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Жар-птиц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гина Лидия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Жар-птица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оративно-прикладное творчество и ИЗ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обучающихся через занятия  декоративно – прикладным творчеством и ИЗ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2"/>
                <w:lang w:eastAsia="en-US"/>
              </w:rPr>
              <w:t xml:space="preserve">Личностные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формировать устойчивую мотивацию обучающихся к занятиям декоративно-прикладным творчеством, изо, к познавательной деятельности;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итывать трудолюбие и аккуратность в работе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азвивать личностные качества и творческие способности: внимание, память, усидчивость, креативность мышления, самостоятельность и настойчивость в решении творческих задач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асширять и обогащать личный  жизненно-практический опыт обучающихс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2"/>
                <w:lang w:eastAsia="en-US"/>
              </w:rPr>
              <w:t xml:space="preserve">Метапредметные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формировать у обучающихся умения проектной деятельности, потребность в самостоятельной,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бучать самостоятельному планированию, организации и выполнению различных творческих работ по декративно-прикладному творчеству и ИЗО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 развивать способность к самоорганизации, умение планировать свою деятельность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2"/>
                <w:lang w:eastAsia="en-US"/>
              </w:rPr>
              <w:t xml:space="preserve">Предметны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- познакомить обучающихся </w:t>
            </w:r>
            <w:r>
              <w:rPr>
                <w:rFonts w:eastAsia="Calibri"/>
                <w:szCs w:val="22"/>
                <w:lang w:eastAsia="en-US"/>
              </w:rPr>
              <w:t>с новыми техниками ДПИ, изо, материалами и технологиями их обработ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Cs w:val="22"/>
                <w:lang w:eastAsia="en-US"/>
              </w:rPr>
              <w:t>формировать начальные знания, умения и навыки по декоративно-прикладному творчеств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учить </w:t>
            </w:r>
            <w:r>
              <w:rPr>
                <w:rFonts w:eastAsia="Calibri"/>
                <w:color w:val="000000"/>
                <w:lang w:eastAsia="en-US"/>
              </w:rPr>
              <w:t>использованию специальной терминолог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szCs w:val="28"/>
              </w:rPr>
              <w:t>- учить комбинировать виды техник декоративно- прикладного творчества при решении поставленных задач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– стартовый;</w:t>
            </w:r>
          </w:p>
          <w:p>
            <w:pPr>
              <w:pStyle w:val="Normal"/>
              <w:rPr/>
            </w:pPr>
            <w:r>
              <w:rPr/>
              <w:t>2-й год  – баз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3 ле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полнительная общеобразовательная общеразвивающая программа «Жар-птица» разработана для обучающихся 6–13 лет, основной деятельностью которых являются познание и учение, общение, игра, труд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ающиеся этого возраста учатся принимать правила и нести ответственность за свою работу и за работу в группе; начинают усваивать позитивные установки к труду и различным продуктивным технологиям. Активно в этом возрасте развиваются внимание, воображение: обучающиеся учатся расширять горизонты окружающего мира за пределы непосредственных наблюдений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0 года на базе МБУ «Темп», через реализацию программы «Жар-птица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процессе реализации программы обучающие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- знает правила организации рабочего места и работы с необходимыми инструментами и материал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ладеет знаниями о техниках и материалах, приспособлениях для творческой работы, умеет ими пользоватьс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ет применять правила безопасности и личной гигиены при работе с материалами и инструментами (ножницами, бумагой, волокнистыми материалами, клеем и т.д.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ет оценивать результат своего труд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</w:t>
            </w:r>
            <w:r>
              <w:rPr>
                <w:rFonts w:eastAsia="Calibri"/>
                <w:color w:val="000000"/>
              </w:rPr>
              <w:t xml:space="preserve"> умеет работать с материалом, свободно применять на практике различные техники и приемы работы;</w:t>
            </w:r>
          </w:p>
          <w:p>
            <w:pPr>
              <w:pStyle w:val="Normal"/>
              <w:shd w:fill="FFFFFF" w:val="clear"/>
              <w:jc w:val="both"/>
              <w:rPr>
                <w:lang w:eastAsia="en-US" w:bidi="en-US"/>
              </w:rPr>
            </w:pPr>
            <w:r>
              <w:rPr>
                <w:lang w:bidi="en-US"/>
              </w:rPr>
              <w:t>-  умеет   реализовывать творческий замысел с помощью педаго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ет согласовывать индивидуальные творческие замыслы со сверстниками, оказывать им помощь при выполнении работ; </w:t>
            </w:r>
          </w:p>
          <w:p>
            <w:pPr>
              <w:pStyle w:val="Normal"/>
              <w:shd w:fill="FFFFFF" w:val="clear"/>
              <w:jc w:val="both"/>
              <w:rPr>
                <w:lang w:eastAsia="en-US" w:bidi="en-US"/>
              </w:rPr>
            </w:pPr>
            <w:r>
              <w:rPr>
                <w:lang w:bidi="en-US"/>
              </w:rPr>
              <w:t>- имеет опыт общения в групп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ет договариваться со сверстниками и находить пути решения проблемы. 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собенности каждого (характер), низкая мотивация к работе.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11-25T01:59:00Z</dcterms:modified>
  <cp:revision>50</cp:revision>
  <dc:subject/>
  <dc:title/>
</cp:coreProperties>
</file>