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 художественной направленности «Волшебный калейдоско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нко Елена Никола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«Волшебный калейдоскоп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и положительных коммуникативных качеств обучающихся средствами театраль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метные: </w:t>
            </w:r>
            <w:r>
              <w:rPr/>
              <w:t>знакомить обучающихся с основами театрального мастерства, театральными терминами; учить анализировать художественный текст; посредством театрального искусства формировать опыт поведения в различных социальных слоях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  <w:r>
              <w:rPr/>
              <w:t>развивать умения по сценической речи и сценическому движению; развивать творческие возможности детей и навыки общения в коллектив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воспитывать положительные коммуникативные качества личности, волевые качества, творческую инициативу, эмоциональную отзывчивость на художественный вымысел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 года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, 2-й год реализации – стартовый;</w:t>
            </w:r>
          </w:p>
          <w:p>
            <w:pPr>
              <w:pStyle w:val="Normal"/>
              <w:rPr/>
            </w:pPr>
            <w:r>
              <w:rPr/>
              <w:t>3-й, 4-й год реализации – базовы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5 лет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>Данная программа предназначена для детей и подростков с разным уровнем развития и способностей. В результате обучающиеся смогут применять свои полученные умения и навыки в дальнейшем в творческой работе в виде этюдов, спектаклей, театрализованных представлений и других творческих мероприятиях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11 года на базе МБУ «Темп», через реализацию программы «Волшебный калейдоскоп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умеют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- свободно  выступать перед различными аудиториями  (сверстниками, пожилыми людьми, зрителями различных аудиторий,  родителями)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вои голосовые, мимические, пластические навыки и творческие 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театральные термины в своём лексиконе; при работе с дидактическим материал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самостоятельно провести со сверстниками   8-10  игр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разительно  исполнить тексты разучиваемых ролей; творчески отнестись к созданию образ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ить смысл пьес, миниатюр и  своих дей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лексикон театральных терминов для оценивания выступлений товарищей по группе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знанно использовать атрибуты, костюмы и декорации в своей сценическ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ить несколько    актёрских тренингов самостоятельно и в коллективе, творчески относится к выполнению упражнений на развитие     внимания, памяти, речи, слуха и творческой  фантазии.  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каждого (характер), низкая мотивация  к деятельности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c1">
    <w:name w:val="c11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c24c1">
    <w:name w:val="c11 c24 c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1:53:00Z</dcterms:modified>
  <cp:revision>53</cp:revision>
  <dc:subject/>
  <dc:title/>
</cp:coreProperties>
</file>