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</w:rPr>
        <w:t>Информационная карта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дополнительной общеобразовательной общеразвивающей программы  художественной направленности «Волшебная шкатул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44"/>
        <w:gridCol w:w="702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</w:t>
            </w:r>
          </w:p>
          <w:p>
            <w:pPr>
              <w:pStyle w:val="Normal"/>
              <w:jc w:val="both"/>
              <w:rPr/>
            </w:pPr>
            <w:r>
              <w:rPr/>
              <w:t>принадле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 образования, молодежной политики и спорта   администрации Амурского муниципального района</w:t>
            </w:r>
          </w:p>
        </w:tc>
      </w:tr>
      <w:tr>
        <w:trPr>
          <w:trHeight w:val="8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униципальное  бюджетное   учреждение дополнительного образования  центр   творчества «Темп» г. Амурска Амурского муниципального района Хабаровского кр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образования и организационно-правовая форма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од создания – 1991 в связи с объединением городского Дома пионеров и школьников, Станции юных техник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 основании Свидетельства о регистрации  изменений и дополнений в учредительские документы юридического лица от  29 октября 2014 года  переименован  в Муниципальное бюджетное учреждение дополнительного образования   центр творчества «Темп» г. Амурска Амурского муниципального района Хабаровского края.   </w:t>
            </w:r>
          </w:p>
          <w:p>
            <w:pPr>
              <w:pStyle w:val="Style17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  <w:t>Муниципальное бюджетное   учреждение  дополнительного образования  центр детского творчества «Темп» г. Амурска Амурского муниципального района Хабаровского края осуществляет свою деятельность в соответствии  с  Федеральным законом  «Об  образовании в Российской Федерации» (2012 г.), Порядком организации и осуществления образовательной деятельности по дополнительным общеобразовательным программам (2022 г.), Уставом МБУ «Темп» и нормативно-организационной документацией  МБУ «Темп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8264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Амурск, </w:t>
            </w:r>
          </w:p>
          <w:p>
            <w:pPr>
              <w:pStyle w:val="Normal"/>
              <w:jc w:val="both"/>
              <w:rPr/>
            </w:pPr>
            <w:r>
              <w:rPr/>
              <w:t>пр. Победы, дом 8а, тел.2-67-05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 ПД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анцева Оксана Григорьев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едагогическо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 «Тем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та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л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67-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звание образовательной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олнительная общеобразовательная общеразвивающая программа художественной направленности «Волшебная шкатулка»</w:t>
            </w:r>
          </w:p>
        </w:tc>
      </w:tr>
      <w:tr>
        <w:trPr>
          <w:trHeight w:val="4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ац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-прикладное творчест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познавательного интереса к творческой деятельности через приобщение к искусству бисероплетения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-развивать мелкую моторику;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/>
              <w:t>- развивать художественно-эстетический вкус, творческое воображение, фантазию, самовыражение, коммуникативные навыки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/>
              <w:t>учить изготовлению  поделок различного уровня: от простого к сложном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азвитие познавательного интереса к декоративно- прикладному  творчеству,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витие творческих способностей обучающихся;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год 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ложности содерж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 реализации – стартовы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роведени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Тем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раст участников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- 10 лет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ингент уч-с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образовательных учреждений 1-5 кл. Состав группы – гендерный (в объединении могут заниматься как девочки, так и мальчики). Набор в группы свободный. Численный состав группы - 15 человек.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содерж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грамма состоит из одного блока: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Бисероплетение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Занятия в объединении приобщают детей к духовным ценностям, знакомят с наследием народной художественной культуры, учат эмоционально воспринимать действительность, способствуют развитию фантазии, эстетического вкуса, образному и ассоциативному мышлению детей, развитию мелкой моторики, терпению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Знакомство с историей различных техник изготовления художественных изделий является важнейшим средством воспитания, которое содействует первоначальному дополнительному образованию детей и всестороннему развитию лично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Значительное место в обучении уделено освоению и отработке основных технологических приемов работы, практических навыков изготовления различных изделий. Каждый последующий год обучения предполагает усложнение деятельно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Формы проведения занятий: фронтальная работа,  работа в паре, в группе, индивидуальная работа.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существления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копление материалов и отработка отдельных элементов ведётся с 2022 года на базе МБУ «Темп», через реализацию программы «Студия мастерства»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Изменения в содержание программы вносятся ежегодно,  обусловлены изменением возраста обучающихся, координированием блоков и тем программы.</w:t>
            </w:r>
            <w:r>
              <w:rPr>
                <w:sz w:val="36"/>
                <w:szCs w:val="28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возможных (ожидаемых) позитивных результа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цессе реализации программы учащиеся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ние видеть и воспринимать проявления художественной культуры в окружающей жизни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владение умением вести диалог, распределять функции и роли в процессе выполнения коллективной работы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умений применять в художественно-творческой деятельности основ цветоведения, основ графической грамоты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бисероплетения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частвуют в конкурсах, выставках по декоративно-прикладному творчеству </w:t>
            </w:r>
          </w:p>
          <w:p>
            <w:pPr>
              <w:pStyle w:val="Normal"/>
              <w:jc w:val="both"/>
              <w:rPr/>
            </w:pPr>
            <w:r>
              <w:rPr/>
              <w:t>Результатом  обучения по данной программе является определенный объем знаний и умений, развитие творческих способностей, презентабельные результаты: участие в конкурсах, выставках.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возможных негативных результато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 особенности каждого (характер), низкая мотивация ручной работы</w:t>
            </w:r>
          </w:p>
        </w:tc>
      </w:tr>
      <w:tr>
        <w:trPr>
          <w:trHeight w:val="3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ирование коррекции возможных негативных результатов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бота в малых группах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еализация индивидуального образовательного маршрута.</w:t>
            </w:r>
          </w:p>
          <w:p>
            <w:pPr>
              <w:pStyle w:val="Normal"/>
              <w:jc w:val="both"/>
              <w:rPr/>
            </w:pPr>
            <w:r>
              <w:rPr/>
              <w:t>4. Создание ситуации успеха через участие в конкурсных мероприятия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30:00Z</dcterms:created>
  <dc:creator>PC</dc:creator>
  <dc:description/>
  <cp:keywords/>
  <dc:language>en-US</dc:language>
  <cp:lastModifiedBy>TEMP</cp:lastModifiedBy>
  <cp:lastPrinted>2015-12-15T12:52:00Z</cp:lastPrinted>
  <dcterms:modified xsi:type="dcterms:W3CDTF">2024-11-25T01:41:00Z</dcterms:modified>
  <cp:revision>49</cp:revision>
  <dc:subject/>
  <dc:title/>
</cp:coreProperties>
</file>