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социально-гуманитарной «Волонтё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7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а Дарья Алексе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социально-гуманитарной направленности «Волонтёры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Добровольчество, волонтер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ной гражданской позиции и готовности включения в социально-значимую деятельность в процессе овладения навыками волонтерск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толерантные качества личности, милосердие, доброту, отзывчивость;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коммуникативные качества, умение работать в команде;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лидерские качества, уверенность в себе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чувство коллективизма, готовность безвозмездно, бескорыстно служить обществу;</w:t>
            </w:r>
          </w:p>
          <w:p>
            <w:pPr>
              <w:pStyle w:val="Style18"/>
              <w:widowControl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логическое, аналитическое мышление;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зрительную, слуховую память, устойчивость внимания;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наблюдательность, познавательную активность, творческие способности;</w:t>
            </w:r>
          </w:p>
          <w:p>
            <w:pPr>
              <w:pStyle w:val="Style18"/>
              <w:widowControl w:val="false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 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волонтерства в России и странах мира;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различными видами информационных технологи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 разнообразным формам организации и реализации мероприятий социального значения и пропаганде здорового образа жизни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сихологическими знаниями, позволяющими подросткам лучше понимать себя и уметь взаимодействовать с людьми различных социальных категорий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6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рактерная черта данного возраста - активная жизненная позиция, ответственность и высокая цель - желание изменить этот мир к лучш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предназначена для обучающихся 8 – 16 лет, проявляющих интерес к деятельности волонтёрского направления Российского движения детей и молодежи «Движение первых».  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Программа направлена на развитие умений обучающихся  творчески и критически адаптироваться в информационном обществе и владеть различными формами творческого самовыражения при помощи современных коммуникационных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ходе реализации данной программы темы и количество часов внутри разделов могут изменяться в зависимости от возраста и степени  подготовки обучающихся, а также  степени  усвоения ими материала программы.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3 года на базе МБУ «Темп», через реализацию программы «Волонтёры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</w:t>
            </w:r>
            <w:r>
              <w:rPr/>
              <w:t>воспитаны такие личностные качества как толерантность, дисциплинированность, ответственность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ы коммуникабельность, умение работать в команде, инициатив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лидерские качества, что будет способствовать организации и проведению волонтёрских мероприяти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о чувство безвозмездной помощи людям.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Метапредметные результаты.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ы логическое, аналитическое мышление, что проявляется в умении выстроить алгоритм организации мероприятия, принять быстрое решение в сложившейся ситуации, провести объективный анализ результатов;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а ассоциативная, зрительная, слуховая память, способность управлять своим вниманием;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а устойчивая познавательная активность, что поможет осваивать большой объём учебного материала; осуществлять поиск необходимой информации; отмечается развитие творческих способностей, что позволит  подростку творчески проявлять себя в разработке заданий тренингов, подготовке фото и видеоотчета, плакатов, буклетов, рекламы, организации мероприятий в форматах волонтерской деятельности.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ab/>
              <w:t xml:space="preserve"> Предметные результаты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т историю возникновения, формы и направления волонтёрской деятельности в России и в странах ми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 сформированы элементы </w:t>
            </w:r>
            <w:r>
              <w:rPr>
                <w:lang w:val="en-US"/>
              </w:rPr>
              <w:t>IT</w:t>
            </w:r>
            <w:r>
              <w:rPr/>
              <w:t>- компетентностей обучающихс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обучены различным формам организации и реализации социальных мероприятий на практике и выступать в роли организаторов;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ы с формами профилактической деятельности и пропаганды здорового образа жизни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ли психологическими знаниями, позволяющими подросткам лучше понимать себя и уметь взаимодействовать с людьми различных социальных категорий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каждого (характер), низкая мотивация  к деятельности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1:49:00Z</dcterms:modified>
  <cp:revision>48</cp:revision>
  <dc:subject/>
  <dc:title/>
</cp:coreProperties>
</file>