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физкультурно-спортивной направленности «Воин вет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ич Владимир Анатол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Дополнительная общеобразовательная общеразвивающая программа </w:t>
            </w:r>
            <w:r>
              <w:rPr/>
              <w:t>физкультурно-спортивной направленности «Воин ветра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тэ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епление здоровья 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вигательной активности обучающихся посредством физических упражн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ные: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знакомить с базовыми видами спор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навыки работы в различной технике двигательной деятельности, навыки работы со спортивным оборудование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чить</w:t>
            </w:r>
            <w:r>
              <w:rPr>
                <w:b/>
                <w:i/>
              </w:rPr>
              <w:t xml:space="preserve"> </w:t>
            </w:r>
            <w:r>
              <w:rPr/>
              <w:t>контролировать и регулировать функциональное состояние организма при выполнении физических упражн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-  развивать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коммуникативные качества, умение общаться и взаимодействовать со сверстниками. </w:t>
            </w:r>
          </w:p>
          <w:p>
            <w:pPr>
              <w:pStyle w:val="31"/>
              <w:shd w:fill="auto" w:val="clear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ные:</w:t>
            </w:r>
          </w:p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- формировать потребность к самостоятельным занятиям спортом;</w:t>
            </w:r>
          </w:p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формировать волевые качества: </w:t>
            </w:r>
            <w:r>
              <w:rPr>
                <w:rStyle w:val="2"/>
                <w:rFonts w:eastAsia="Calibri"/>
                <w:sz w:val="24"/>
                <w:szCs w:val="24"/>
              </w:rPr>
              <w:t>смелость, активность, выносливость.</w:t>
            </w:r>
            <w:r>
              <w:rPr>
                <w:rStyle w:val="2"/>
                <w:rFonts w:eastAsia="Calibri"/>
              </w:rPr>
              <w:t xml:space="preserve">  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года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4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курс ориентирован на обучающихся 7-14 лет. Программа учитывает специфику дополнительного образования и позволяет охватить широкий круг желающих заниматься карате и не имеющих медицинских противопоказаний для занятий этим видом спорта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в ходе реализации программы осваивают первоначальные знания и знакомятся со спецификой предметной области «Карате»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Воин ветра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Предметные: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 xml:space="preserve">-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знают   базовые виды спорта;</w:t>
            </w:r>
          </w:p>
          <w:p>
            <w:pPr>
              <w:pStyle w:val="Normal"/>
              <w:jc w:val="both"/>
              <w:rPr/>
            </w:pPr>
            <w:r>
              <w:rPr/>
              <w:t>- формируются навыки работы в различной технике двигательной деятельности, навыки работы со спортивным оборуд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формировано понятие о стратегии и тактике боя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ют</w:t>
            </w:r>
            <w:r>
              <w:rPr>
                <w:b/>
                <w:i/>
              </w:rPr>
              <w:t xml:space="preserve"> </w:t>
            </w:r>
            <w:r>
              <w:rPr/>
              <w:t>контролировать и регулировать функциональное состояние организма при выполнении физических упражн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-  развиваются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коммуникативные качества, умение общаться и взаимодействовать со сверстник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Личностные:</w:t>
            </w:r>
          </w:p>
          <w:p>
            <w:pPr>
              <w:pStyle w:val="Default"/>
              <w:jc w:val="both"/>
              <w:rPr/>
            </w:pPr>
            <w:r>
              <w:rPr>
                <w:szCs w:val="26"/>
              </w:rPr>
              <w:t>- формируется потребность к самостоятельным занятиям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- формируются волевые качества: </w:t>
            </w:r>
            <w:r>
              <w:rPr>
                <w:rStyle w:val="2"/>
                <w:rFonts w:eastAsia="Calibri"/>
                <w:sz w:val="24"/>
                <w:szCs w:val="24"/>
              </w:rPr>
              <w:t>смелость, активность, выносливость.</w:t>
            </w:r>
            <w:r>
              <w:rPr>
                <w:rStyle w:val="2"/>
                <w:rFonts w:eastAsia="Calibri"/>
              </w:rPr>
              <w:t xml:space="preserve">  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 темп усвоения материала в группе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Style18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S Mincho"/>
      <w:lang w:bidi="he-IL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hanging="400"/>
      <w:jc w:val="center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i/>
      <w:iCs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5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6:00Z</dcterms:modified>
  <cp:revision>13</cp:revision>
  <dc:subject/>
  <dc:title/>
</cp:coreProperties>
</file>