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социально-гуманитарной направленности «Веселый алфав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8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ова Галина Константи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Веселый алфавит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ка, англий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и положительного отношения к английскому языку как средству об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воспитывать уважение к образу жизни людей страны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воспитывать чувство толерант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ормировать интерес к изучению иностранного язык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развивать мышление, память, воображение, вол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расширять кругозор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знакомить с культурой, традициями и обычаями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развивать фонематический слу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навыки и умения устно-речевого общения на английском язы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формировать   первичные навыки общения на иностранном язык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учить пользоваться  иностранным языком для достижения своих целей, выражения мыслей и чувств  в реально возникающих ситуациях общен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ле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полагает воспитание у обучающихся  интереса к изучению иностранного языка, формирование у них навыков свободного общения на уровне «начинающий», умений коллективно решать поставленные задачи.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через реализацию программы. 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обучающиеся:</w:t>
            </w:r>
          </w:p>
          <w:p>
            <w:pPr>
              <w:pStyle w:val="Normal"/>
              <w:jc w:val="both"/>
              <w:rPr/>
            </w:pPr>
            <w:r>
              <w:rPr/>
              <w:t>- обучающиеся научатся различать написание букв, звуков, основных звукосочетаний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знать и воспроизводить лексические единицы в рамках тематики курса, для решения коммуникатив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спроизводить и строить по образцу основные коммуникативные типы предложений на английском языке;</w:t>
            </w:r>
          </w:p>
          <w:p>
            <w:pPr>
              <w:pStyle w:val="Normal"/>
              <w:jc w:val="both"/>
              <w:rPr/>
            </w:pPr>
            <w:r>
              <w:rPr/>
              <w:t>- читать в слух небольшие текс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Логопедическ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замещение английских букв русскими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противоречие, возникающие при изучении грамматики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низкая мотивация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5:00Z</dcterms:modified>
  <cp:revision>49</cp:revision>
  <dc:subject/>
  <dc:title/>
</cp:coreProperties>
</file>