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ополнительной общеобразовательной общеразвивающей программы  физкультурно-спортивной направленности «В гостях у шахм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инцев Павел Серге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физкультурно-спортивной направленности «В гостях у шахмат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гры в шахм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 обучающегося, способного к творческому самовыражению через овладение основами шахматной иг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191919"/>
              </w:rPr>
              <w:t>Личнос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91919"/>
              </w:rPr>
              <w:t>- развитие любознательности и сообрази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91919"/>
              </w:rPr>
              <w:t>- развитие целеустремл</w:t>
            </w:r>
            <w:r>
              <w:rPr>
                <w:rFonts w:cs="Cambria Math" w:ascii="Cambria Math" w:hAnsi="Cambria Math"/>
                <w:color w:val="191919"/>
              </w:rPr>
              <w:t>е</w:t>
            </w:r>
            <w:r>
              <w:rPr>
                <w:color w:val="191919"/>
              </w:rPr>
              <w:t>нности, внимательности, умения контролировать свои действ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91919"/>
              </w:rPr>
              <w:t>- развитие навыков сотрудничества со сверстниками;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- развитие наглядно-образного мышления и лог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/>
              <w:t>- формирование умений ставить цель, планировать результаты соотнесение целей с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ение способов решения проблем творческого характера в жизненных ситуациях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ознакомить обучающихся с историей шахмат;</w:t>
            </w:r>
          </w:p>
          <w:p>
            <w:pPr>
              <w:pStyle w:val="Normal"/>
              <w:jc w:val="both"/>
              <w:rPr/>
            </w:pPr>
            <w:r>
              <w:rPr/>
              <w:t>- обучать правилам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мочь освоить теоретические знания по шахматной игре,</w:t>
            </w:r>
            <w:r>
              <w:rPr/>
              <w:t xml:space="preserve"> ознакомить с правилами проведения соревнований и правилами турнирного поведен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год, 3-й год реализации –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6 лет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группы – гендерный (в объединении могут заниматься как девочки, так и мальчики). Программа рассчитана для обучающихся 7-16 лет.  Набор в группы свободный. Численный состав группы - 15 челове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историей шахмат. Изучение основных терминов и определений. Освоение теории шахматной игры, комбинационные приемы, три стадии партии, дебют, миттельшпиль, эндшпиль. Решение задач, заданий и упражнений. Получение практических навыков через тренировочные партии, участие во всевозможных соревнованиях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11 года на базе МБУ «Темп», через реализацию программы «Шахматы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процессе реализации программы происходит развит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>любознательности и сообраз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-  целеустремленности, внимательности, умения контролировать свои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-  навыков сотрудничества со сверстниками;</w:t>
            </w:r>
          </w:p>
          <w:p>
            <w:pPr>
              <w:pStyle w:val="Normal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>наглядно-образного мышления и логики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чностные особенности каждого (характер), низкая мотивация к обучению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23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3:00Z</dcterms:modified>
  <cp:revision>5</cp:revision>
  <dc:subject/>
  <dc:title> Информационная карта</dc:title>
</cp:coreProperties>
</file>