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Танцевальное ассор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  молодежной политики и спорта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Евгения Андр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 «Танцевальное ассорти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реограф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их способностей и эмоциональной выразительности   обучающегося посредством приобщения к миру эстрадного танц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Предметны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накомить с историей возникновения и развития танц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знакомить с терминологией танцевальных позиций и элементов эстрадного танца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обучать новым танцевальным движениям эстрадного танца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накомить с правилами выполнения танцевальных комбинаций под счет, под музыку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ить слушать музыку, понимать ее настроение, характер, передавать их танцевальными движениям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вать музыкальность, выразительность и осмысленность исполнения танцевальных движен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апредметны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ить   первоначальным навыкам самоорганизации и самооценки культурного досуг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вать творческую инициативу в реализации собственных замыслов в процессе игры, движения под музыку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ить сверять свои действия с поставленной целью и исправлять недочеты самостоятельно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ывать умение работать в коллектив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чностны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ормировать интерес к танцевальному искусству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йствовать формированию нравственных качеств личности, трудолюбию и упорству в достижении поставленных целе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ывать культуру поведения и обще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ормировать активную жизненную позицию и здоровый образ жизн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ывать чувство ответственности, трудолюбия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-14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бований к уровню подготовки, уровню развития способностей, росто-весовым показателям не предъявляется. Зачисление в объединение проводится на основании заявления родителей (законных представителей)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стоит в преобладании нетрадиционных видов движений и упражнений - танцевально-ритмической гимнастики, нетрадиционных видов упражнений и креативной гимнастики. В танцевально- ритмическую гимнастику входят такие упражнения, как игроритмика, игрогимнастика и игротанец. Нетрадиционные виды упражнений представлены: игр пластикой, пальчиковой гимнастикой, музыкально-подвижными играми и играми-путешествиями. Креативная гимнастика включает музыкально-творческие игры и музыкально- ритмические задания творческого характера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09 года на базе МБУ «Темп», через реализацию программ «Ритм», «Танцевальное ассорти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знаний в области эстрадного тан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физических качеств обучающихся, их двигательных способностей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дивидуальных творческих способностей,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требности здорового образа жиз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лонениями фактической техники от заданного образца;</w:t>
            </w:r>
          </w:p>
          <w:p>
            <w:pPr>
              <w:pStyle w:val="Normal"/>
              <w:jc w:val="both"/>
              <w:rPr/>
            </w:pPr>
            <w:r>
              <w:rPr/>
              <w:t>- искажение частей танцевальны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не правильное выполнение гимнастических акробатических упражнений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2:24:00Z</dcterms:modified>
  <cp:revision>51</cp:revision>
  <dc:subject/>
  <dc:title/>
</cp:coreProperties>
</file>