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Студия мастер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>
          <w:trHeight w:val="8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7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нцева Оксана Григор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Студия мастерства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й, способной к самосовершенствованию и самореализации личности через приобщение учащихся к декоративно-прикладному творчеств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тие познавательного интереса к декоративно- прикладному  творчеству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мотивации к занятиям  декоративно- прикладного творчества, потребности в саморазвити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 xml:space="preserve">развитие креативного мышления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ворческих способностей обучающихся;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– стартовый;</w:t>
            </w:r>
          </w:p>
          <w:p>
            <w:pPr>
              <w:pStyle w:val="Normal"/>
              <w:rPr/>
            </w:pPr>
            <w:r>
              <w:rPr/>
              <w:t>2-й год, 3-й год реализации – баз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- 14 лет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учреждений 1-7 кл. Состав группы – гендерный (в объединении могут заниматься как девочки, так и мальчики). Набор в группы свободный. Численный состав группы - 15 челове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построена по блочно-модульному принципу, основными  блоками являются: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Бисероплетение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виллинг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Вязание крючком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«Техника работы с фоамираном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нятия в объединении приобщают детей к духовным ценностям, знакомят с наследием народной художественной культуры, учат эмоционально воспринимать действительность, способствуют развитию фантазии, эстетического вкуса, образному и ассоциативному мышлению детей, терп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Знакомство с историей различных техник изготовления художественных изделий является важнейшим средством воспитания, которое содействует первоначальному дополнительному образованию детей и всестороннему развитию лич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чительное место в обучении уделено освоению и отработке основных технологических приемов работы, практических навыков изготовления различных изделий. Каждый последующий год обучения предполагает усложнение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ы проведения занятий: фронтальная работа,  работа в паре, в группе, индивидуальная работа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2 года на базе МБУ «Темп», через реализацию программы «Студия мастерства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ения в содержание программы вносятся ежегодно,  обусловлены изменением возраста обучающихся, координированием блоков и тем программы.</w:t>
            </w:r>
            <w:r>
              <w:rPr>
                <w:sz w:val="36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еализации программы учащиес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видеть и воспринимать проявления художественной культуры в окружающей жизн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ладение умением вести диалог, распределять функции и роли в процессе выполнения коллективной работ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оение умений применять в художественно-творческой деятельности основ цветоведения, основ графической грамот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жение своего отношения к творческ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в индивидуальной и коллективной деятельности различных художественных техник и материало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конкурсах, выставках по декоративно-прикладному творчеству 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ручной работы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в малых групп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04-10T01:10:00Z</dcterms:modified>
  <cp:revision>48</cp:revision>
  <dc:subject/>
  <dc:title/>
</cp:coreProperties>
</file>