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Солнышко на ладош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острига Татьяна Михайл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Солнышко на ладошке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0"/>
              <w:jc w:val="both"/>
              <w:rPr>
                <w:sz w:val="22"/>
                <w:szCs w:val="28"/>
              </w:rPr>
            </w:pPr>
            <w:r>
              <w:rPr>
                <w:rStyle w:val="Appleconvertedspace"/>
                <w:szCs w:val="28"/>
              </w:rPr>
              <w:t>Р</w:t>
            </w:r>
            <w:r>
              <w:rPr>
                <w:color w:val="000000"/>
                <w:szCs w:val="27"/>
                <w:shd w:fill="FFFFFF" w:val="clear"/>
              </w:rPr>
              <w:t>азвитие творческих способностей и познавательной активности детей с ОВЗ через освоение технологий декоративно-прикладного искус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едметные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знакомить с различными видами декоративно-прикладного творчества;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  <w:szCs w:val="28"/>
              </w:rPr>
              <w:t>-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color w:val="000000"/>
              </w:rPr>
              <w:t>осваивать  первоначальные знания, умения по технологиям изготовления изделий декоративно - прикладного искусств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я применять полученные знания на практик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оить правила техники безопас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я добывать и обрабатывать информац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практические умения и навыки по созданию творческих рабо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развивать умения работать с различными инструментами и материалами декоративно-прикладного творче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етапредмет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8"/>
              </w:rPr>
              <w:t xml:space="preserve">- </w:t>
            </w:r>
            <w:r>
              <w:rPr>
                <w:color w:val="000000"/>
              </w:rPr>
              <w:t>развивать мотивацию к познавательной и творческой активности на занятиях декоративно – прикладн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информационную компетентность обучающихся в работе с различными источник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навыки самостоятельной практической деятельности, аккуратности, бережлив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я и навыки самоанализа, самоконтроля, самоорганизации;</w:t>
            </w:r>
          </w:p>
          <w:p>
            <w:pPr>
              <w:pStyle w:val="Normal"/>
              <w:shd w:fill="FFFFFF" w:val="clear"/>
              <w:jc w:val="both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- развивать умения осознанно строить и оценивать свою деятельность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Личностные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color w:val="000000"/>
              </w:rPr>
              <w:t>формировать готовность и способности к получению знани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е вести диалог на основе равноправных отношений и взаимного уваже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 доброжелательность и эмоционально-нравственную отзывчивость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навыки сотрудничества со взрослыми и сверстниками в разных социальных ситуация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ворческую активность, проявление инициативы и любозна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навыки конструктивного взаимодействия, толерант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ворческую индивидуальность, креативное мышле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формировать ценности здорового и безопасного образа жизни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1 ле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 ограниченными возможностями здоровья, дети-инвалиды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построена по блочно-модульному принципу, основными  блоками являются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Бумажные фантаз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Мукосоль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Всякая всячи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Волшебный лоскуток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нятия в объединении приобщают детей к духовным ценностям,   учат эмоционально воспринимать действительность, способствуют развитию фантазии, эстетического вкуса, образному и ассоциативному мышлению детей, терпению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историей различных техник изготовления художественных изделий является важнейшим средством воспитания, которое содействует первоначальному дополнительному образованию детей и всестороннему развитию личности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рганизационные условия реализации 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занятия в объединении в основном практически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теоретическая часть составляет 10 – 15% заня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едусматриваются меры по безопасности труда, в начале занятия проводится инструктаж по технике безопас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а проведения занятий:  индивидуальная работа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15 года на базе МБУ «Темп», через реализацию программы «Солнышко на ладошке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 в содержание программы вносятся ежегодно и   обусловлены переформатированием программы в соответствии с нормативными законодательными документами,  современными требованиями к дополнительным общеразвивающим программам.</w:t>
            </w:r>
            <w:r>
              <w:rPr>
                <w:sz w:val="36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я программу обучающиеся:</w:t>
            </w:r>
          </w:p>
          <w:p>
            <w:pPr>
              <w:pStyle w:val="Normal"/>
              <w:jc w:val="both"/>
              <w:rPr/>
            </w:pPr>
            <w:r>
              <w:rPr/>
              <w:t>- овладевают технологией обработки различных материалов, изготовления  изделий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уют свои технологические умения на практике</w:t>
            </w:r>
          </w:p>
          <w:p>
            <w:pPr>
              <w:pStyle w:val="Normal"/>
              <w:jc w:val="both"/>
              <w:rPr/>
            </w:pPr>
            <w:r>
              <w:rPr/>
              <w:t>- знакомятся с историей и традициями  декоративно-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ют практически ориентированные знания и навыки, помогающие им адаптироваться к многообразию окружающей жизни;</w:t>
            </w:r>
          </w:p>
          <w:p>
            <w:pPr>
              <w:pStyle w:val="Normal"/>
              <w:jc w:val="both"/>
              <w:rPr/>
            </w:pPr>
            <w:r>
              <w:rPr/>
              <w:t>- развивают свои природные задатки и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занимаются творческой работой по изготовлению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вуют в конкурсах, выставках по декоративно-прикладному творчеству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 обучения по данной программе является определенный объем знаний и умений, развитие творческих способностей, презентабельные результаты: участие в конкурсах, выставках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и психологические особенности обучаю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6T10:01:00Z</cp:lastPrinted>
  <dcterms:modified xsi:type="dcterms:W3CDTF">2024-11-25T02:20:00Z</dcterms:modified>
  <cp:revision>45</cp:revision>
  <dc:subject/>
  <dc:title/>
</cp:coreProperties>
</file>