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оциально-гуманитарной «Школа вожатог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8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, педагог - организ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социально-гуманитарной направленности «Школа вожатого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Учебно-игровые сб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highlight w:val="yellow"/>
              </w:rPr>
            </w:pPr>
            <w:r>
              <w:rPr/>
              <w:t>Формирование теоретических знаний и практической готовности старшеклассников к практической работе отрядными вожатыми в условиях детского лагеря дневного пребы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ывать интерес и уважение к труду педагог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ывать чувство коллективизма, гордость за причастность к общему делу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ывать активную жизненную позицию, ответственность, гражданственность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у обучающихся способности к личностному  самоопределению и творческой самореализ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коммуникативные навыки, организаторские способ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творческие способности, потребность в саморазвитии. </w:t>
            </w:r>
            <w:r>
              <w:rPr>
                <w:i/>
              </w:rPr>
              <w:t xml:space="preserve">Предметные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чить подростков знаниям и умениям, необходимым для эффективного взаимодействия с деть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знакомить обучающихся с некоторыми особенностями педагогической деятельности, детской психологией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чить основным способам взаимодействия всех участников воспитательного процесса;  </w:t>
            </w:r>
          </w:p>
          <w:p>
            <w:pPr>
              <w:pStyle w:val="Normal"/>
              <w:jc w:val="both"/>
              <w:rPr/>
            </w:pPr>
            <w:r>
              <w:rPr/>
              <w:t>- обучить основам управления и самоуправления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ая, 5 дней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сновывается на следующих характеристиках возрастной группы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ь в жизненном самоопределении и обращенность планов в будущее и  осмысление с этих позиций настоящег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знание своей идентичности как гражданина стра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нденция к осознанию обучающимися своего мировоззр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ь в осознании себя как целостной личности, оценке своих возможностей в выборе профессии, в осознании своей жизненной позиции;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актуальна для подростков и направлена на развитие коммуникативных, организаторских способностей, лидерских каче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мся предоставляется возможность самореализоваться в различных видах деятельности: игровой, трудовой, общественно-полезной, социально-значимой, художественно-эстетической, в общении, что способствует развитию личностного роста обучающегося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способствует формированию вожатского отряда для работы в лагерях дневного пребывания, что является выполнением социального заказа учреждения на качественную организацию каникулярного отдыха детей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 через реализацию программы «Школа вожатого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овладение обучающимися </w:t>
            </w:r>
            <w:r>
              <w:rPr/>
              <w:t xml:space="preserve">содержанием, различными формами и методами организации работы с детьми в летний период; 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ание чувства ответственности за организацию деятельности временного детск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оммуникативных и организаторских способностей, социализация обучающихся через обучение вожатскому мастерству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витие навыков саморефлексии,   умения работать с напарником, в команд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формирование у молодежи позитивного образа педагогического работник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казание содействия  молодежи в трудоустройстве в летний период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особенности каждого (характер), низкая мотивация  к деятельности. 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ситуации успеха через участие в 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04-10T01:12:00Z</dcterms:modified>
  <cp:revision>50</cp:revision>
  <dc:subject/>
  <dc:title/>
</cp:coreProperties>
</file>