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социально-гуманитарной «Школа будущих родител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8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а Дарья Алексе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социально-гуманитарной направленности «Школа будущих родителей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Учебно-игровые сб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highlight w:val="yellow"/>
              </w:rPr>
            </w:pPr>
            <w:r>
              <w:rPr/>
              <w:t>Формирование информационно-коммуникационных компетенций обучающихся   через  обучение практической журналистск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у обучающихся ответственное отношение к своему здоровью; 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навыки ответственного род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знакомить с семейными традициями и учить внедрять их в жизнь;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jc w:val="both"/>
              <w:rPr/>
            </w:pPr>
            <w:r>
              <w:rPr/>
              <w:t>- расширять представления о нормативно-правовой базе государственной поддержки семьи и дете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правильно оценивать жизненные ситуации, находить пути принятия нужных решений в сложившихся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возрастными кризисами, учить понимать свое состояние и поведение членов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навыки совместной деятельности и диалогового общения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отстаивать свою точку зрения и представлять ее в кругу сверстников;</w:t>
            </w:r>
          </w:p>
          <w:p>
            <w:pPr>
              <w:pStyle w:val="Normal"/>
              <w:jc w:val="both"/>
              <w:rPr/>
            </w:pPr>
            <w:r>
              <w:rPr/>
              <w:t>- разнообразить формы  организации досуга подростк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ить уходу за новорожденным ребенком, формировать ответственное отношение;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разнообразные технические и наглядные средства для максимальной нагляд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ивать обучающимся возможность применения на практике полученных знаний в рамках реализации программы.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ая, 3 дня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сновывается на следующих характеристиках возрастной группы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ь в жизненном самоопределении и обращенность планов в будущее и  осмысление с этих позиций настоящег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знание своей идентичности как гражданина стра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нденция к осознанию обучающимися своего мировоззр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ь в осознании себя как целостной личности, оценке своих возможностей в выборе профессии, в осознании своей жизненной позиции;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Школа будущих родителей» основывается на следующих характеристиках возрастной группы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ь в жизненном самоопределении и обращенность планов в будущее,    осмысление с этих позиций настоящег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знание своей идентичности как гражданина стра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нденция к осознанию обучающимися своего мировоззр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ь в осознании себя как целостной личности, оценке своих возможностей в выборе жизненного пути, в осознании своей жизненной позиции;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 через реализацию программы «Школа будущих родителей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ответственного отношения у обучающихся к своему здоровью; 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 навыков ответственного род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знание  семейных традиций и обычаев,  и умение претворять их в жизнь;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  <w:p>
            <w:pPr>
              <w:pStyle w:val="Normal"/>
              <w:jc w:val="both"/>
              <w:rPr/>
            </w:pPr>
            <w:r>
              <w:rPr/>
              <w:t>- иметь понятие  о нормативно-правовой базе государственной поддержки семьи и детей и знание государственных организаций, занимающихся вопросами семьи;</w:t>
            </w:r>
          </w:p>
          <w:p>
            <w:pPr>
              <w:pStyle w:val="Normal"/>
              <w:jc w:val="both"/>
              <w:rPr/>
            </w:pPr>
            <w:r>
              <w:rPr/>
              <w:t>- умение правильно оценивать жизненные ситуации, находить пути принятия нужных решений в сложившихся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знать  о возрастных кризисах, уметь понимать свое состояние и поведение членов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меть готовность и способность к совместной деятельности и диалоговому общению; </w:t>
            </w:r>
          </w:p>
          <w:p>
            <w:pPr>
              <w:pStyle w:val="Normal"/>
              <w:jc w:val="both"/>
              <w:rPr/>
            </w:pPr>
            <w:r>
              <w:rPr/>
              <w:t>- учиться отстаивать свою точку зрения и представлять ее в кругу сверстников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ся с разнообразными формами  организации досуга подростк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меть представление об уходе и воспитании ребенка, осознание важности  ценностного отношения к своей семье; </w:t>
            </w:r>
          </w:p>
          <w:p>
            <w:pPr>
              <w:pStyle w:val="Normal"/>
              <w:jc w:val="both"/>
              <w:rPr/>
            </w:pPr>
            <w:r>
              <w:rPr/>
              <w:t>- умение использовать разнообразные технические и наглядные средства для максимальной нагляд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возможности применения обучающимися на практике полученных знаний в рамках реализации программы. 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 к деятельности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ситуации успеха через участие в 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2:37:00Z</dcterms:modified>
  <cp:revision>50</cp:revision>
  <dc:subject/>
  <dc:title/>
</cp:coreProperties>
</file>