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</w:rPr>
        <w:t>Информационная карта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дополнительной общеобразовательной общеразвивающей программы 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 xml:space="preserve"> </w:t>
      </w:r>
      <w:r>
        <w:rPr>
          <w:b/>
        </w:rPr>
        <w:t>технической направленности «Роботроник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44"/>
        <w:gridCol w:w="702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омственная </w:t>
            </w:r>
          </w:p>
          <w:p>
            <w:pPr>
              <w:pStyle w:val="Normal"/>
              <w:jc w:val="both"/>
              <w:rPr/>
            </w:pPr>
            <w:r>
              <w:rPr/>
              <w:t>принадлежно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правление  образования, молодежной политики и спорта  администрации Амурского муниципального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ре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/>
            </w:pPr>
            <w:r>
              <w:rPr/>
              <w:t>Муниципальное  бюджетное   учреждение дополнительного образования  центр   творчества «Темп» г. Амурска Амурского муниципального района Хабаровского кра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образования и организационно-правовая форма учре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Год создания – 1991 в связи с объединением городского Дома пионеров и школьников, Станции юных техник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На основании Свидетельства о регистрации  изменений и дополнений в учредительские документы юридического лица от  29 октября 2014 года  переименован  в Муниципальное бюджетное учреждение дополнительного образования   центр творчества «Темп» г. Амурска Амурского муниципального района Хабаровского края.   </w:t>
            </w:r>
          </w:p>
          <w:p>
            <w:pPr>
              <w:pStyle w:val="Style16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  <w:t>Муниципальное бюджетное   учреждение  дополнительного образования  центр детского творчества «Темп» г. Амурска Амурского муниципального района Хабаровского края осуществляет свою деятельность в соответствии  с  Федеральным законом  «Об  образовании в Российской Федерации» (2012 г.), Порядком организации и осуществления образовательной деятельности по дополнительным общеобразовательным программам (2022 г.), Уставом МБУ «Темп» и нормативно-организационной документацией  МБУ «Темп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учре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82640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Амурск, </w:t>
            </w:r>
          </w:p>
          <w:p>
            <w:pPr>
              <w:pStyle w:val="Normal"/>
              <w:jc w:val="both"/>
              <w:rPr/>
            </w:pPr>
            <w:r>
              <w:rPr/>
              <w:t>пр. Победы, дом 8а, тел.2-67-05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 ПД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панов Антон Евгеньевич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ее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 «Темп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дополнительного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стаж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е телефон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(42142) 2-67-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е название образовательной 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полнительная общеобразовательная общеразвивающая программа технической направленности «Роботроник»</w:t>
            </w:r>
          </w:p>
        </w:tc>
      </w:tr>
      <w:tr>
        <w:trPr>
          <w:trHeight w:val="4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зация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обототехник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ние творческой личности, владеющей знаниями, умениями и навыками в области роботостроени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Предметные: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формировать у обучающихся теоретические знания и практические навыки в области роботостроени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учить строить модели по образцу (с использованием схем) и самостоятельно (по собственному замыслу);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формировать представление об основных простейших принципах роботоконструированию; видах конструкций и соединений дета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развивать интерес к технике, программированию, конструированию, как содержательной поисково-познавательной деятельности, к высоким технологиям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i/>
              </w:rPr>
              <w:t>Метапредметны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формировать образное мышление и умение выразить свой замысе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звивать творческие способности и логическое мышление обучающихс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обеспечивать создание ситуации успеха при конструировании, моделировании и программировании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формировать умение работать в команде, группах, парах в процессе осуществления совместной продуктивной деятельности; 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формировать навыки самореализации личности для достижения высоких результатов в работе с робототехническими средствами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Личностны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звивать стремление к получению качественного законченного результата;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способствовать развитию личностного, творческого, профессионального потенциала обучающихся; 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развивать самоорганизованность, умение создавать и воплощать технические идеи в жизнь.</w:t>
            </w:r>
          </w:p>
        </w:tc>
      </w:tr>
      <w:tr>
        <w:trPr>
          <w:trHeight w:val="2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год</w:t>
            </w:r>
          </w:p>
        </w:tc>
      </w:tr>
      <w:tr>
        <w:trPr>
          <w:trHeight w:val="2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сложности содерж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товы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роведения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Темп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раст участников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– 15 лет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ингент уч-с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раст обучающихся, на который рассчитана данная программа – 10 – 15 лет.  </w:t>
            </w:r>
            <w:r>
              <w:rPr>
                <w:sz w:val="22"/>
              </w:rPr>
              <w:t xml:space="preserve">Принимаются все желающие от 10 до 15 лет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Cs w:val="28"/>
              </w:rPr>
              <w:t xml:space="preserve">В данном возрасте обучающиеся </w:t>
            </w:r>
            <w:r>
              <w:rPr>
                <w:rStyle w:val="C3"/>
                <w:rFonts w:eastAsia="SimSun;宋体" w:cs="Times New Roman"/>
                <w:szCs w:val="28"/>
                <w:shd w:fill="FFFFFF" w:val="clear"/>
              </w:rPr>
              <w:t xml:space="preserve">проявляют интерес к творчеству, у них развито воображение, выражено стремление к самостоятельности. Они нацелены на достижение положительных результатов, это качество очень важно для формирования </w:t>
            </w:r>
            <w:r>
              <w:rPr>
                <w:szCs w:val="28"/>
              </w:rPr>
              <w:t>творческого потенциала личности.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е содерж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процессе образовательной деятельности обучающиеся создают действующие экспонаты с искусственным интеллектом. В программе представлена новая методика технического творчества, совмещающая новые образовательные технологии с развитием научно-технических идей и позволяющая организовать высокомотивируемую учебную деятельность в самом современном направлении развития радиоэлектроники – конструирование роботов.  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осуществления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копление материалов и отработка отдельных элементов ведётся с 2023 года на базе МБУ «Темп», через реализацию программы «Роботроник». </w:t>
            </w:r>
          </w:p>
          <w:p>
            <w:pPr>
              <w:pStyle w:val="Normal"/>
              <w:ind w:firstLine="709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ование возможных (ожидаемых) позитивных результа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дметные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научатся применять теоретические и практические навыки в области начального технического конструирования и основ роботостроения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будут демонстрировать умения строить модели по образцу (с использованием схем) и самостоятельно (по собственному замыслу)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будут иметь представление об основных простейших принципах конструирования; видах конструкций и соединений деталей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будут демонстрировать интерес к технике, конструированию, программированию, высоким технологиям. 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тапредметные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научатся выражать свой замысел, демонстрировать развитие творческих способностей и логического мышления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будут проявлять интерес к экспериментированию и конструированию как содержательной поисково-познавательной деятельности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будут демонстрировать умение работать в команде, группах, парах в процессе осуществления совместной продуктивной деятельности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32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освоят навыки самореализации личности для достижения высоких результатов в работе с робототехническими средствами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ичностные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смогут показать стремление к получению качественного законченного результата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будет формироваться личностный, творческий, профессиональный потенциал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32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будут демонстрировать самоорганизованность, умение создавать и воплощать технические идеи в жизн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ование возможных негативных результатов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авномерный темп усвоения материала в группе.</w:t>
            </w:r>
          </w:p>
        </w:tc>
      </w:tr>
      <w:tr>
        <w:trPr>
          <w:trHeight w:val="3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нозирование коррекции возможных негативных результатов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бота в малых группах.</w:t>
            </w:r>
          </w:p>
          <w:p>
            <w:pPr>
              <w:pStyle w:val="Normal"/>
              <w:jc w:val="both"/>
              <w:rPr/>
            </w:pPr>
            <w:r>
              <w:rPr/>
              <w:t>2. Индивидуа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>3. Реализация индивидуального образовательного маршрута.</w:t>
            </w:r>
          </w:p>
          <w:p>
            <w:pPr>
              <w:pStyle w:val="Normal"/>
              <w:jc w:val="both"/>
              <w:rPr/>
            </w:pPr>
            <w:r>
              <w:rPr/>
              <w:t>4. Создание ситуации успеха через участие в конкурсных мероприятия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3">
    <w:name w:val="c3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3:30:00Z</dcterms:created>
  <dc:creator>PC</dc:creator>
  <dc:description/>
  <cp:keywords/>
  <dc:language>en-US</dc:language>
  <cp:lastModifiedBy>Temp</cp:lastModifiedBy>
  <cp:lastPrinted>2015-12-15T12:52:00Z</cp:lastPrinted>
  <dcterms:modified xsi:type="dcterms:W3CDTF">2024-04-10T01:10:00Z</dcterms:modified>
  <cp:revision>51</cp:revision>
  <dc:subject/>
  <dc:title/>
</cp:coreProperties>
</file>