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технической направленности «Робототехн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Антон Евген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технической направленности «Робототехник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бототехн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творческой личности, владеющей знаниями, умениями и навыками в области роботостро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личностную мотивацию к техническому творчеству, изобрет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общественную активность личности, гражданскую позицию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  стремление к получению качественного законченного результата,   личностную оценку занятий техническим творче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навыки здорового образа жизни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Метапредметн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отребность в саморегулировании учебной деятельности в саморазвитии, самосто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культуру общения и поведения в социуме;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- формировать навыки проектного мышления, работы в кома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познавательный интерес  к занятиям робототехнико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Образовательные (предметны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познаватель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женерное мышление, навыки конструирования, программирования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>- реализовывать межпредметные связи с физикой, информатикой и математи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ствовать приобретению обучающимися знаний, умений, навыков и компетенций по робототехнике.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 реализации -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обучающихся, на который рассчитана данная программа – 10 – 15 лет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 данном возрасте обучающиеся </w:t>
            </w:r>
            <w:r>
              <w:rPr>
                <w:rStyle w:val="C3"/>
                <w:rFonts w:eastAsia="SimSun;宋体" w:cs="Times New Roman"/>
                <w:szCs w:val="28"/>
                <w:shd w:fill="FFFFFF" w:val="clear"/>
              </w:rPr>
              <w:t xml:space="preserve">проявляют интерес к творчеству, у них развито воображение, выражено стремление к самостоятельности. Они нацелены на достижение положительных результатов, это качество очень важно для формирования  </w:t>
            </w:r>
            <w:r>
              <w:rPr>
                <w:rStyle w:val="C3"/>
                <w:rFonts w:eastAsia="SimSun;宋体" w:cs="Times New Roman"/>
                <w:color w:val="9400D3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творческого потенциала личности. В этом возрасте сформирована личность,  для которой характерны новые отношения с взрослыми и сверстниками, включение в целую систему коллективов, включение в новый вид деятельности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граммного материала данного уровня предполагает получение обучающимися первоначальных знаний в области роботостроения. Во время занятий обучающиеся  учатся проектировать, создавать и программировать роботов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6 года на базе МБУ «Темп», через реализацию программы «Робототехника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обеспечивает достижение обучающимися личностных, метапредметных и предметных</w:t>
            </w:r>
            <w:r>
              <w:rPr>
                <w:b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результаты обучения по программе: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тивация к техническому творчеству, изобретательству и созданию собственных роботизированных сист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тие самосто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личная ответственность за свои поступки на основе представлений о нравственных норм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ирование установки на безопасный и здоровый образ жизни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езультаты обучения: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самостоятельно формулировать цели занятия после предварительного обсу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ть совместно с педагогом выявлять и формулировать творческую проблем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ение задания по составленному под контролем педагога план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ть добывать новые знания в процессе наблюдений, обсуждений, рассуждений, выполнения поисковых зад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образовывать информацию: представлять информацию в виде текста, таблиц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работать в коллективе, умение вести диалог, умение договаривать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ть сотрудничать, выполняя разные роли в группе, оказывать взаимопомощь в совместном решении проблемы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</w:t>
            </w:r>
            <w:r>
              <w:rPr>
                <w:b/>
              </w:rPr>
              <w:t>результаты</w:t>
            </w:r>
            <w:r>
              <w:rPr/>
              <w:t xml:space="preserve"> обучения - формирование знаний и умений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темп усвоения материала в группе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Style17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S Mincho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5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18:00Z</dcterms:modified>
  <cp:revision>11</cp:revision>
  <dc:subject/>
  <dc:title/>
</cp:coreProperties>
</file>