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 художественной направленности «Ритмы танц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  молодежной политики и спорта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Евгения Андре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художественной направленности  «Ритмы танца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, ритм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ого потенциала обучающихся  средствами хореографии и ритмической гимнас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метны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знакомить с историей возникновения и развития танц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знакомить с терминологией танцевальных позиций и элементов  танца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обучать  танцевальным движениям эстрадного танца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знакомить с правилами выполнения танцевальных комбинаций под счет, под музыку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чить слушать музыку, понимать ее настроение, характер, передавать их танцевальными движениям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вивать музыкальность, выразительность и осмысленность исполнения танцевальных движени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тапредметны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чить   первоначальным навыкам самоорганизации и самооценки культурного досуг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вивать творческую инициативу в реализации собственных замыслов в процессе игры, движения под музыку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учить сверять свои действия с поставленной целью;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итывать умение работать в коллектив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чностны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формировать интерес к танцевальному искусству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действовать формированию нравственных качеств личности, трудолюбию и упорству в достижении поставленных целе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итывать культуру поведения и общени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формировать активную жизненную позицию и здоровый образ жизн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итывать чувство ответственности, трудолюбия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года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товы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-7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рассчитана на обучающихся, не имеющих медицинских противопоказаний к занятиям хореографией, что должно подтверждаться справкой из медицинского учреждения. Требований к уровню подготовки, уровню развития способностей, росто-весовым показателям не предъявляется. 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актические занятия, в ходе которых музыкальные образы передаются при помощи движений. Освоение первых уроков ритмики, пластики и грации, танцевальных движений, хореографии, элементов ритмической гимнастики поможет развитию художественной одаренности учащихся в области танцевально-исполнительского мастерства. развитие и совершенствование специальных музыкальных способностей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09 года на базе МБУ «Темп», через реализацию программы «Ритмы танца»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повышение уровня знаний в области  тан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физических качеств обучающихся, их двигательных способностей; 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дивидуальных творческих способностей,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требност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личностных качеств, обучающихся: силы воли, трудолюбия,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  <w:tab/>
              <w:t>воспитание у детей чувства коллективизма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лонениями фактической техники от заданного образца;</w:t>
            </w:r>
          </w:p>
          <w:p>
            <w:pPr>
              <w:pStyle w:val="Normal"/>
              <w:jc w:val="both"/>
              <w:rPr/>
            </w:pPr>
            <w:r>
              <w:rPr/>
              <w:t>- искажение частей танцевальны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- не правильное выполнение гимнастических акробатических упражнений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2:17:00Z</dcterms:modified>
  <cp:revision>49</cp:revision>
  <dc:subject/>
  <dc:title/>
</cp:coreProperties>
</file>