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 физкультурно-спортивной направленност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Путешествие в шахматное королев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 Алексей Алексее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Дополнительная общеобразовательная общеразвивающая программа физкультурно-спортивной направленности </w:t>
            </w:r>
            <w:r>
              <w:rPr/>
              <w:t>«Путешествие в шахматное королев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гры в шахм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звития интеллектуально-творческой, одаренной личности через занятия шахмат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знакомить с историей шахм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учить правилам иг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ать учащимся теоретические знания по шахматной игре, ознакомление с правилами проведения соревнований и правилами турнирного повед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вать логическое мышление, память, внимание, усидчивость и другие положительные качества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ять выдержку, критическое отношение к себе и к соперни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ть навыки запомин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водить в мир логической красоты и образного мышления, расширять представления об окружающем мир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режно относиться к окружающим, стремиться к развитию личностных кач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ивать навыки самодисципл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ствовать воспитанию волевых качеств, самосовершенствования и самооценки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год, 3-й год реализации –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ов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4 ле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детей 7-14 лет. В учебные группы принимаются все желающие без специального отбора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организации работы допускается разновозрастной состав групп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историей шахмат. Изучение основных терминов и определений. Освоение теории шахматной игры, комбинационные приемы, три стадии партии, дебют, миттельшпиль, эндшпиль. Решение задач, заданий и упражнений. Получение практических навыков через тренировочные партии, участие во всевозможных соревнованиях.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Накопление материалов и отработка отдельных элементов ведётся с 2022 года на базе МБУ «Темп», через реализацию программы «Путешествие в шахматное королевство»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b/>
                <w:iCs/>
                <w:color w:val="191919"/>
              </w:rPr>
              <w:t>Личностные результаты</w:t>
            </w:r>
            <w:r>
              <w:rPr>
                <w:rFonts w:eastAsia="Calibri"/>
                <w:iCs/>
                <w:color w:val="191919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витие любознательности и сообразительности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витие целеустремленности, внимательности, умения контролировать свои действия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витие навыков сотрудничества со сверстника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витие наглядно-образного мышления и логики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Метапредметные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действия соперни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абиринтные задачи (маршруты фигур) на шахматном материал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результа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правила игр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типовые позиции миттельшпил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ть составлять простые и многоступенчатые пла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принципы разыгрывания окончаний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к обучению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23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2:16:00Z</dcterms:modified>
  <cp:revision>6</cp:revision>
  <dc:subject/>
  <dc:title> Информационная карта</dc:title>
</cp:coreProperties>
</file>