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хнической  направленности «Программ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абеков Замир Асылбек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технической направленности «Программирование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jc w:val="both"/>
              <w:rPr>
                <w:szCs w:val="23"/>
              </w:rPr>
            </w:pPr>
            <w:r>
              <w:rPr>
                <w:szCs w:val="23"/>
              </w:rPr>
              <w:t>Развитие  творческого потенциала обучающихся через формирование алгоритмического мышления и навыков программирования 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основам алгоритм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знакомить со средой визуального программирования </w:t>
            </w:r>
            <w:r>
              <w:rPr>
                <w:lang w:val="en-US"/>
              </w:rPr>
              <w:t>Scratch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чить оформлять и читать алгоритм с помощью кодо-символьных обозначений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 обучающихся устойчивого интереса к программированию, развитие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ить синтаксис и правила написания программ на языке высокого уровня </w:t>
            </w:r>
            <w:r>
              <w:rPr>
                <w:lang w:val="en-US"/>
              </w:rPr>
              <w:t>Pytho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ить структуры и алгоритмы обработки данных на языке высокого уровня </w:t>
            </w:r>
            <w:r>
              <w:rPr>
                <w:lang w:val="en-US"/>
              </w:rPr>
              <w:t>Pytho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чить программировать решение типовых задач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 и 3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визуального программирования «</w:t>
            </w:r>
            <w:r>
              <w:rPr>
                <w:lang w:val="en-US"/>
              </w:rPr>
              <w:t>Scratch</w:t>
            </w:r>
            <w:r>
              <w:rPr/>
              <w:t>» позволяет, при минимальных затратах времени, средств, знаний познакомить ребенка с основами мультипликации, разработкой собственных простейших игр, превращая процесс программирования в развлекательно-познавательную деятельность. Тем самым достигается приобщение обучающихся, мягкое погружение в область программирования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8 года на базе МБУ «Темп», через реализацию программы «Программирование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обучающиеся уме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ировать простейшие скрипты для сюжетных линий, мультфильмов, презентаций, двухмерных компьютерных игр в среде </w:t>
            </w:r>
            <w:r>
              <w:rPr>
                <w:lang w:val="en-US"/>
              </w:rPr>
              <w:t>Scratch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вать анимационные эффекты, передвижение объектов по сцене, сменять фон и костюмы спрайтов, работать со звуком в среде </w:t>
            </w:r>
            <w:r>
              <w:rPr>
                <w:lang w:val="en-US"/>
              </w:rPr>
              <w:t>Scratch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алгоритмы для скриптов на основе следования, ветвления и повторе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9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15:00Z</dcterms:modified>
  <cp:revision>8</cp:revision>
  <dc:subject/>
  <dc:title/>
</cp:coreProperties>
</file>