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дополнительной общеобразовательной общеразвивающей программы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социально-гуманитарной   направленности «Понятный английск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вление  образования, молодежной политики и спорта  администрации Амур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/>
              <w:t>Муниципальное бюджетное   учреждение дополнительного образования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основании Свидетельства о регистрации изменений и дополнений в учредительские документы юридического лица от  29 октября 2014 года  переименован  в Муниципальное бюджетное учреждение дополнительного образования   центр творчества «Темп» г. Амурска Амурского муниципального района Хабаровского края.   </w:t>
            </w:r>
          </w:p>
          <w:p>
            <w:pPr>
              <w:pStyle w:val="Style17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униципальное бюджетное   учреждение  дополнительного образования 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), Уставом МБУ «Темп» и нормативно-организационной документацией  МБУ «Темп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Победы, дом 8а, тел.2-67-0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щерова Галина Константин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2142) 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ая общеобразовательная общеразвивающая программа социально-гуманитарной направленности «Понятный английский»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нгвистика, английский язы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оязычной коммуникативной компетенции обучающихся посредством изучения английского языка (говорение, чтение, аудирование, письмо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едметные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ормировать у обучающихся навыки общения на иностранном языке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чить пользоваться иностранным языком для достижения своих целей, выражения мыслей и чувств в реально возникающих ситуациях общения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тапредметны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развивать мышление, память, воображение, волю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расширять кругозор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знакомить с культурой, традициями и обычаями страны изучаемого язык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развивать фонематический слух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Личностные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оспитывать уважение к образу жизни людей страны изучаемого язык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оспитывать чувство толерантности.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участников (класс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 лет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редполагает воспитание у обучающихся  интереса к изучению иностранного языка, формирование у них навыков свободного общения на уровне «начинающий», умений коллективно решать поставленные задачи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копление материалов и отработка отдельных элементов ведётся с 2023 года на базе МБУ «Темп», через реализацию программы «Понятный английский».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(ожидаемых) позитив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У  обучающегося будут сформированы: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val="ru-RU" w:eastAsia="ru-RU"/>
              </w:rPr>
              <w:t>учебно-познавательный интерес к изучению английского языка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360"/>
              <w:contextualSpacing/>
              <w:jc w:val="both"/>
              <w:rPr/>
            </w:pPr>
            <w:r>
              <w:rPr/>
              <w:t xml:space="preserve">умение видеть результат своей деятельност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both"/>
              <w:rPr/>
            </w:pPr>
            <w:r>
              <w:rPr/>
              <w:t>умение работать по заданному алгоритму;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/>
            </w:pPr>
            <w:r>
              <w:rPr/>
              <w:t>умение устанавливать контакты со сверстниками и взрослыми;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/>
            </w:pPr>
            <w:r>
              <w:rPr/>
              <w:t>умение взаимодействовать и сотрудничать со сверстниками и взрослыми;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/>
            </w:pPr>
            <w:r>
              <w:rPr/>
              <w:t>умение организовывать совместную деятельность в парах, в подгруппе и в коллективе;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/>
            </w:pPr>
            <w:r>
              <w:rPr/>
              <w:t>умение вести монолог, отвечать на вопросы;</w:t>
            </w:r>
          </w:p>
          <w:p>
            <w:pPr>
              <w:pStyle w:val="Normal"/>
              <w:jc w:val="both"/>
              <w:rPr/>
            </w:pPr>
            <w:r>
              <w:rPr/>
              <w:t>владение невербальными средствами общения.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Логопедические проблем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мещение английских букв русски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тиворечие, возникающие при изучении грамматики английского язы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изкая мотивации.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в малых группах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3. Реализация индивидуального образовательного маршрута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ситуации успеха через участие в конкурсных мероприяти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0:00Z</dcterms:created>
  <dc:creator>PC</dc:creator>
  <dc:description/>
  <cp:keywords/>
  <dc:language>en-US</dc:language>
  <cp:lastModifiedBy>TEMP</cp:lastModifiedBy>
  <cp:lastPrinted>2015-12-15T12:52:00Z</cp:lastPrinted>
  <dcterms:modified xsi:type="dcterms:W3CDTF">2024-11-25T02:14:00Z</dcterms:modified>
  <cp:revision>51</cp:revision>
  <dc:subject/>
  <dc:title/>
</cp:coreProperties>
</file>