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дополнительной общеобразовательной (общеразвивающей) программы 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социально-гуманитарной направленности «Подготовка детей к школе»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ниципальное  бюджетное   учреждение дополнительного образования     центр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ании Свидетельства о регистрации  изменений и дополнений в учредительские документы юридического лица от  20 декабря 2011 года  переименован  в Муниципальное бюджетное образовательное учреждение дополнительного образования детей  центр детского творчества «Темп» г. Амурска Амурского муниципального района Хабаровского края.   </w:t>
            </w:r>
          </w:p>
          <w:p>
            <w:pPr>
              <w:pStyle w:val="Style18"/>
              <w:spacing w:lineRule="auto" w:line="276" w:before="0" w:after="0"/>
              <w:contextualSpacing/>
              <w:jc w:val="both"/>
              <w:rPr/>
            </w:pPr>
            <w:r>
              <w:rPr/>
              <w:t>Муниципальное бюджетное образовательное учреждение  дополнительного образования детей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), Уставом МБОУ «Темп» и нормативно-организационной документацией  МБО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цова Наталья Федоровна</w:t>
            </w:r>
          </w:p>
          <w:p>
            <w:pPr>
              <w:pStyle w:val="Normal"/>
              <w:jc w:val="both"/>
              <w:rPr/>
            </w:pPr>
            <w:r>
              <w:rPr/>
              <w:t>Соколовская Александра Леонардовна</w:t>
            </w:r>
          </w:p>
          <w:p>
            <w:pPr>
              <w:pStyle w:val="Normal"/>
              <w:jc w:val="both"/>
              <w:rPr/>
            </w:pPr>
            <w:r>
              <w:rPr/>
              <w:t>Козострига Татьяна Михайл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 педагогическ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  телефон 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Дополнительная общеобразовательная (общеразвивающая) программа </w:t>
            </w:r>
            <w:r>
              <w:rPr/>
              <w:t>социально-гуманитарной направленности «Подготовка детей к школе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етей к школ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 развития познавательных процессов дошкольников  и готовности их к обучению в школ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рганизовать образовательный процесс с учетом  возможностей возраста и индивидуальных особенност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ть  эмоционально-положительное отношение детей к школе, желание учиться; 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комплексную деятельность педагога, психолога и логопеда в образовательном процессе;</w:t>
            </w:r>
          </w:p>
          <w:p>
            <w:pPr>
              <w:pStyle w:val="Normal"/>
              <w:jc w:val="both"/>
              <w:rPr/>
            </w:pPr>
            <w:r>
              <w:rPr/>
              <w:t>- создавать условия, способствующие сохранению и укреплению здоровья дет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рганизовать процесс общения детей друг с другом, способствуя доброжелательному отношению к сверстникам.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год 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участников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-7 лет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-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   старшего дошкольного возраста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рограмма «Подготовка детей к школе» рассчитана на 1 год обучения детей старшего дошкольного возраста (от 5 до 7 лет), как посещающих детские сады, так  и не охваченных дошкольным образованием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одержание программы включает следующие блоки: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- «Раз ступенька, два ступенька»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- «Обучение грамоте»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- «Логоритми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грация различных образовательных областей формирует у ребенка представления о целостности мира, сопричастности к окружающей реальности, помогает в развитии сенсорной, интеллектуальной сфер. 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се занятия проводятся с применением дидактических средств, психотехнических и подвижных игр, беседы, тренингов. 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атериалов и отработка отдельных элементов ведётся с 2021 года на базе МБУ   «Темп» в соответствии с содержанием программных модулей.</w:t>
            </w:r>
          </w:p>
          <w:p>
            <w:pPr>
              <w:pStyle w:val="Normal"/>
              <w:jc w:val="both"/>
              <w:rPr>
                <w:sz w:val="36"/>
                <w:szCs w:val="28"/>
              </w:rPr>
            </w:pPr>
            <w:r>
              <w:rPr/>
              <w:t xml:space="preserve">Программа разработана в соответствии с методическими рекомендациями. 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пешная реализация программы  способствует созданию условий для р</w:t>
            </w:r>
            <w:r>
              <w:rPr>
                <w:bCs/>
              </w:rPr>
              <w:t>азвития личности ребенка способного к успешной адаптации в предстоящий школьный период,</w:t>
            </w:r>
            <w:r>
              <w:rPr/>
              <w:t xml:space="preserve">  а такж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креплению физического и психологического здоровья ребен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иобретению  детьми познавательных уме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повышению способности к произвольной психической саморегуляции и самоконтролю.  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ые особенности каждого (характер) обучающегося.     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ая работа с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>2. Работа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0:00Z</dcterms:created>
  <dc:creator>PC</dc:creator>
  <dc:description/>
  <cp:keywords/>
  <dc:language>en-US</dc:language>
  <cp:lastModifiedBy>TEMP</cp:lastModifiedBy>
  <cp:lastPrinted>2014-04-03T14:38:00Z</cp:lastPrinted>
  <dcterms:modified xsi:type="dcterms:W3CDTF">2024-11-25T02:13:00Z</dcterms:modified>
  <cp:revision>48</cp:revision>
  <dc:subject/>
  <dc:title/>
</cp:coreProperties>
</file>