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художественной   направленности «Музыкальный теа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ова Людмила Вале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Музыкальный театр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атрально-вокаль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Cs w:val="28"/>
              </w:rPr>
              <w:t>Развитие творческих способностей обучающихся</w:t>
            </w:r>
            <w:r>
              <w:rPr>
                <w:sz w:val="22"/>
              </w:rPr>
              <w:t xml:space="preserve"> </w:t>
            </w:r>
            <w:r>
              <w:rPr/>
              <w:t>средствами театрального и вокального искус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о спецификой музыкального театра, его видами и жанрами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формировать навык правильной речи, включая артикуляцию, дыхание, звукообразование, дикцию, интонационные и логические удар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учать  навыкам сценического движ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Cs w:val="28"/>
              </w:rPr>
              <w:t xml:space="preserve">- </w:t>
            </w:r>
            <w:r>
              <w:rPr/>
              <w:t>развивать память, произвольное внимание, творческое мышление и воображ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ь способность к созданию ярких индивидуальных сценических образ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представление о театральной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32"/>
                <w:szCs w:val="28"/>
              </w:rPr>
              <w:t xml:space="preserve">- </w:t>
            </w:r>
            <w:r>
              <w:rPr/>
              <w:t>развивать интерес к театрально-игровой деятельности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6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/>
              <w:t>Программа предоставляет обучающимся возможность освоения специальных дисциплин (актёрское мастерство, ритмика, сценическая речь, вокальный ансамбль), а так же развивает их умения и навыки в индивидуальной и совместной творческой деятельност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Музыкальный театр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- знают специфику музыкального театра, его виды и жанры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формируется навык правильной речи, включая артикуляцию, дыхание, звукообразование, дикцию, интонационные и логические уда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ваивают навыки сценического движ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Cs w:val="28"/>
              </w:rPr>
              <w:t xml:space="preserve">- </w:t>
            </w:r>
            <w:r>
              <w:rPr/>
              <w:t>развивается память, произвольное внимание, творческое мышление и воображ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меют создавать яркие индивидуальные сценические образы;</w:t>
            </w:r>
          </w:p>
          <w:p>
            <w:pPr>
              <w:pStyle w:val="Normal"/>
              <w:jc w:val="both"/>
              <w:rPr/>
            </w:pPr>
            <w:r>
              <w:rPr/>
              <w:t>- формируются навыки межличностного общения со сверстниками и взрослы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чностные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 имеют представление о театральной культуре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sz w:val="24"/>
              </w:rPr>
              <w:t>развит интерес к театрально-игровой деятельности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3:55:00Z</dcterms:modified>
  <cp:revision>56</cp:revision>
  <dc:subject/>
  <dc:title/>
</cp:coreProperties>
</file>