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истанционной дополнительной общеобразовательной общеразвивающей программы технической направленности «Моделирование из бума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20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енкина Дарья Андр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ая  общеобразовательная общеразвивающая программа художественной направленности «Моделирование из бумаги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е  техническое моделирование и констру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иобщение обучающихся к техническому творчеству посредством начального технического моделирования и констру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передавать знания о материалах и приспособлениях для изготовления моделей в различных техниках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приемам изготовления мелких и объемных деталей и составления из них моделе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формировать элементарные навыки черчения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способам соединения деталей друг с другом и их основ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приемам художественного оформления изделий из различных материалов.</w:t>
            </w:r>
          </w:p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звивать коммуникативные умения и навыки, обеспечивающие совместную деятельность в группе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звивать творческую фантаз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0"/>
                <w:b/>
                <w:i/>
                <w:sz w:val="24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1"/>
              </w:rPr>
              <w:t>пи</w:t>
            </w:r>
            <w:r>
              <w:rPr>
                <w:color w:val="000000"/>
              </w:rPr>
              <w:t>тывать 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ол</w:t>
            </w:r>
            <w:r>
              <w:rPr>
                <w:color w:val="000000"/>
                <w:spacing w:val="3"/>
              </w:rPr>
              <w:t>ю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нравственные качества (чувство взаимопомощи, отзывчивость)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- воспитывать настойчивость, ответственность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ладшего и среднего школьного возраст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процессе обучения по программе, создавая различные модели, обучающиеся знакомятся с профессиями, людьми труда, что очень важно для профессиональной ориентации. В процессе конструирования обучающиеся  учатся переходить от одних практических действий к другим, переносить приобретаемые умения по обработке одних материалов на обработку других, учатся планировать и исполнять намеченный план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Моделирование из бумаги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имею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нания о материалах и приспособлениях для изготовления моделей в различных техниках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ладеют приемами изготовления мелких и объемных деталей и составления из них моделе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формированы элементарные навыки черчения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ладеют способами соединения деталей друг с другом и их основ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ладеют приемами художественного оформления изделий из различных материалов.</w:t>
            </w:r>
          </w:p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Cs w:val="28"/>
              </w:rPr>
              <w:t>- развиты коммуникативные умения и навыки, обеспечивающие совместную деятельность в группе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Cs w:val="28"/>
              </w:rPr>
              <w:t>- развита творческая фантаз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0"/>
                <w:b/>
                <w:i/>
                <w:sz w:val="24"/>
                <w:szCs w:val="28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о</w:t>
            </w:r>
            <w:r>
              <w:rPr>
                <w:color w:val="000000"/>
                <w:spacing w:val="-2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пи</w:t>
            </w:r>
            <w:r>
              <w:rPr>
                <w:color w:val="000000"/>
                <w:szCs w:val="28"/>
              </w:rPr>
              <w:t>тано т</w:t>
            </w:r>
            <w:r>
              <w:rPr>
                <w:color w:val="000000"/>
                <w:spacing w:val="3"/>
                <w:szCs w:val="28"/>
              </w:rPr>
              <w:t>р</w:t>
            </w:r>
            <w:r>
              <w:rPr>
                <w:color w:val="000000"/>
                <w:spacing w:val="-6"/>
                <w:szCs w:val="28"/>
              </w:rPr>
              <w:t>у</w:t>
            </w:r>
            <w:r>
              <w:rPr>
                <w:color w:val="000000"/>
                <w:szCs w:val="28"/>
              </w:rPr>
              <w:t>дол</w:t>
            </w:r>
            <w:r>
              <w:rPr>
                <w:color w:val="000000"/>
                <w:spacing w:val="3"/>
                <w:szCs w:val="28"/>
              </w:rPr>
              <w:t>ю</w:t>
            </w: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pacing w:val="1"/>
                <w:szCs w:val="28"/>
              </w:rPr>
              <w:t>ие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спитаны нравственные качества: чувство взаимопомощи, отзывчивость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спитаны настойчивость, ответственность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">
    <w:name w:val="Основной текст (29)_"/>
    <w:qFormat/>
    <w:rPr>
      <w:b/>
      <w:bCs/>
      <w:i/>
      <w:iCs/>
      <w:sz w:val="19"/>
      <w:szCs w:val="19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/>
      <w:ind w:hanging="280"/>
      <w:jc w:val="both"/>
    </w:pPr>
    <w:rPr>
      <w:b/>
      <w:bCs/>
      <w:i/>
      <w:iCs/>
      <w:sz w:val="19"/>
      <w:szCs w:val="19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/>
      <w:ind w:left="533" w:hanging="0"/>
      <w:outlineLvl w:val="1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5:00:00Z</dcterms:modified>
  <cp:revision>60</cp:revision>
  <dc:subject/>
  <dc:title/>
</cp:coreProperties>
</file>