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истанционной дополнительной общеобразовательной общеразвивающей программы художественной направленности «Маленькие масте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бюджетное   учреждение дополнительного образования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9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, № 629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Виктория Викто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ая  общеобразовательная общеразвивающая программа художественной направленности «Маленькие мастера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оративно-прикладное твор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творческого потенциала обучающихся через  занятия декоративно-прикладным творч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Предметны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познакомить обучающихся </w:t>
            </w:r>
            <w:r>
              <w:rPr>
                <w:szCs w:val="28"/>
              </w:rPr>
              <w:t>с различными видами декоративно-прикладного творче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ть начальные знания, умения и навыки по прикладному творчеству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Метапредметные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ормировать у обучающихся   потребность в самостоятельной,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обучать самостоятельному планированию, организации и выполнению различных творческих работ по декоративно-прикладному творчеству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формировать устойчивую мотивацию обучающихся к занятиям декоративно-прикладным творчеством, к познавательной деятельности;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воспитывать трудолюбие и аккуратность в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 развивать воображение и фантазию, образное мышление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ов (клас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младшего школьного возраста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 декоративно-прикладному искусству  развивает наглядно-образное и логическое мышление, творческое воображение, память, точность движения пальцев рук; развивается творческий потенциал ребенка. Программа дает возможность обучающемуся поверить в себя, в свои способности, вводит его в удивительный мир фантазии, предусматривает развитие его художественно-эстетических способностей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4 года на базе МБУ «Темп», через реализацию программы «Маленькие мастера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 окончании обучения, по данной программе, обучающиеся </w:t>
            </w:r>
            <w:r>
              <w:rPr>
                <w:b/>
                <w:szCs w:val="28"/>
              </w:rPr>
              <w:t>будут знать и уме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виды декоративно-прикладного искус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работать с различными материалами и в разных техника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использовать ритм, линию, силуэт, цвет, пропорции, форму, как средства художественной выразительности при создании образа декоративной вещ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различать и узнавать виды художественных промысл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иобрести навыки конструирования и моделирования из различных материал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грамотно вести работу с точки зрения композиции декоративно-прикладного искус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уметь разбираться в художественно-выразительных особенностях языка декоративно-прикладного искус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уметь применять полученные знания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особенности каждого (характер), низкая мотивация  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9">
    <w:name w:val="Основной текст (29)_"/>
    <w:qFormat/>
    <w:rPr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346"/>
      <w:ind w:hanging="280"/>
      <w:jc w:val="both"/>
    </w:pPr>
    <w:rPr>
      <w:b/>
      <w:bCs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3:46:00Z</dcterms:modified>
  <cp:revision>58</cp:revision>
  <dc:subject/>
  <dc:title/>
</cp:coreProperties>
</file>