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Кукольная мастер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острига Татьяна Михай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Кукольная мастерская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обучающихся на основе вовлечения их в продуктивную деятельность посредством занятий декоративно-прикладным творч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формировать представление о </w:t>
            </w:r>
            <w:r>
              <w:rPr>
                <w:color w:val="000000"/>
                <w:szCs w:val="28"/>
              </w:rPr>
              <w:t>традиционных и современных методах изготовления куко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знакомить с различными видами тканей, их свойств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обучать технологическим приёмам выполнения ручных шв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познакомить с инструментами и материалами, необходимыми для изготовления изделий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знания по использованию инструкционно - технологических карт при работе по изготовлению куко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бучать технологии изготовления традиционных и современных куко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чить изготавливать поделки, аксессуары, предметы быта, следуя принципам технологической последова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ланировать работу и самостоятельно контролировать ее поэтапное выпол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способствовать развитию творческой и познавательной активности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стремление самостоятельно приобретать знания, умение наблюдать, обобщ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развивать мелкую моторику пальцев рук, глазоме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развивать умение выполнять начатое дело до кон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воспитывать трудолюбие, внимательность, чувство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 </w:t>
            </w:r>
            <w:r>
              <w:rPr/>
              <w:t xml:space="preserve">воспитывать уважительное и бережное отношение к результатам своего труда и труда других обучающихся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 xml:space="preserve">− </w:t>
            </w:r>
            <w:r>
              <w:rPr/>
              <w:t>способствовать развитию волевых качеств: усидчивость, терпение, умение доводить дело до конца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- 14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учреждений 1-7 кл. Состав группы – гендерный (в объединении могут заниматься как девочки, так и мальчики).    Набор в группы свободный. Численный состав группы - 15 челове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образовательной деятельности обучающиеся пробуют работать в различных направлениях творчества, знакомятся с разного рода и вида ткани, изучают технику выполнения простых и отделочных швов. Существенное место отведено изучению вопросов по охране труда и технике безопасности при использовании колющими, режущими и другими предметами и инструментами. </w:t>
            </w:r>
          </w:p>
          <w:p>
            <w:pPr>
              <w:pStyle w:val="Normal"/>
              <w:jc w:val="both"/>
              <w:rPr/>
            </w:pPr>
            <w:r>
              <w:rPr/>
              <w:t>Выполняя работу по созданию текстильной куклы, обучающийся учится создавать уют, у него развиваются чувство цвета, дизайнерские способности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кукольная мастерская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 в содержание программы вносятся ежегодно,  обусловлены изменением возраста обучающихся, координированием блоков и тем программы.</w:t>
            </w:r>
            <w:r>
              <w:rPr>
                <w:sz w:val="36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имеют </w:t>
            </w:r>
            <w:r>
              <w:rPr>
                <w:szCs w:val="28"/>
              </w:rPr>
              <w:t xml:space="preserve">представление о </w:t>
            </w:r>
            <w:r>
              <w:rPr>
                <w:color w:val="000000"/>
                <w:szCs w:val="28"/>
              </w:rPr>
              <w:t>традиционных и современных методах изготовления куко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нают виды тканей, их свой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владеют </w:t>
            </w:r>
            <w:r>
              <w:rPr/>
              <w:t xml:space="preserve">технологическими приёмами выполнения ручных шв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ют и пользуются инструментами и материалами, необходимыми для изготовления изделий; </w:t>
            </w:r>
          </w:p>
          <w:p>
            <w:pPr>
              <w:pStyle w:val="Normal"/>
              <w:jc w:val="both"/>
              <w:rPr/>
            </w:pPr>
            <w:r>
              <w:rPr/>
              <w:t>- умеют пользоваться инструкционно - технологическими картами при работе по изготовлению кукол;</w:t>
            </w:r>
          </w:p>
          <w:p>
            <w:pPr>
              <w:pStyle w:val="Normal"/>
              <w:jc w:val="both"/>
              <w:rPr/>
            </w:pPr>
            <w:r>
              <w:rPr/>
              <w:t>- владеют технологией изготовления традиционных и современных куклы;</w:t>
            </w:r>
          </w:p>
          <w:p>
            <w:pPr>
              <w:pStyle w:val="Normal"/>
              <w:jc w:val="both"/>
              <w:rPr/>
            </w:pPr>
            <w:r>
              <w:rPr/>
              <w:t>- умеют изготавливать поделки, аксессуары, предметы быта, следуя принципам технологической последова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-  умеют планировать работу и самостоятельно контролировать ее поэтапное выполнение;</w:t>
            </w:r>
          </w:p>
          <w:p>
            <w:pPr>
              <w:pStyle w:val="Normal"/>
              <w:jc w:val="both"/>
              <w:rPr/>
            </w:pPr>
            <w:r>
              <w:rPr/>
              <w:t>- проявляется творческая и познавательная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>- охотно приобретают новые знания, умение наблюдать, обобщать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уются</w:t>
            </w:r>
            <w:r>
              <w:rPr>
                <w:i/>
              </w:rPr>
              <w:t xml:space="preserve"> </w:t>
            </w:r>
            <w:r>
              <w:rPr/>
              <w:t xml:space="preserve">мелкая моторика рук, глазоме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ют выполнять начатое дело до конца. 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являются трудолюбие, внимательность, чувство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уважительно и бережно относятся к результатам своего труда и труда других обучаю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являются волевые качества: усидчивость, терпение, умение доводить дело до конца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Работа в малых групп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.Индивиду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05:00Z</dcterms:modified>
  <cp:revision>45</cp:revision>
  <dc:subject/>
  <dc:title/>
</cp:coreProperties>
</file>