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истанционной дополнительной общеобразовательной общеразвивающей программы художественной направленности «ИЗОгра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9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шенко Кристина Серг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танционная дополнительная общеобразовательная общеразвивающая программа художественной направленности «ИЗОград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е творческих и художественных способностей обучающихся через приобщение  к изобрази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ые: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- знакомить обучающихся с различными изобразительными средствами и материалами,  в том числе нестандартными и способами работы с ними; 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- расширять представления обучающихся о видах художественной деятельности; 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- совершенствовать навыки владения инструментами и приспособлениями (карандашом, кистью, линейкой, угольником, ножницами); 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вающие: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- развивать интерес обучающихся к изобразительной деятельности, творчеству, чувственное восприятие мира, художественный вкус; 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- развить образное, пространственное мышление, внимательность и наблюдательность, зрительную память, воображение, фантазию; 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ные: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- формировать интерес к искусству, новым видам прикладного творчества, способам самовыражения через творческую деятельность посредством общения в онлайн среде; 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- формировать выраженную познавательную мотивацию, устойчивый интерес к новым способам познания; </w:t>
            </w:r>
          </w:p>
          <w:p>
            <w:pPr>
              <w:pStyle w:val="291"/>
              <w:shd w:fill="auto" w:val="clear"/>
              <w:spacing w:lineRule="auto" w:line="240"/>
              <w:ind w:hanging="0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- содействовать формированию активной жизненной позиции, развитию культурной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i w:val="false"/>
                <w:sz w:val="24"/>
              </w:rPr>
              <w:t>личности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нятия изобразительным искусством в условиях дополнительного образования способствуют развитию чувства прекрасного, формируют умение понимать и видеть красоту в окружающей природе, в произведениях искусства, в рукотворных шедеврах, созданных человеком и являются важнейшим средством нравственного и эстетического воспитания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ИЗОград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йся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/>
            </w:pPr>
            <w:r>
              <w:rPr/>
              <w:t xml:space="preserve">- правила поведения и общения на онлайн-занятиях, правила техники безопасности, предусмотренные тематическими бло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/>
            </w:pPr>
            <w:r>
              <w:rPr/>
              <w:t xml:space="preserve">- понятия и термины, предусмотренные программными бло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/>
            </w:pPr>
            <w:r>
              <w:rPr/>
              <w:t xml:space="preserve">- элементарные средства художественной выразительности (линия, пятно, тычок, мазок и т.д.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/>
            </w:pPr>
            <w:r>
              <w:rPr/>
              <w:t xml:space="preserve">- приёмы работы с бумагой, картоно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йся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/>
            </w:pPr>
            <w:r>
              <w:rPr/>
              <w:t xml:space="preserve">- изображать предметы и создавать несложные сюжетные композиции, используя разнообразные приёмы лепки и рисования, бумагопластики, сочетать разные техники и их элементы между собой в одной компози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/>
            </w:pPr>
            <w:r>
              <w:rPr/>
              <w:t xml:space="preserve">- пользоваться инструментами и приспособлениями, предусмотренными тематическими бло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/>
            </w:pPr>
            <w:r>
              <w:rPr/>
              <w:t xml:space="preserve">- самостоятельно (при минимальной помощи взрослого) по образцу (или самостоятельно) выполнять действия, предусмотренные программой; 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, низкая мотивация 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9">
    <w:name w:val="Основной текст (29)_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46"/>
      <w:ind w:hanging="280"/>
      <w:jc w:val="both"/>
    </w:pPr>
    <w:rPr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3:35:00Z</dcterms:modified>
  <cp:revision>56</cp:revision>
  <dc:subject/>
  <dc:title/>
</cp:coreProperties>
</file>