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</w:rPr>
        <w:t>Информационная карт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дополнительной общеобразовательной общеразвивающей программы 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 </w:t>
      </w:r>
      <w:r>
        <w:rPr>
          <w:b/>
        </w:rPr>
        <w:t>социально-гуманитарной  направленности «Игрома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44"/>
        <w:gridCol w:w="702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</w:t>
            </w:r>
          </w:p>
          <w:p>
            <w:pPr>
              <w:pStyle w:val="Normal"/>
              <w:jc w:val="both"/>
              <w:rPr/>
            </w:pPr>
            <w:r>
              <w:rPr/>
              <w:t>принадле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равление  образования, молодежной политики и спорта  администрации Амурского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/>
            </w:pPr>
            <w:r>
              <w:rPr/>
              <w:t>Муниципальное  бюджетное   учреждение дополнительного образования  центр   творчества «Темп» г. Амурска Амурского муниципального района Хабаровского кр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бразования и организационно-правовая форма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од создания – 1991 в связи с объединением городского Дома пионеров и школьников, Станции юных техник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 основании Свидетельства о регистрации  изменений и дополнений в учредительские документы юридического лица от  29 октября 2014 года  переименован  в Муниципальное бюджетное учреждение дополнительного образования   центр творчества «Темп» г. Амурска Амурского муниципального района Хабаровского края.   </w:t>
            </w:r>
          </w:p>
          <w:p>
            <w:pPr>
              <w:pStyle w:val="Style17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  <w:t>Муниципальное бюджетное   учреждение  дополнительного образования  центр детского творчества «Темп» г. Амурска Амурского муниципального района Хабаровского края осуществляет свою деятельность в соответствии  с  Федеральным законом  «Об  образовании в Российской Федерации» (2012 г.), Порядком организации и осуществления образовательной деятельности по дополнительным общеобразовательным программам (2022 г.), Уставом МБУ «Темп» и нормативно-организационной документацией  МБУ «Темп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8264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Амурск, </w:t>
            </w:r>
          </w:p>
          <w:p>
            <w:pPr>
              <w:pStyle w:val="Normal"/>
              <w:jc w:val="both"/>
              <w:rPr/>
            </w:pPr>
            <w:r>
              <w:rPr/>
              <w:t>пр. Победы, дом 8а, тел.2-67-05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 ПД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Елена Валерье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та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л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42142) 2-67-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звание образовательной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олнительная общеобразовательная общеразвивающая программа социально-гуманитарной направленности «Игромания»</w:t>
            </w:r>
          </w:p>
        </w:tc>
      </w:tr>
      <w:tr>
        <w:trPr>
          <w:trHeight w:val="4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ац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гров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го потенциала личности обучающегося средствами игровой деятельности.</w:t>
            </w:r>
          </w:p>
        </w:tc>
      </w:tr>
      <w:tr>
        <w:trPr>
          <w:trHeight w:val="3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Предметные 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обучать  основным правилам ведения соответствующих возрасту и новых игр, в том числе интеллектуальных;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ознакомить с различными видами игр;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учить самостоятельно придумывать игры, творчески осмысляя правила.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Метапредметные 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развивать коммуникативные умения и навыки, обеспечивающие совместную деятельность в группе, сотрудничество, общение;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развивать умение адекватно оценивать свои достижения и достижения других;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развивать познавательные процессы внимания, памяти, воображения. 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Личностные 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оспитать чувство товарищества, чувство личной ответственности в ходе коллективной игры;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развивать потребность в играх различного характера с целью занять свое свободное время;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оспитывать нравственные качества по отношению к окружающим (доброжелательность, толерантность - терпимость).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 год  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ложности содерж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товы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роведен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раст участников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6 л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ингент обучающих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ая общеобразовательная общеразвивающая программа «Игромания» разработана для обучающихся 7–16 лет. Наполняемость группы – 15 человек.</w:t>
            </w:r>
          </w:p>
          <w:p>
            <w:pPr>
              <w:pStyle w:val="Default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учающиеся  учатся принимать правила и нести ответственность за свою работу и за работу в группе; начинают усваивать позитивные установки к различным продуктивным технологиям. Активно в этом возрасте развиваются внимание, воображение: обучающиеся учатся расширять горизонты окружающего мира за пределы непосредственных наблюдений. 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содерж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 являются одним из средств умственного развития ребенка. Они важны и интересны для детей, разнообразны по содержанию, очень динамичны и включают излюбленные детьми манипуляции с игровым материалом, который способен удовлетворить ребенка в моторной активности, движении.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существления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копление материалов и отработка отдельных элементов ведётся с 2023 года на базе МБУ «Темп», через реализацию программы «Игромания». 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возможных (ожидаемых) позитивных результ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Предметные 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знают основные правила  ведения   игр, в том числе интеллектуальных;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знают   различные виды игр;</w:t>
            </w:r>
          </w:p>
          <w:p>
            <w:pPr>
              <w:pStyle w:val="Style18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умеют самостоятельно придумывать игры, творчески осмысляя правила.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Метапредметные 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роявляют коммуникативные умения и навыки, обеспечивающие совместную деятельность в группе, сотрудничество, общение;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 умеют адекватно оценивать свои достижения и достижения других;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развиваются познавательные процессы внимания, памяти, воображения. 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Личностные 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оспитано чувство товарищества, чувство личной ответственности в ходе коллективной игры;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роявляется потребность в играх различного характера с целью занять свое свободное время;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формируются нравственные качества по отношению к окружающим (доброжелательность, толерантность - терпимость).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возможных негативных результат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 особенности каждого (характер), низкая мотивация  к деятельности.</w:t>
            </w:r>
          </w:p>
        </w:tc>
      </w:tr>
      <w:tr>
        <w:trPr>
          <w:trHeight w:val="3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ирование коррекции возможных негативных результатов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в малых группах.</w:t>
            </w:r>
          </w:p>
          <w:p>
            <w:pPr>
              <w:pStyle w:val="Normal"/>
              <w:jc w:val="both"/>
              <w:rPr/>
            </w:pPr>
            <w:r>
              <w:rPr/>
              <w:t>2. Индивидуа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1c1">
    <w:name w:val="c11 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1c24c1">
    <w:name w:val="c11 c24 c1"/>
    <w:basedOn w:val="Style14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30:00Z</dcterms:created>
  <dc:creator>PC</dc:creator>
  <dc:description/>
  <cp:keywords/>
  <dc:language>en-US</dc:language>
  <cp:lastModifiedBy>TEMP</cp:lastModifiedBy>
  <cp:lastPrinted>2015-12-15T12:52:00Z</cp:lastPrinted>
  <dcterms:modified xsi:type="dcterms:W3CDTF">2024-11-25T02:00:00Z</dcterms:modified>
  <cp:revision>55</cp:revision>
  <dc:subject/>
  <dc:title/>
</cp:coreProperties>
</file>