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истанционной дополнительной общеобразовательной общеразвивающей программы технической направленности «Город масте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бюджетное   учреждение дополнительного образования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20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, № 629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карова Ксения 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ая  общеобразовательная общеразвивающая программа художественной направленности «Город мастеров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ое  техническое моделирование и констру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Формирование у обучающихся интереса к занятиям техническим творчеством посредством начального моделирования и конструир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тельные: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/>
            </w:pPr>
            <w:r>
              <w:rPr/>
              <w:t>- передавать знания о материалах и приспособлениях для изготовления моделей в различных техниках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/>
            </w:pPr>
            <w:r>
              <w:rPr/>
              <w:t>- обучать приемам изготовления мелких и объемных деталей и составления из них моделей;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/>
            </w:pPr>
            <w:r>
              <w:rPr/>
              <w:t>- обучать способам соединения деталей друг с другом и их основой;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/>
            </w:pPr>
            <w:r>
              <w:rPr/>
              <w:t>- обучать приемам художественного оформления изделий из различных материалов.</w:t>
            </w:r>
          </w:p>
          <w:p>
            <w:pPr>
              <w:pStyle w:val="Style19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вивающие:</w:t>
            </w:r>
          </w:p>
          <w:p>
            <w:pPr>
              <w:pStyle w:val="Style19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планировать деятельность, осуществлять самоконтроль;</w:t>
            </w:r>
          </w:p>
          <w:p>
            <w:pPr>
              <w:pStyle w:val="Style19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C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терес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хническ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человека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развивать коммуникативные умения и навыки, обеспечивающие совместную деятельность в группе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развивать творческую фантази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0"/>
                <w:b/>
                <w:i/>
                <w:sz w:val="24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1"/>
              </w:rPr>
              <w:t>пи</w:t>
            </w:r>
            <w:r>
              <w:rPr>
                <w:color w:val="000000"/>
              </w:rPr>
              <w:t>тывать т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дол</w:t>
            </w:r>
            <w:r>
              <w:rPr>
                <w:color w:val="000000"/>
                <w:spacing w:val="3"/>
              </w:rPr>
              <w:t>ю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1"/>
              </w:rPr>
              <w:t>ие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ывать нравственные качества (чувство взаимопомощи, отзывчивость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ывать настойчивость, ответственность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ов (клас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4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ладшего и среднего школьного возраста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 процессе обучения по программе, создавая различные модели, обучающиеся знакомятся с профессиями, людьми труда, что очень важно для профессиональной ориентации. В процессе конструирования обучающиеся  учатся переходить от одних практических действий к другим, переносить приобретаемые умения по обработке одних материалов на обработку других, учатся планировать и исполнять намеченный план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4 года на базе МБУ «Темп», через реализацию программы «Город мастеров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u w:val="single"/>
              </w:rPr>
              <w:t xml:space="preserve">Обучающиеся </w:t>
            </w:r>
            <w:r>
              <w:rPr>
                <w:i/>
                <w:spacing w:val="48"/>
                <w:szCs w:val="28"/>
                <w:u w:val="single"/>
              </w:rPr>
              <w:t xml:space="preserve"> </w:t>
            </w:r>
            <w:r>
              <w:rPr>
                <w:i/>
                <w:szCs w:val="28"/>
                <w:u w:val="single"/>
              </w:rPr>
              <w:t>будут</w:t>
            </w:r>
            <w:r>
              <w:rPr>
                <w:i/>
                <w:spacing w:val="-7"/>
                <w:szCs w:val="28"/>
                <w:u w:val="single"/>
              </w:rPr>
              <w:t xml:space="preserve"> </w:t>
            </w:r>
            <w:r>
              <w:rPr>
                <w:i/>
                <w:spacing w:val="-2"/>
                <w:szCs w:val="28"/>
                <w:u w:val="single"/>
              </w:rPr>
              <w:t>знать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53" w:leader="none"/>
              </w:tabs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струмен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азначение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53" w:leader="none"/>
              </w:tabs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у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лич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инструментами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53" w:leader="none"/>
              </w:tabs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йства,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ды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умаги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ртона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53" w:leader="none"/>
              </w:tabs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реднос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ерац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;</w:t>
            </w:r>
          </w:p>
          <w:p>
            <w:pPr>
              <w:pStyle w:val="11"/>
              <w:spacing w:lineRule="auto" w:line="240" w:before="2" w:after="0"/>
              <w:ind w:left="0" w:hanging="0"/>
              <w:jc w:val="both"/>
              <w:rPr>
                <w:b w:val="false"/>
                <w:b w:val="false"/>
                <w:i/>
                <w:i/>
                <w:szCs w:val="28"/>
                <w:u w:val="single"/>
              </w:rPr>
            </w:pPr>
            <w:r>
              <w:rPr>
                <w:b w:val="false"/>
                <w:i/>
                <w:szCs w:val="28"/>
                <w:u w:val="single"/>
              </w:rPr>
              <w:t>Обучающиеся</w:t>
            </w:r>
            <w:r>
              <w:rPr>
                <w:b w:val="false"/>
                <w:i/>
                <w:spacing w:val="48"/>
                <w:szCs w:val="28"/>
                <w:u w:val="single"/>
              </w:rPr>
              <w:t xml:space="preserve"> </w:t>
            </w:r>
            <w:r>
              <w:rPr>
                <w:b w:val="false"/>
                <w:i/>
                <w:szCs w:val="28"/>
                <w:u w:val="single"/>
              </w:rPr>
              <w:t>будут</w:t>
            </w:r>
            <w:r>
              <w:rPr>
                <w:b w:val="false"/>
                <w:i/>
                <w:spacing w:val="-7"/>
                <w:szCs w:val="28"/>
                <w:u w:val="single"/>
              </w:rPr>
              <w:t xml:space="preserve"> </w:t>
            </w:r>
            <w:r>
              <w:rPr>
                <w:b w:val="false"/>
                <w:i/>
                <w:spacing w:val="-2"/>
                <w:szCs w:val="28"/>
                <w:u w:val="single"/>
              </w:rPr>
              <w:t>уметь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3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ультуру</w:t>
            </w:r>
            <w:r>
              <w:rPr>
                <w:rFonts w:cs="Times New Roman" w:ascii="Times New Roman" w:hAnsi="Times New Roman"/>
                <w:spacing w:val="-1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spacing w:val="-1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хнику</w:t>
            </w:r>
            <w:r>
              <w:rPr>
                <w:rFonts w:cs="Times New Roman" w:ascii="Times New Roman" w:hAnsi="Times New Roman"/>
                <w:spacing w:val="-1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1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работ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3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метку</w:t>
            </w:r>
            <w:r>
              <w:rPr>
                <w:rFonts w:cs="Times New Roman" w:ascii="Times New Roman" w:hAnsi="Times New Roman"/>
                <w:spacing w:val="-1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шаблону,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инейке,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лаз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руки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3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разец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изделия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3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ворчески</w:t>
            </w:r>
            <w:r>
              <w:rPr>
                <w:rFonts w:cs="Times New Roman" w:ascii="Times New Roman" w:hAnsi="Times New Roman"/>
                <w:spacing w:val="4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форми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дел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азначением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особенности каждого (характер), низкая мотивация  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9" w:hanging="36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9">
    <w:name w:val="Основной текст (29)_"/>
    <w:qFormat/>
    <w:rPr>
      <w:b/>
      <w:bCs/>
      <w:i/>
      <w:iCs/>
      <w:sz w:val="19"/>
      <w:szCs w:val="19"/>
      <w:shd w:fill="FFFFFF" w:val="clear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346"/>
      <w:ind w:hanging="280"/>
      <w:jc w:val="both"/>
    </w:pPr>
    <w:rPr>
      <w:b/>
      <w:bCs/>
      <w:i/>
      <w:iCs/>
      <w:sz w:val="19"/>
      <w:szCs w:val="19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5"/>
      <w:ind w:left="533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4:43:00Z</dcterms:modified>
  <cp:revision>59</cp:revision>
  <dc:subject/>
  <dc:title/>
</cp:coreProperties>
</file>