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социально-гуманитарной   направленности «Гармо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бюджетное   учреждение дополнительного образования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9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, № 629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нко Елена Никола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едагогическ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«Гармония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кальное п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ирова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стойчивого интереса к п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</w:t>
            </w:r>
            <w:r>
              <w:rPr>
                <w:bCs/>
                <w:color w:val="000000"/>
                <w:shd w:fill="FFFFFF" w:val="clear"/>
              </w:rPr>
              <w:t>ерез активную  музыкально-творческую деятельность 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ть музыкальную культуру обучающегося как неотъемлемую часть общей духов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воспитывать  исполнительскую культуру, способность воспринимать образное содержание музыкального произведения и воплощать его в разных видах музыкально-твор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учить выбирать средства реализации этих целей и применять их на практике, взаимодействовать с другими людьми в достижении общих целей; оценивать достигнутые результат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ить работать с разными источникам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вать критическое мышление, способность аргументировать свою точку зрения по поводу музыкального искусства;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звивать коммуникативные умения, информационные умения и навы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формировать основные певческие навыки: певческая установка, певческое дыхание, звукообразован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обучать выразительному исполнению песн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формировать комплекс музыкально-ритмических навык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 xml:space="preserve">     </w:t>
            </w:r>
            <w:r>
              <w:rPr>
                <w:b/>
                <w:i/>
                <w:iCs/>
                <w:color w:val="00000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ить определять характер и настроение музыки с учетом терминов и образных определ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учать проявлению навыков вокально-хоровой;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учить узнавать  музыкальные сочинения, называть их авторов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(клас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7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нятия вокальным пением    способствуют всестороннему развитию эстетических взглядов и художественных способностей обучающихся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4 года на базе МБУ «Темп», через реализацию программы «Гармония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ние основных вокальных терминов и понятий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ние строения голосового аппарата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ая постановка корпуса при пении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петь с микрофоном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навыков пения с фонограммой;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оспитание качеств личности, необходимых для успешного позиционирования   себя в коллективе единомышленников и за его пределами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первоначального опыта достижения творческого результата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воение социальных норм, правил поведения в различных социальных группах;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е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чальных навыков анализа и переработки значимой для деятельности информации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ервоначальных практических вокальных навыков и качеств личности, необходимых для дальнейшего самоопределения в предметной области;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особенности каждого (характер), низкая мотивация  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3:44:00Z</dcterms:modified>
  <cp:revision>56</cp:revision>
  <dc:subject/>
  <dc:title/>
</cp:coreProperties>
</file>