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дополнительной общеобразовательной общеразвивающей программы  физкультурно-спортивной направленности «Гамбит клуб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6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Елена Валерь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физкультурно-спортивной направленности «Гамбит клуб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гры в шахм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Создание условий для личностного и интеллектуального развития обучающихся посредством обучения игре в шахм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191919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Предметные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накомить с историей возникновения игры в шахмат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накомить с техникой игры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учать умению ориентироваться на плоскости игровой дос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чить </w:t>
            </w:r>
            <w:r>
              <w:rPr>
                <w:rStyle w:val="C11c1"/>
                <w:color w:val="000000"/>
                <w:szCs w:val="28"/>
              </w:rPr>
              <w:t>использовать комбинационные прие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етапредметные:</w:t>
            </w:r>
          </w:p>
          <w:p>
            <w:pPr>
              <w:pStyle w:val="C3c9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учить </w:t>
            </w:r>
            <w:r>
              <w:rPr>
                <w:rStyle w:val="C11c1"/>
                <w:color w:val="000000"/>
                <w:szCs w:val="28"/>
              </w:rPr>
              <w:t>планировать свои действия в соответствии с поставленной задач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оспитывать чувство уважения к сопернику, личную ответственность за каждый сделанный ход в игр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формировать коммуникативные умения и навыки, обеспечивающие совместную деятельность в группе.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ичностные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интереса к шахматам как к игровому виду спор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ть учебно-познавательную мотивац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ть навыки участия в соревнованиях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год 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ы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ов (класс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-16 лет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историей шахмат. Изучение основных терминов и определений. Освоение теории шахматной игры, комбинационные приемы, три стадии партии, дебют, миттельшпиль, эндшпиль. Решение задач, заданий и упражнений. Получение практических навыков через тренировочные партии, участие во всевозможных соревнованиях.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4 года на базе МБУ «Темп», через реализацию программы «Гамбит кдуб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реализации программы происходит развити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/>
              </w:rPr>
              <w:t xml:space="preserve">- </w:t>
            </w:r>
            <w:r>
              <w:rPr/>
              <w:t>любознательности и сообрази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-  целеустремленности, внимательности, умения контролировать свои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>-  навыков сотрудничества со сверстниками;</w:t>
            </w:r>
          </w:p>
          <w:p>
            <w:pPr>
              <w:pStyle w:val="Normal"/>
              <w:rPr/>
            </w:pPr>
            <w:r>
              <w:rPr>
                <w:rFonts w:cs="Wingdings"/>
              </w:rPr>
              <w:t xml:space="preserve">- </w:t>
            </w:r>
            <w:r>
              <w:rPr/>
              <w:t>наглядно-образного мышления и логики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особенности каждого (характер), низкая мотивация к обучению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11c1">
    <w:name w:val="c11 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23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4:49:00Z</dcterms:modified>
  <cp:revision>6</cp:revision>
  <dc:subject/>
  <dc:title> Информационная карта</dc:title>
</cp:coreProperties>
</file>