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Домашний дизай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острига Татьяна Михайл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Домашний дизайн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обучающихся на основе вовлечения их в продуктивную деятельность посредством занятий декоративно-прикладным творч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учить детей технологическим операциям по обработке различных материал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оспитывать устойчивый интерес  к трудов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развивать природные задатки и способности детей (восприятие, воображение, образное мышление, память, мелкую моторику рук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развивать мотивацию и творческое отношение к декоративно-прикладному творчеству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-й год, 3-й год реализации –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- 14 лет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учреждений 1-7 кл. Состав группы – гендерный (в объединении могут заниматься как девочки, так и мальчики).    Набор в группы свободный. Численный состав группы - 15 челове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построена по блочно-модульному принципу, основными  блоками являются: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Азбука швейных рабо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 радуге творчеств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лезные мелоч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Скульптура из нитей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Интерьерная игруш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Текстильная кукл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нятия в объединении приобщают детей к духовным ценностям, знакомят с наследием народной художественной культуры, учат эмоционально воспринимать действительность, способствуют развитию фантазии, эстетического вкуса, образному и ассоциативному мышлению детей, терп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Знакомство с историей различных техник изготовления художественных изделий является важнейшим средством воспитания, которое содействует первоначальному дополнительному образованию детей и всестороннему развитию лич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чительное место в обучении уделено освоению и отработке основных технологических приемов работы, практических навыков изготовления различных изделий. Каждый последующий год обучения предполагает усложнение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ы проведения занятий: фронтальная работа,  работа в паре, в группе, индивидуальная работа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03 года на базе МБУ «Темп», через реализацию программы «Домашний дизайн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ения в содержание программы вносятся ежегодно,  обусловлены изменением возраста обучающихся, координированием блоков и тем программы.</w:t>
            </w:r>
            <w:r>
              <w:rPr>
                <w:sz w:val="36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ализации программы учащиеся:</w:t>
            </w:r>
          </w:p>
          <w:p>
            <w:pPr>
              <w:pStyle w:val="Normal"/>
              <w:jc w:val="both"/>
              <w:rPr/>
            </w:pPr>
            <w:r>
              <w:rPr/>
              <w:t>- овладевают технологией обработки различных материалов, изготовления  изделий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уют свои технологические умения на практике</w:t>
            </w:r>
          </w:p>
          <w:p>
            <w:pPr>
              <w:pStyle w:val="Normal"/>
              <w:jc w:val="both"/>
              <w:rPr/>
            </w:pPr>
            <w:r>
              <w:rPr/>
              <w:t>- знакомятся с историей и традициями  декоративно-прикла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иобретают практически ориентированные знания и навыки, помогающие им адаптироваться к многообразию окружающей жизни;</w:t>
            </w:r>
          </w:p>
          <w:p>
            <w:pPr>
              <w:pStyle w:val="Normal"/>
              <w:jc w:val="both"/>
              <w:rPr/>
            </w:pPr>
            <w:r>
              <w:rPr/>
              <w:t>- развивают свои природные задатки и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занимаются творческой работой по изготовлению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вуют в конкурсах, выставках по декоративно-прикладному творчеству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 обучения по данной программе является определенный объем знаний и умений, развитие творческих способностей, презентабельные результаты: участие в конкурсах, выставках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ручной работы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.Работа в малых групп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.Индивидуа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58:00Z</dcterms:modified>
  <cp:revision>45</cp:revision>
  <dc:subject/>
  <dc:title/>
</cp:coreProperties>
</file>