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циально-гуманитарной направленности «Доброволе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7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Виктория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социально-гуманитарной направленности «Доброволец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обровольчество, волонтер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гражданской позиции и готовности включения в социально-значимую деятельность в процессе овладения навыками волонтерск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толерантные качества личности, милосердие, доброту, отзывчивость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оммуникативные качества, умение работать в команде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лидерские качества, уверенность в себе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чувство коллективизма, готовность безвозмездно, бескорыстно служить обществу;</w:t>
            </w:r>
          </w:p>
          <w:p>
            <w:pPr>
              <w:pStyle w:val="Style18"/>
              <w:widowControl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логическое, аналитическое мышление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зрительную, слуховую память, устойчивость внимания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блюдательность, познавательную активность, творческие способности;</w:t>
            </w:r>
          </w:p>
          <w:p>
            <w:pPr>
              <w:pStyle w:val="Style18"/>
              <w:widowControl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 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волонтерства в России и странах мира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различными видами информационных технологи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разнообразным формам организации и реализации мероприятий социального значения и пропаганде здорового образа жизни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сихологическими знаниями, позволяющими подросткам лучше понимать себя и уметь взаимодействовать с людьми различных социальных категорий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17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  <w:u w:val="single"/>
              </w:rPr>
            </w:pPr>
            <w:r>
              <w:rPr/>
              <w:t>Обучение ориентировано на обучающихся  14-17 лет. Количество обучающихся в группе – не менее 15 челове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рактерная черта данного возраста - активная жизненная позиция, ответственность и высокая цель - желание изменить этот мир к лучшем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нятия  в рамках программы формируют интерес  к социально-значимой деятельности, развивают коммуникативные умения,  первичные организаторские навыки, предлагают опыт участия в социальных акциях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ающиеся  в ходе программы осваивают первоначальные знания и знакомятся со спецификой предметной области волонтерство.   Они получают навыки организации и реализации мероприятий социальной значимости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Доброволец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ладею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ическим знаниями и умениями, позволяющими подросткам лучше понимать себя;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ют методики проведения  досуговых форм;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ют использовать на практике технологии проведения социальной акции и социальных де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ют использовать в добровольческой деятельности  интерактивные  методики, современные социальные технологи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ют приемами социального проектирования;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- умеют планировать работу,  определять последовательность действий и прогнозировать результаты рабо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формированы первичные организаторские умения и навы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разви</w:t>
            </w:r>
            <w:r>
              <w:rPr>
                <w:rFonts w:eastAsia="Calibri"/>
              </w:rPr>
              <w:t>ты</w:t>
            </w:r>
            <w:r>
              <w:rPr>
                <w:rFonts w:eastAsia="Calibri"/>
                <w:lang w:eastAsia="en-US"/>
              </w:rPr>
              <w:t xml:space="preserve"> рефлексивные умения, навыки самоанализа </w:t>
            </w:r>
            <w:r>
              <w:rPr>
                <w:rFonts w:eastAsia="Calibri"/>
              </w:rPr>
              <w:t>и само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развиты организаторские способности, лидерские качества, повышен творческий потенциал;   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</w:rPr>
              <w:t>развиты</w:t>
            </w:r>
            <w:r>
              <w:rPr>
                <w:rFonts w:eastAsia="Calibri"/>
                <w:lang w:eastAsia="en-US"/>
              </w:rPr>
              <w:t xml:space="preserve"> коммуникативные качества</w:t>
            </w:r>
            <w:r>
              <w:rPr>
                <w:szCs w:val="28"/>
              </w:rPr>
              <w:t xml:space="preserve"> умение работать в коман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- уме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>т работать со справочными м</w:t>
            </w:r>
            <w:r>
              <w:rPr>
                <w:rFonts w:eastAsia="Calibri"/>
              </w:rPr>
              <w:t>атериалами и Интернет-ресурсам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- повышена социальная активность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уется потре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оброволь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у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олерантные качества личности: милосердие, доброта, отзывчивость;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уется потребность здорового образа жизни, сохранения и укрепления здоровья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овышается коммуникативная компетентность в общении и сотрудничестве со сверстниками.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 к деятельности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58:00Z</dcterms:modified>
  <cp:revision>48</cp:revision>
  <dc:subject/>
  <dc:title/>
</cp:coreProperties>
</file>