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истанционной дополнительной общеобразовательной общеразвивающей программы художественной направленности «Цветные капель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20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дупова Баирма Самбу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танционная дополнительная общеобразовательная общеразвивающая программа художественной направленности «Цветные капельки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ормирование познавательного интереса к творчеству через освоение различных техник рисования.</w:t>
            </w:r>
            <w:r>
              <w:rPr>
                <w:b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первоначальные знания, умения и навыки по изобразительному искусству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- познакомить с жанрами и стилями изобразительного искусства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- познакомить обучающихся с нетрадиционными техниками рисования, их применением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ть комбинированию видов техник и средств изображения;</w:t>
            </w:r>
          </w:p>
          <w:p>
            <w:pPr>
              <w:pStyle w:val="Style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предметные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учать самостоятельному планированию, организации и выполнению различных творческих работ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мелкую моторику рук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- формировать навыки работы с различными материалами; </w:t>
            </w:r>
          </w:p>
          <w:p>
            <w:pPr>
              <w:pStyle w:val="Style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-</w:t>
            </w:r>
            <w:r>
              <w:rPr>
                <w:sz w:val="24"/>
                <w:szCs w:val="24"/>
              </w:rPr>
              <w:t xml:space="preserve"> формировать устойчивую мотивацию к занятиям;     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- </w:t>
            </w:r>
            <w:r>
              <w:rPr>
                <w:sz w:val="24"/>
                <w:szCs w:val="24"/>
              </w:rPr>
              <w:t>формирование самостоятельного творческого подхода в деятельности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трудолюбия, аккуратности и умения доводить работу до конца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школьный возрас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нятия изобразительным искусством в условиях дополнительного образования способствуют развитию чувства прекрасного, формируют умение понимать и видеть красоту в окружающей природе, в произведениях искусства,  созданных человеком и являются важнейшим средством нравственного и эстетического воспитания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Цветные капельки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формированность первоначальных представлений о роли изобразительного искусства в жизни и развитии человека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збираться в жанрах и стилях изобразительного искусства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нетрадиционных техник рисования, их применение на практике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терминологией     изобразительного искусства;</w:t>
            </w:r>
          </w:p>
          <w:p>
            <w:pPr>
              <w:pStyle w:val="Style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ормируется умение самостоятельно планировать, организовывать и выполнять различные творческие работы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работать с различными материалами; 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- умение организовывать учебное сотрудничество и совместную деятельность в группе;   </w:t>
            </w:r>
          </w:p>
          <w:p>
            <w:pPr>
              <w:pStyle w:val="Style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ая мотивация к занятиям изобразительной деятельностью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качеств: трудолюбия, умения доводить работу до конца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, низкая мотивация 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9">
    <w:name w:val="Основной текст (29)_"/>
    <w:qFormat/>
    <w:rPr>
      <w:b/>
      <w:bCs/>
      <w:i/>
      <w:iCs/>
      <w:sz w:val="19"/>
      <w:szCs w:val="19"/>
      <w:shd w:fill="FFFFFF" w:val="clear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46"/>
      <w:ind w:hanging="280"/>
      <w:jc w:val="both"/>
    </w:pPr>
    <w:rPr>
      <w:b/>
      <w:bCs/>
      <w:i/>
      <w:iCs/>
      <w:sz w:val="19"/>
      <w:szCs w:val="19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4:17:00Z</dcterms:modified>
  <cp:revision>57</cp:revision>
  <dc:subject/>
  <dc:title/>
</cp:coreProperties>
</file>