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Информационная кар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полнительной общеобразовательной общеразвивающей программы  художественной направленности «ЧудоТвори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70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вление  образования, молодежной политики и спорта   администрации Аму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/>
              <w:t>Муниципальное  бюджетное   учреждение дополнительного образования  центр   творчества «Темп» г. Амурска Амурского муниципального района Хабаров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зования и организационно-правовая форма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создания – 1991 в связи с объединением городского Дома пионеров и школьников, Станции юных тех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основании Свидетельства о регистрации  изменений и дополнений в учредительские документы юридического лица от  29 октября 2014 года  переименован  в Муниципальное бюджетное учреждение дополнительного образования   центр творчества «Темп» г. Амурска Амурского муниципального района Хабаровского края.   </w:t>
            </w:r>
          </w:p>
          <w:p>
            <w:pPr>
              <w:pStyle w:val="Style16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>Муниципальное бюджетное   учреждение  дополнительного образования  центр детского творчества «Темп» г. Амурска Амурского муниципального района Хабаровского края осуществляет свою деятельность в соответствии  с  Федеральным законом  «Об  образовании в Российской Федерации» (2012 г.), Порядком организации и осуществления образовательной деятельности по дополнительным общеобразовательным программам (2022 г.), Уставом МБУ «Темп» и нормативно-организационной документацией  МБУ «Темп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Амурск, </w:t>
            </w:r>
          </w:p>
          <w:p>
            <w:pPr>
              <w:pStyle w:val="Normal"/>
              <w:jc w:val="both"/>
              <w:rPr/>
            </w:pPr>
            <w:r>
              <w:rPr/>
              <w:t>пр. Победы, дом 8а, тел.2-67-0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ПД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Лидия Никола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7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звание образовате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ая общеобразовательная общеразвивающая программа художественной направленности «ЧудоТворим»</w:t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Развитие творческих способностей обучающихся средствами декоративно-прикладного творчества (вязание крючко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708" w:hanging="0"/>
              <w:rPr>
                <w:i/>
                <w:i/>
              </w:rPr>
            </w:pPr>
            <w:r>
              <w:rPr>
                <w:rStyle w:val="C6"/>
                <w:i/>
              </w:rPr>
              <w:t>Личностные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- формировать интерес обучающихся к вязанию крючком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>- воспитывать трудолюбие, терпение, аккуратность,  взаимопомощь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- воспитывать упорство в достижении желаемых результатов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0"/>
              </w:rPr>
              <w:t xml:space="preserve">- </w:t>
            </w:r>
            <w:r>
              <w:rPr/>
              <w:t>формировать культуру труда и совершенствовать трудовые навыки</w:t>
            </w:r>
            <w:r>
              <w:rPr>
                <w:bCs/>
              </w:rPr>
              <w:t xml:space="preserve"> - развивать самостоятельность в творческой деятельности.</w:t>
            </w:r>
          </w:p>
          <w:p>
            <w:pPr>
              <w:pStyle w:val="C3"/>
              <w:spacing w:before="0" w:after="0"/>
              <w:ind w:left="70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тапредметные </w:t>
            </w:r>
          </w:p>
          <w:p>
            <w:pPr>
              <w:pStyle w:val="C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бучать умению планировать, регулировать и анализировать творческую деятельность;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бучать умению анализировать результаты собственной деятельности; </w:t>
            </w:r>
          </w:p>
          <w:p>
            <w:pPr>
              <w:pStyle w:val="Normal"/>
              <w:jc w:val="both"/>
              <w:rPr>
                <w:rStyle w:val="C0"/>
                <w:bCs/>
              </w:rPr>
            </w:pPr>
            <w:r>
              <w:rPr>
                <w:bCs/>
              </w:rPr>
              <w:t>- развивать коммуникативные навыки через сотрудничество с педагогом, коллективную творческую деятельность, умение выслушать мнение других обучающихся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- развивать усидчивость, аккуратность, внимание, моторные навыки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- развивать творческое мышление и добросовестное отношение к работе;</w:t>
            </w:r>
          </w:p>
          <w:p>
            <w:pPr>
              <w:pStyle w:val="C3"/>
              <w:spacing w:before="0" w:after="0"/>
              <w:ind w:left="708" w:hanging="0"/>
              <w:rPr/>
            </w:pPr>
            <w:r>
              <w:rPr>
                <w:rStyle w:val="StrongEmphasis"/>
                <w:b w:val="false"/>
                <w:i/>
              </w:rPr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-  изучать технологии и особенности вязания изделий различной степени сложности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-  уметь пользоваться схемами и образцами для выполнения работ;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 xml:space="preserve">-  овладевать приемами самостоятельной работы.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ода 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ложности содерж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– стартовый;</w:t>
            </w:r>
          </w:p>
          <w:p>
            <w:pPr>
              <w:pStyle w:val="Normal"/>
              <w:rPr/>
            </w:pPr>
            <w:r>
              <w:rPr/>
              <w:t>2-й год реализации – базов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Темп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13 лет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«ЧудоТворим» направлена на обучение детей в возрасте 8 – 13 лет, имеющих интерес к декоративно-прикладной деятельности и творчест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детей младшего и среднего школьного возраста хорошо развита механическая память, произвольное внимание, наглядно – образное мышление, зарождается понятийное мышление на базе жизненного опыта, развиваются познавательные и коммуникативные умения и навыки. </w:t>
            </w:r>
            <w:r>
              <w:rPr>
                <w:rStyle w:val="C0"/>
              </w:rPr>
              <w:t>Технология работы воспитывает усидчивость, аккуратность, трудолюбие.</w:t>
            </w:r>
          </w:p>
          <w:p>
            <w:pPr>
              <w:pStyle w:val="Normal"/>
              <w:jc w:val="both"/>
              <w:rPr/>
            </w:pPr>
            <w:r>
              <w:rPr/>
              <w:t>В объединение принимаются все желающие без специального отбора.</w:t>
            </w:r>
            <w:r>
              <w:rPr>
                <w:rStyle w:val="C0"/>
              </w:rPr>
              <w:t xml:space="preserve"> Группы могут быть разновозрастными с разноуровневой подготовленностью обучающихся.   </w:t>
            </w:r>
            <w:r>
              <w:rPr/>
              <w:t>В начале учебного года проводится входная диагностика с целью выявления первичной мотивации к занятиям, знаний и умений по вязанию   крючком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color w:val="000000"/>
              </w:rPr>
              <w:t>рограмма предусматривает освоение основных техник вязания крючком на уровне ознакомления. Обучающиеся приобретают умение выполнять узоры по схемам, учатся варьировать узоры в изделиях, экспериментировать с формами изделий.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не требует специальных первоначальных знаний и умений, все необходимые для результата действия, обучающиеся осваивают в процессе обучения. Работа организуется от освоения простых элементов до закрепления навыков по предложенному образцу, по инструкции выполнения элемента, по технологическим картам.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сущест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ление материалов и отработка отдельных элементов ведётся с 2021 года на базе МБУ «Темп», через реализацию программы «ЧудоТворим». 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содержание программы вносятся ежегодно,  обусловлены изменением возраста обучающихся, координированием блоков и тем программы.</w:t>
            </w:r>
            <w:r>
              <w:rPr>
                <w:sz w:val="36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(ожидаемых) позитив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 </w:t>
            </w:r>
          </w:p>
          <w:p>
            <w:pPr>
              <w:pStyle w:val="Normal"/>
              <w:jc w:val="both"/>
              <w:rPr/>
            </w:pPr>
            <w:r>
              <w:rPr/>
              <w:t>- развитие    внимания,   памяти,  мышления, пространственного воображения, мелкой моторики рук, глазомера;</w:t>
            </w:r>
          </w:p>
          <w:p>
            <w:pPr>
              <w:pStyle w:val="Normal"/>
              <w:jc w:val="both"/>
              <w:rPr/>
            </w:pPr>
            <w:r>
              <w:rPr/>
              <w:t>-  развитие художественного вкуса, творческих способностей и фантаз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владение навыками культуры труд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-  умение принимать и сохранять цели и задачи учебной деятельности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формированность умения выполнять логические операции: сравнение, анализ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работы в коллектив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метные: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знакомятся с искусством вязания крючком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дут применять основные приемы вязания крючком, условные обозначения, используемые в технике вязания крючком;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возможных негативных результа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особенности каждого (характер), низкая мотивация ручной работы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ние коррекции возможных негативных результат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ализаци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ситуации успеха через участие в конкурсных мероприят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0:00Z</dcterms:created>
  <dc:creator>PC</dc:creator>
  <dc:description/>
  <cp:keywords/>
  <dc:language>en-US</dc:language>
  <cp:lastModifiedBy>Temp</cp:lastModifiedBy>
  <cp:lastPrinted>2015-12-15T12:52:00Z</cp:lastPrinted>
  <dcterms:modified xsi:type="dcterms:W3CDTF">2024-04-10T01:12:00Z</dcterms:modified>
  <cp:revision>47</cp:revision>
  <dc:subject/>
  <dc:title/>
</cp:coreProperties>
</file>