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физкультурно-спортивной направленности «Быстрее, выше, сильне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ич Владимир Анатол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Дополнительная общеобразовательная общеразвивающая программа </w:t>
            </w:r>
            <w:r>
              <w:rPr/>
              <w:t>физкультурно-спортивной направленности «Быстрее, выше, сильнее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епление здоровья 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вигательной активности обучающихся посредством физических упражн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ые: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знакомить с базовыми видами 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навыки работы в различной технике двигательной деятельности, навыки работы со спортивным оборудование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чить</w:t>
            </w:r>
            <w:r>
              <w:rPr>
                <w:b/>
                <w:i/>
              </w:rPr>
              <w:t xml:space="preserve"> </w:t>
            </w:r>
            <w:r>
              <w:rPr/>
              <w:t>контролировать и регулировать функциональное состояние организма при выполнении физических упражн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-  развивать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коммуникативные качества, умение общаться и взаимодействовать со сверстниками. </w:t>
            </w:r>
          </w:p>
          <w:p>
            <w:pPr>
              <w:pStyle w:val="31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- формировать потребность к самостоятельным занятиям спортом;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формировать волевые качества: </w:t>
            </w:r>
            <w:r>
              <w:rPr>
                <w:rStyle w:val="2"/>
                <w:rFonts w:eastAsia="Calibri"/>
                <w:sz w:val="24"/>
                <w:szCs w:val="24"/>
              </w:rPr>
              <w:t>смелость, активность, выносливость.</w:t>
            </w:r>
            <w:r>
              <w:rPr>
                <w:rStyle w:val="2"/>
                <w:rFonts w:eastAsia="Calibri"/>
              </w:rPr>
              <w:t xml:space="preserve">  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7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обучающихся, на который рассчитана данная программа – 7 – 17 ле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по программе «Быстрее, выше, сильнее» осуществляется с учетом возрастных и индивидуальных особенностей обучающихся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Быстрее, выше, сильнее» способствует целенаправленному развитию личностных качеств обучающегося: упорства, трудолюбия, силы воли, ответственность, позитивное видение мира и другие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Быстрее, выше, сильнее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- знают базовые виды спорта;</w:t>
            </w:r>
          </w:p>
          <w:p>
            <w:pPr>
              <w:pStyle w:val="Normal"/>
              <w:rPr/>
            </w:pPr>
            <w:r>
              <w:rPr/>
              <w:t>- имеют навыки работы в различной технике двигательной деятельности, навыки работы со спортивным оборудованием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ладеют простейшим способам контроля за физической нагрузкой, отдельными показателями физического развития и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ы коммуникативные качества, умение общаться и взаимодействовать со сверстниками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12"/>
              <w:spacing w:lineRule="auto" w:line="240" w:before="0" w:after="0"/>
              <w:ind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- воспитан </w:t>
            </w:r>
            <w:r>
              <w:rPr>
                <w:rStyle w:val="2"/>
                <w:sz w:val="24"/>
                <w:szCs w:val="24"/>
                <w:lang w:eastAsia="ru-RU"/>
              </w:rPr>
              <w:t>устойчивый интерес к систематическим занятиям физической культуры;</w:t>
            </w:r>
          </w:p>
          <w:p>
            <w:pPr>
              <w:pStyle w:val="Normal"/>
              <w:jc w:val="both"/>
              <w:rPr>
                <w:rFonts w:eastAsia="Calibri"/>
                <w:color w:val="161616"/>
                <w:szCs w:val="17"/>
              </w:rPr>
            </w:pPr>
            <w:r>
              <w:rPr/>
              <w:t xml:space="preserve">- формируются личностные качества: </w:t>
            </w:r>
            <w:r>
              <w:rPr>
                <w:rStyle w:val="2"/>
                <w:rFonts w:eastAsia="Calibri"/>
                <w:sz w:val="24"/>
              </w:rPr>
              <w:t>смелость, активность, выносливость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61616"/>
                <w:sz w:val="20"/>
                <w:szCs w:val="20"/>
              </w:rPr>
            </w:pPr>
            <w:r>
              <w:rPr>
                <w:rFonts w:eastAsia="Calibri"/>
                <w:color w:val="161616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S Mincho"/>
      <w:lang w:bidi="he-IL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i/>
      <w:i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5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4:00Z</dcterms:modified>
  <cp:revision>12</cp:revision>
  <dc:subject/>
  <dc:title/>
</cp:coreProperties>
</file>