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</w:rPr>
        <w:t>Информационная карта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дополнительной общеобразовательной общеразвивающей программы  физкультурно-спортивной направленности «Белая ладь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44"/>
        <w:gridCol w:w="702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ая </w:t>
            </w:r>
          </w:p>
          <w:p>
            <w:pPr>
              <w:pStyle w:val="Normal"/>
              <w:jc w:val="both"/>
              <w:rPr/>
            </w:pPr>
            <w:r>
              <w:rPr/>
              <w:t>принадлеж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правление  образования, молодежной политики и спорта   администрации Амурского муниципальн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униципальное  бюджетное   учреждение дополнительного образования  центр   творчества «Темп» г. Амурска Амурского муниципального района Хабаровского кра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образования и организационно-правовая форма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Год создания – 1991 в связи с объединением городского Дома пионеров и школьников, Станции юных техник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На основании Свидетельства о регистрации  изменений и дополнений в учредительские документы юридического лица от  29 октября 2014 года  переименован  в Муниципальное бюджетное учреждение дополнительного образования   центр творчества «Темп» г. Амурска Амурского муниципального района Хабаровского края.   </w:t>
            </w:r>
          </w:p>
          <w:p>
            <w:pPr>
              <w:pStyle w:val="Style16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  <w:t>Муниципальное бюджетное   учреждение  дополнительного образования  центр детского творчества «Темп» г. Амурска Амурского муниципального района Хабаровского края осуществляет свою деятельность в соответствии  с  Федеральным законом  «Об  образовании в Российской Федерации» (2012 г.), Порядком организации и осуществления образовательной деятельности по дополнительным общеобразовательным программам (2022 г.), Уставом МБУ «Темп» и нормативно-организационной документацией  МБУ «Темп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82640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Амурск, </w:t>
            </w:r>
          </w:p>
          <w:p>
            <w:pPr>
              <w:pStyle w:val="Normal"/>
              <w:jc w:val="both"/>
              <w:rPr/>
            </w:pPr>
            <w:r>
              <w:rPr/>
              <w:t>пр. Победы, дом 8а, тел.2-67-05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 ПД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а Елена Валерьев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 «Темп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ста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л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е телефон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(42142) 2-67-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название образовательной 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полнительная общеобразовательная общеразвивающая программа физкультурно-спортивной направленности «Белая ладья»</w:t>
            </w:r>
          </w:p>
        </w:tc>
      </w:tr>
      <w:tr>
        <w:trPr>
          <w:trHeight w:val="4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зац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учение игре в шахма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интеллектуально-творческой, одаренной личности через занятия шахматами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>
                <w:rFonts w:eastAsia="Calibri"/>
                <w:b/>
                <w:i/>
                <w:iCs/>
                <w:color w:val="191919"/>
              </w:rPr>
              <w:t>Личностны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color w:val="191919"/>
              </w:rPr>
              <w:t>- развитие любознательности и сообразительност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color w:val="191919"/>
              </w:rPr>
              <w:t>- развитие целеустремленности, внимательности, умения контролировать свои действи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color w:val="191919"/>
              </w:rPr>
              <w:t>- развитие навыков сотрудничества со сверстниками;</w:t>
            </w:r>
          </w:p>
          <w:p>
            <w:pPr>
              <w:pStyle w:val="Normal"/>
              <w:jc w:val="both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 развитие наглядно-образного мышления и логики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тапредметные: </w:t>
            </w:r>
          </w:p>
          <w:p>
            <w:pPr>
              <w:pStyle w:val="Normal"/>
              <w:jc w:val="both"/>
              <w:rPr>
                <w:rFonts w:eastAsia="Calibri"/>
                <w:color w:val="191919"/>
              </w:rPr>
            </w:pPr>
            <w:r>
              <w:rPr/>
              <w:t>- формирование умений ставить цель, планировать результаты соотнесение целей с возможностя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воение способов решения проблем творческого характера в жизненных ситуациях;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метные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>познакомить обучающихся с историей шахмат;</w:t>
            </w:r>
          </w:p>
          <w:p>
            <w:pPr>
              <w:pStyle w:val="Normal"/>
              <w:jc w:val="both"/>
              <w:rPr/>
            </w:pPr>
            <w:r>
              <w:rPr/>
              <w:t>- обучать правилам игр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помочь освоить теоретические знания по шахматной игре,</w:t>
            </w:r>
            <w:r>
              <w:rPr/>
              <w:t xml:space="preserve"> ознакомить с правилами проведения соревнований и правилами турнирного пове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года</w:t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ложности содерж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ы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роведени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Темп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раст участников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-16 лет  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ингент уч-с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рассчитана на детей 7-16 лет. В учебные группы принимаются все желающие без специального отбора.  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и организации работы допускается разновозрастный состав групп.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содерж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обенностью программы является ее индивидуальный подход к обучению ребенка, который основан   на учёте личностных особенностей и в широком </w:t>
            </w:r>
            <w:r>
              <w:rPr/>
              <w:t>использовании на занятиях  дидактического материала, активизирующего общие и индивидуальные логические особенности обучающихся.</w:t>
            </w:r>
          </w:p>
          <w:p>
            <w:pPr>
              <w:pStyle w:val="Normal"/>
              <w:jc w:val="both"/>
              <w:rPr/>
            </w:pPr>
            <w:r>
              <w:rPr/>
              <w:t>При проведении занятий большое внимание уделяется развитию личностных качеств обучающихся, таких как логическое мышление, выдержка, дисциплина, терпение, хладнокровие, находчивость, сосредоточенность, благородство</w:t>
            </w:r>
          </w:p>
        </w:tc>
      </w:tr>
      <w:tr>
        <w:trPr>
          <w:trHeight w:val="14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осуществления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копление материалов и отработка отдельных элементов ведётся с 2023 года на базе МБУ «Темп», через реализацию программы «Белая ладья». </w:t>
            </w:r>
          </w:p>
          <w:p>
            <w:pPr>
              <w:pStyle w:val="Normal"/>
              <w:ind w:firstLine="709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ование возможных (ожидаемых) позитивных результа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rFonts w:eastAsia="Calibri"/>
                <w:b/>
                <w:iCs/>
                <w:color w:val="191919"/>
              </w:rPr>
              <w:t>Личностные результаты</w:t>
            </w:r>
            <w:r>
              <w:rPr>
                <w:rFonts w:eastAsia="Calibri"/>
                <w:iCs/>
                <w:color w:val="191919"/>
              </w:rPr>
              <w:t>: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eastAsia="Calibri" w:cs="Times New Roman"/>
                <w:iCs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развитие любознательности и сообразительности;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eastAsia="Calibri" w:cs="Times New Roman"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развитие целеустремленности, внимательности, умения контролировать свои действия;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eastAsia="Calibri" w:cs="Times New Roman"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развитие навыков сотрудничества со сверстниками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eastAsia="Calibri" w:cs="Times New Roman"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развитие наглядно-образного мышления и логики.</w:t>
            </w:r>
          </w:p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91919"/>
                <w:sz w:val="24"/>
                <w:szCs w:val="24"/>
              </w:rPr>
              <w:t xml:space="preserve">Метапредметные: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, контролировать и оценивать действия соперников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щую цель и пути её достижения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лабиринтные задачи (маршруты фигур) на шахматном материале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ные результаты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both"/>
              <w:textAlignment w:val="top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нать правила игры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both"/>
              <w:textAlignment w:val="top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нать типовые позиции миттельшпиля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both"/>
              <w:textAlignment w:val="top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ть составлять простые и многоступенчатые планы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both"/>
              <w:textAlignment w:val="top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ть принципы разыгрывания оконч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ование возможных негативных результато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 особенности каждого (характер), низкая мотивация ручной работы</w:t>
            </w:r>
          </w:p>
        </w:tc>
      </w:tr>
      <w:tr>
        <w:trPr>
          <w:trHeight w:val="3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нозирование коррекции возможных негативных результатов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та в малых группах.</w:t>
            </w:r>
          </w:p>
          <w:p>
            <w:pPr>
              <w:pStyle w:val="Normal"/>
              <w:jc w:val="both"/>
              <w:rPr/>
            </w:pPr>
            <w:r>
              <w:rPr/>
              <w:t>2. Индивидуа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3. Реализация индивидуального образовательного маршрута.</w:t>
            </w:r>
          </w:p>
          <w:p>
            <w:pPr>
              <w:pStyle w:val="Normal"/>
              <w:jc w:val="both"/>
              <w:rPr/>
            </w:pPr>
            <w:r>
              <w:rPr/>
              <w:t>4. Создание ситуации успеха через участие в конкурсных мероприятия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1c1">
    <w:name w:val="c11 c1"/>
    <w:basedOn w:val="Style14"/>
    <w:qFormat/>
    <w:rPr/>
  </w:style>
  <w:style w:type="character" w:styleId="C11c24c1c18">
    <w:name w:val="c11 c24 c1 c18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3c9">
    <w:name w:val="c3 c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0:23:00Z</dcterms:created>
  <dc:creator>PC</dc:creator>
  <dc:description/>
  <cp:keywords/>
  <dc:language>en-US</dc:language>
  <cp:lastModifiedBy>TEMP</cp:lastModifiedBy>
  <cp:lastPrinted>2015-12-15T12:52:00Z</cp:lastPrinted>
  <dcterms:modified xsi:type="dcterms:W3CDTF">2024-11-25T01:43:00Z</dcterms:modified>
  <cp:revision>13</cp:revision>
  <dc:subject/>
  <dc:title> Информационная карта</dc:title>
</cp:coreProperties>
</file>