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Информационная карта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дополнительной общеобразовательной общеразвивающей программы  художественной направленности «АртФантаз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70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вление  образования, молодежной политики и спорта  администрации Амур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униципальное  бюджетное   учреждение дополнительного образования  центр   творчества «Темп» г. Амурска Амурского муниципального района Хабаров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бразования и организационно-правовая форма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од создания – 1991 в связи с объединением городского Дома пионеров и школьников, Станции юных тех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основании Свидетельства о регистрации  изменений и дополнений в учредительские документы юридического лица от  29 октября 2014 года  переименован  в Муниципальное бюджетное учреждение дополнительного образования   центр творчества «Темп» г. Амурска Амурского муниципального района Хабаровского края.   </w:t>
            </w:r>
          </w:p>
          <w:p>
            <w:pPr>
              <w:pStyle w:val="Style16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Муниципальное бюджетное   учреждение  дополнительного образования  центр детского творчества «Темп» г. Амурска Амурского муниципального района Хабаровского края осуществляет свою деятельность в соответствии  с  Федеральным законом  «Об  образовании в Российской Федерации» (2012 г.), Порядком организации и осуществления образовательной деятельности по дополнительным общеобразовательным программам (2022 г., № 629), Уставом МБУ «Темп» и нормативно-организационной документацией  МБУ «Темп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264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Амурск, </w:t>
            </w:r>
          </w:p>
          <w:p>
            <w:pPr>
              <w:pStyle w:val="Normal"/>
              <w:jc w:val="both"/>
              <w:rPr/>
            </w:pPr>
            <w:r>
              <w:rPr/>
              <w:t>пр. Победы, дом 8а, тел.2-67-05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 ПД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вигина Лидия Александр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2142) 2-67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звание образовате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ая общеобразовательная общеразвивающая программа художественной направленности «АртФантазия»</w:t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ац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кладное творчество и ИЗ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витие творческих способностей обучающихся через сказки и занятия прикладным творчеством, изобразительной деятельностью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Предметные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- познакомить обучающихся </w:t>
            </w:r>
            <w:r>
              <w:rPr>
                <w:rFonts w:eastAsia="Calibri"/>
                <w:szCs w:val="22"/>
                <w:lang w:eastAsia="en-US"/>
              </w:rPr>
              <w:t>с различными сказками и мультфильма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szCs w:val="22"/>
                <w:lang w:eastAsia="en-US"/>
              </w:rPr>
              <w:t>формировать начальные знания, умения и навыки по прикладному творчеству и изобразительн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учить </w:t>
            </w:r>
            <w:r>
              <w:rPr>
                <w:rFonts w:eastAsia="Calibri"/>
                <w:color w:val="000000"/>
                <w:lang w:eastAsia="en-US"/>
              </w:rPr>
              <w:t>использованию специальной терминологии;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учить комбинировать разные стили изобразительного искусства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Метапредметные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 формировать у обучающихся умения проектной деятельности, потребность в самостоятельной, творческ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обучать самостоятельному планированию, организации и выполнению различных творческих работ по прикладному творчеству и ИЗО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 развивать способность к самоорганизации, умение планировать свою деятельность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Личностные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- формировать устойчивую мотивацию обучающихся к занятиям прикладным творчеством, изо, к познавательной деятельности;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воспитывать трудолюбие и аккуратность в работе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азвивать воображение и фантазию, образное мышление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 развивать личностные качества и творческие способности: внимание, память, усидчивость, креативность мышления, самостоятельность и настойчивость в решении творческих задач.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ложности содерж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ая:</w:t>
            </w:r>
          </w:p>
          <w:p>
            <w:pPr>
              <w:pStyle w:val="Normal"/>
              <w:rPr/>
            </w:pPr>
            <w:r>
              <w:rPr/>
              <w:t xml:space="preserve">1 год реализации – стартовый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 участников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-12 лет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Содержание программы предусматривает самостоятельную деятельность обучающихся, создает условия для их творческого роста и способствует их социализации. </w:t>
            </w:r>
            <w:r>
              <w:rPr>
                <w:szCs w:val="28"/>
              </w:rPr>
              <w:t xml:space="preserve">Обучающиеся смогут применить полученные знания и практический опыт при изготовлении и создании сувениров, поделок, подарков, иллюстраций к сказкам, сказок, участвовать в выставках, конкурсах различного уровня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учение по программе «АртФантазия» способствует развитию воображения у обучающихся, образного мышления, умения реализовывать свой замысел средствами прикладного творчества и изобразительного искусств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существления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копление материалов и отработка отдельных элементов ведётся с 2023 года на базе МБУ «Темп», через реализацию программы «АртФантазия». 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(ожидаемых) позитив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процессе реализации программы обучающиеся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i/>
                <w:i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Cs w:val="22"/>
                <w:lang w:eastAsia="en-US"/>
              </w:rPr>
              <w:t xml:space="preserve">Предметные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- знакомы </w:t>
            </w:r>
            <w:r>
              <w:rPr>
                <w:rFonts w:eastAsia="Calibri"/>
                <w:szCs w:val="22"/>
                <w:lang w:eastAsia="en-US"/>
              </w:rPr>
              <w:t>с различными сказками и мультфильма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с</w:t>
            </w:r>
            <w:r>
              <w:rPr>
                <w:rFonts w:eastAsia="Calibri"/>
                <w:szCs w:val="22"/>
                <w:lang w:eastAsia="en-US"/>
              </w:rPr>
              <w:t>формированы начальные знания, умения и навыки по прикладному творчеству и изобразительн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владеют </w:t>
            </w:r>
            <w:r>
              <w:rPr>
                <w:rFonts w:eastAsia="Calibri"/>
                <w:color w:val="000000"/>
                <w:lang w:eastAsia="en-US"/>
              </w:rPr>
              <w:t>специальной терминологией;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умеют комбинировать разные стили изобразительного искусств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i/>
                <w:i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Cs w:val="22"/>
                <w:lang w:eastAsia="en-US"/>
              </w:rPr>
              <w:t xml:space="preserve">Метапредметные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 сформированы у обучающихся умения проектной деятельности, потребность в самостоятельной, творческ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умеют самостоятельно планировать, организовывать и выполнять различные творческие работы по прикладному творчеству и ИЗО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 развита способность к самоорганизации, умению планировать свою деятельность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i/>
                <w:i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Cs w:val="22"/>
                <w:lang w:eastAsia="en-US"/>
              </w:rPr>
              <w:t xml:space="preserve">Личностные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- имеют устойчивую мотивацию обучающихся к занятиям прикладным творчеством, изо, к познавательной деятельности;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воспитаны трудолюбие и аккуратность в работе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азвиты воображение и фантазия, образное мышление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 развиты личностные качества и творческие способности: внимание, память, усидчивость, креативность мышления, самостоятельность и настойчивость в решении творческих задач.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негативных результа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/>
              <w:t>Личностные особенности каждого (характер), низкая мотивация ручной работы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ование коррекции возможных негативных результат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в малых группах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3. Реализация индивидуального образовательного маршрута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ситуации успеха через участие в конкурсных мероприятия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30:00Z</dcterms:created>
  <dc:creator>PC</dc:creator>
  <dc:description/>
  <cp:keywords/>
  <dc:language>en-US</dc:language>
  <cp:lastModifiedBy>TEMP</cp:lastModifiedBy>
  <cp:lastPrinted>2015-12-15T12:52:00Z</cp:lastPrinted>
  <dcterms:modified xsi:type="dcterms:W3CDTF">2024-11-25T01:40:00Z</dcterms:modified>
  <cp:revision>50</cp:revision>
  <dc:subject/>
  <dc:title/>
</cp:coreProperties>
</file>