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социально-гуманитарной  направленности «Английский с удовольстви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Наталья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Английский с удовольствием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Лингвистика, 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у обучающихся способностей использовать иностранный язык как инструмент общения в диалоге культур и цивилизаций современного мира.</w:t>
            </w:r>
          </w:p>
        </w:tc>
      </w:tr>
      <w:tr>
        <w:trPr>
          <w:trHeight w:val="3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</w:rPr>
              <w:t>Предметные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чить употреблять в речи видо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именять правила написания и произношения слов, соблюдать правила ударения в словах и фразах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ить анализировать и объективно оценивать результаты собствен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</w:rPr>
              <w:t>Метапредметные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развивать мотивацию к дальнейшему овладению английским языком и культурой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азвивать творческие способности обучающихся, их фантазию, эмоциональную отзывчивость на иностранную речь, в частности через драматизацию, разучивание стихов, песе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развивать у обучающихся внимания, памяти, эмоций, воображения, речи, творческого мышления, коммуникативных, познавательных и языковых способност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азвивать двигательные способности обучающихся через здоровьесберегающие технолог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</w:rPr>
              <w:t>Личностные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ормировать навыки коммуникативной деятельности обучающихся, культуры общения и умения работать в групп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способствовать более раннему приобщению к новому для них языковому миру и осознанию иностранного языка как инструмента познания мира и средства общения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ормировать некоторые универсальные лингвистические понятия, наблюдаемые в родном и иностранном языках;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а рассчитана на обучающихся 7-11 лет. Норма наполнения группы – 15 человек. Набор детей в объединение – свободный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нная программа подразумевает увеличение словаря обучающихся, более качественное его запоминание и сохранение лексических единиц и грамматических структур в памяти каждого обучающегося, организацию более интенсивной тренировки в их употреблении для создания обучающимися самостоятельных речевых произведений. Программа  активно использует игровые методические приемы, визуальный и аудио ряд и адаптирована к ситуациям, интересным  обучающимся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2 года на базе МБУ «Темп», через реализацию программы «Английский с удовольствием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 обучающегося будут сформирован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учебно-познавательный интерес к изучению английского языка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мение видеть результат 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умение работать по заданному алгорит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устанавливать контакты со сверстниками и взрослы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заимодействовать и сотрудничать со сверстниками и взрослы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организовывать совместную деятельность в парах, в подгруппе и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ести монолог, отвечать на вопросы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владение невербальными средствами обще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огопедические проблемы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замещение английских букв русскими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противоречие, возникающие при изучении грамматики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низкая мотивация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1">
    <w:name w:val="c11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24c1">
    <w:name w:val="c11 c24 c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32:00Z</dcterms:modified>
  <cp:revision>55</cp:revision>
  <dc:subject/>
  <dc:title/>
</cp:coreProperties>
</file>