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адаптированной дополнительной общеобразовательной общеразвивающей программы социально-гуманитарной   направленности «Английский особого назнач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/>
              <w:t>Муниципальное бюджетное   учреждение дополнительного образования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9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, № 629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щерова Галина Константин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социально-гуманитарной направленности «Английский особого назначения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нгвистика, английский язы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ментарных навыков и умений устно-речевого общения на английском язык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Личностные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воспитывать уважение к образу жизни людей страны изучаемого язык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воспитывать чувство толерантности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тапредметны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развивать мышление, память, воображение, волю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расширять кругозор уча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знакомить с культурой, традициями и обычаями страны изучаемого язы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развивать фонематический слух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едметные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/>
              <w:t>формировать у детей первичные навыки общения на иностранном язык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/>
              <w:t>учить пользоваться иностранным языком для достижения своих целей, выражения мыслей и чувств в реально возникающих ситуациях общения.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стников (класс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 лет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-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с ОВЗ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/>
              <w:t xml:space="preserve">Программа расширяет лингвистический кругозор обучающихся, способствует формированию культуры общения, содействует общему речевому развитию обучающихся. 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14 года на базе МБУ «Темп», через реализацию программы «Английский особого назначения».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  обучающегося будут сформированы: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 w:eastAsia="ru-RU"/>
              </w:rPr>
              <w:t>учебно-познавательный интерес к изучению английского языка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умение видеть результат своей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умение работать по заданному алгоритм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мение устанавливать контакты со сверстниками и взрослым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мение взаимодействовать и сотрудничать со сверстниками и взрослым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мение организовывать совместную деятельность в парах, в подгруппе и в коллектив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мение вести монолог, отвечать на вопрос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ладение невербальными средствами общения.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Логопедические проблемы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/>
              <w:t>замещение английских букв русскими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/>
              <w:t>противоречие, возникающие при изучении грамматики английского языка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/>
              <w:t>низкая мотивация.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3. Реализаци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туации успеха через участие в конкурсн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0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4:20:00Z</dcterms:modified>
  <cp:revision>55</cp:revision>
  <dc:subject/>
  <dc:title/>
</cp:coreProperties>
</file>