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социально-гуманитарной   направленности «Английский для начинающ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9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ова Галина Константи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Английский для начинающих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нгвистика, английский язы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навыков и умений устно-речевого общения на английском язык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воспитывать уважение к образу жизни людей страны изучаемого язы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воспитывать чувство толерантност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тапредметны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развивать мышление, память, воображение, вол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расширять кругозор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знакомить с культурой, традициями и обычаями страны изучаемого язы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развивать фонематический слу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метны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формировать у детей первичные навыки общения на иностранном язык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учить пользоваться иностранным языком для достижения своих целей, выражения мыслей и чувств в реально возникающих ситуациях общения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начальной школы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 xml:space="preserve">Программа расширяет лингвистический кругозор обучающихся, способствует формированию культуры общения, содействует общему речевому развитию обучающихся.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14 года на базе МБУ «Темп», через реализацию программы «Английский для начинающих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  обучающегося будут сформированы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ru-RU"/>
              </w:rPr>
              <w:t>учебно-познавательный интерес к изучению английского языка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мение видеть результат 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умение работать по заданному алгоритм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устанавливать контакты со сверстниками и взрослы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взаимодействовать и сотрудничать со сверстниками и взрослы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организовывать совместную деятельность в парах, в подгруппе и в коллектив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вести монолог, отвечать на вопрос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ладение невербальными средствами общения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огопедические проблемы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замещение английских букв русскими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противоречие, возникающие при изучении грамматики английского языка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низкая мотивация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34:00Z</dcterms:modified>
  <cp:revision>54</cp:revision>
  <dc:subject/>
  <dc:title/>
</cp:coreProperties>
</file>