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 творчества «Темп» г. Аму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564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аптированн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полнительная общеобразовательная  общеразвивающая  программа социально-гуманитарной направленности</w:t>
      </w:r>
    </w:p>
    <w:p>
      <w:pPr>
        <w:pStyle w:val="Normal"/>
        <w:jc w:val="center"/>
        <w:rPr/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«Ступень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ид деятельности – игровая деяте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содержания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, 2-й год - стартовый, 3-й год - базовый</w:t>
      </w:r>
    </w:p>
    <w:p>
      <w:pPr>
        <w:pStyle w:val="Normal"/>
        <w:jc w:val="center"/>
        <w:rPr/>
      </w:pPr>
      <w:r>
        <w:rPr>
          <w:sz w:val="28"/>
        </w:rPr>
        <w:t>Возраст обучающихся –  5-10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– 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>
          <w:sz w:val="28"/>
        </w:rPr>
        <w:t>Составитель: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Деревцова Наталья Федоровна,</w:t>
      </w:r>
    </w:p>
    <w:p>
      <w:pPr>
        <w:pStyle w:val="Normal"/>
        <w:ind w:left="4678" w:hanging="0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му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Задача дополнительного образования в соответствии с СФГОС для детей с ОВЗ дать ребенку возможность реализовать на практике Конституционное право на образование, вне зависимости от тяжести нарушений развития, возможностей освоения цензового уровня  и типа учреждения, где он получает образование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реждения дополнительного образования являются наиболее открытой и доступной образовательной системой в плане педагогической помощи детям с ОВЗ и детям-инвалидам. Дополнительное образование существенно расширяет познания о творческих возможностях ребенка и его творческом потенциале, обеспечивает дальнейший успех в избранной сфере деятельности, формирует новый круг общения, способствует вовлечению в творческую деятельность не только ребенка, но и его ближайшее окружение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м законодательным актом, регулирующим процесс образования детей с ОВЗ, является Федеральный закон «Об образовании в Российской федерации (от 29.12.2012 г. №273-ФЗ)». В нем предусмотрены статьи, регламентирующие организацию получения образования лицами с ОВЗ и инвалидностью. Статьей 79 ФЗ-273 установлено, что содержание образования обучающихся с ОВЗ определяется адаптированной образовательной программой, в которой учтены особенности психофизического развития  и индивидуальные возмож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создать оптимальные условия реализации его реабилитационного потенциала. Обеспечить на практике возможность выбора стандарта образования, адекватного возможностям ребенка, отвечающего  желанию  семьи и рекомендациям специалистов, сделать ясным диапазон возможных достижений ребенка при выборе того или иного варианта стандарта. 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общеразвивающая программа «Ступеньки» составлена  в соответствии  с нормативными документами: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>
          <w:bCs/>
          <w:shd w:fill="FFFFFF" w:val="clear"/>
        </w:rPr>
        <w:t>Федеральный государственный образовательный стандарт</w:t>
      </w:r>
      <w:r>
        <w:rPr>
          <w:bCs/>
        </w:rPr>
        <w:br/>
      </w:r>
      <w:r>
        <w:rPr>
          <w:bCs/>
          <w:shd w:fill="FFFFFF" w:val="clear"/>
        </w:rPr>
        <w:t>начального общего образования обучающихся с ограниченными возможностями здоровья</w:t>
      </w:r>
      <w:r>
        <w:rPr>
          <w:bCs/>
        </w:rPr>
        <w:t xml:space="preserve"> </w:t>
      </w:r>
      <w:r>
        <w:rPr>
          <w:bCs/>
          <w:shd w:fill="FFFFFF" w:val="clear"/>
        </w:rPr>
        <w:t>(утв. приказом Министерства образования и науки РФ от 19 декабря 2014 г. N 1598);</w:t>
      </w:r>
    </w:p>
    <w:p>
      <w:pPr>
        <w:pStyle w:val="Style17"/>
        <w:numPr>
          <w:ilvl w:val="0"/>
          <w:numId w:val="3"/>
        </w:numPr>
        <w:rPr/>
      </w:pPr>
      <w:r>
        <w:rPr/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3"/>
        </w:numPr>
        <w:rPr/>
      </w:pPr>
      <w:r>
        <w:rPr/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17"/>
        <w:numPr>
          <w:ilvl w:val="0"/>
          <w:numId w:val="3"/>
        </w:numPr>
        <w:ind w:left="717" w:hanging="357"/>
        <w:rPr>
          <w:color w:val="000000"/>
        </w:rPr>
      </w:pPr>
      <w:r>
        <w:rPr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7"/>
        <w:numPr>
          <w:ilvl w:val="0"/>
          <w:numId w:val="3"/>
        </w:numPr>
        <w:ind w:left="717" w:hanging="357"/>
        <w:rPr/>
      </w:pPr>
      <w:r>
        <w:rPr/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7"/>
        <w:numPr>
          <w:ilvl w:val="0"/>
          <w:numId w:val="6"/>
        </w:numPr>
        <w:ind w:left="720" w:hanging="357"/>
        <w:rPr/>
      </w:pPr>
      <w:r>
        <w:rPr/>
        <w:t xml:space="preserve">Устав МБУ «Темп» г. Амурск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363" w:firstLine="709"/>
        <w:rPr/>
      </w:pPr>
      <w:r>
        <w:rPr>
          <w:szCs w:val="28"/>
        </w:rPr>
        <w:t>При разработке данной программы использованы пособия и методические рекомендации:</w:t>
      </w:r>
    </w:p>
    <w:p>
      <w:pPr>
        <w:pStyle w:val="Style17"/>
        <w:ind w:left="363" w:firstLine="709"/>
        <w:rPr>
          <w:szCs w:val="28"/>
        </w:rPr>
      </w:pPr>
      <w:r>
        <w:rPr>
          <w:szCs w:val="28"/>
        </w:rPr>
        <w:t>- Примерная общеобразовательная программа дошкольного образования «От рождения до школы» под редакцией Н.Е.Вераксы, Т.С.Комаровой, М.А.Васильевой. – М., «Мозаика-Синтез», 2014 (пилотный вариант);</w:t>
      </w:r>
    </w:p>
    <w:p>
      <w:pPr>
        <w:pStyle w:val="Style17"/>
        <w:ind w:left="363" w:firstLine="709"/>
        <w:rPr>
          <w:szCs w:val="28"/>
        </w:rPr>
      </w:pPr>
      <w:r>
        <w:rPr>
          <w:szCs w:val="28"/>
        </w:rPr>
        <w:t>- Нищевая Н.Е. «Примерная адаптированная программа коррекционно-развивающей работы в группе, компенсирующей направленности ДОО для детей с тяжелыми нарушениями речи (общим недоразвитием речи) с 3 до 7 лет», 3-е издание, переработанное и дополненное в соответствии с ФГОС ДО. – СПб, 2015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ность</w:t>
      </w:r>
      <w:r>
        <w:rPr/>
        <w:t xml:space="preserve"> программы «Ступеньки» - социально-гуманитарная.</w:t>
      </w:r>
    </w:p>
    <w:p>
      <w:pPr>
        <w:pStyle w:val="Normal"/>
        <w:ind w:firstLine="709"/>
        <w:jc w:val="both"/>
        <w:rPr/>
      </w:pPr>
      <w:r>
        <w:rPr/>
        <w:t xml:space="preserve">Основным направлением программы является </w:t>
      </w:r>
      <w:r>
        <w:rPr>
          <w:color w:val="000000"/>
        </w:rPr>
        <w:t>формирование  у детей социального опыта взаимодействия со сверстниками, взрослыми людьми и предметами окружающей действительности. Вид деятельности – игровая деятельност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Актуальность </w:t>
      </w:r>
      <w:r>
        <w:rPr>
          <w:rStyle w:val="StrongEmphasis"/>
          <w:b w:val="false"/>
        </w:rPr>
        <w:t>предлагаемой программы определяется запросом со стороны администрации детского дома №12 города Амурск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 учетом пожеланий и возможностей обучающихся. Она направлена на потребность в дополнительном развитии мелкой моторики, общения, пополнению общих знаний, развитию психических процессов у детей дошкольного и младшего школьного возраста, попавших в трудную жизненную ситуацию и воспитывающихся в особых условиях.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ри составлении программы учитываются  индивидуальные  особенности детей – воспитанников детского дома, определяются  специфические  для данных детей соотношения форм и видов деятельности, индивидуализированный объем и глубина содержания, специальные психолого-педагогические технологии, учебно-методические материалы и технические средств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рассчитана  на  один  учебный  год, в дальнейшем, по результатам ее реализации и эффективности возможна доработка на последующие годы обуч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 программы  предполагает  большую гибкость. Время освоения разделов программы строго индивидуально и зависит от целого комплекса причин, определяющих освоение разделов программы обучаю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Педагогическая целесообразность. </w:t>
      </w:r>
      <w:r>
        <w:rPr>
          <w:color w:val="000000"/>
        </w:rPr>
        <w:t>Программа</w:t>
      </w:r>
      <w:r>
        <w:rPr>
          <w:b/>
          <w:color w:val="000000"/>
        </w:rPr>
        <w:t xml:space="preserve"> </w:t>
      </w:r>
      <w:r>
        <w:rPr>
          <w:color w:val="000000"/>
        </w:rPr>
        <w:t>«Ступеньки»  способствует развитию и воспитанию детей дошкольного и младшего школьного возраста, позволи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звивать операции мышления, воображение, речь, формировать социальные и коммуникативные умения, необходимые для взаимодействия с одноклассниками и педагогами. </w:t>
      </w:r>
    </w:p>
    <w:p>
      <w:pPr>
        <w:pStyle w:val="Normal"/>
        <w:ind w:firstLine="709"/>
        <w:jc w:val="both"/>
        <w:rPr>
          <w:rStyle w:val="C8"/>
        </w:rPr>
      </w:pPr>
      <w:r>
        <w:rPr>
          <w:rStyle w:val="C8"/>
          <w:b/>
        </w:rPr>
        <w:t>Отличительными особенностями</w:t>
      </w:r>
      <w:r>
        <w:rPr>
          <w:rStyle w:val="C8"/>
        </w:rPr>
        <w:t xml:space="preserve"> программы «Ступеньки» являются:</w:t>
      </w:r>
    </w:p>
    <w:p>
      <w:pPr>
        <w:pStyle w:val="Normal"/>
        <w:ind w:firstLine="709"/>
        <w:jc w:val="both"/>
        <w:rPr/>
      </w:pPr>
      <w:r>
        <w:rPr>
          <w:rStyle w:val="C8"/>
        </w:rPr>
        <w:t>- учет рекомендаций для педагогов, работающими с группой разновозрастных  детей с ОВЗ  и использование специальных методических приемов;</w:t>
      </w:r>
    </w:p>
    <w:p>
      <w:pPr>
        <w:pStyle w:val="Normal"/>
        <w:ind w:firstLine="709"/>
        <w:jc w:val="both"/>
        <w:rPr>
          <w:rStyle w:val="C8"/>
        </w:rPr>
      </w:pPr>
      <w:r>
        <w:rPr>
          <w:rStyle w:val="C8"/>
        </w:rPr>
        <w:t>- индивидуальные особенности развития детей 5-10 лет;</w:t>
      </w:r>
    </w:p>
    <w:p>
      <w:pPr>
        <w:pStyle w:val="Normal"/>
        <w:ind w:firstLine="709"/>
        <w:jc w:val="both"/>
        <w:rPr/>
      </w:pPr>
      <w:r>
        <w:rPr>
          <w:rStyle w:val="C8"/>
        </w:rPr>
        <w:t>- включение задач разных блоков в одно занятие.</w:t>
      </w:r>
    </w:p>
    <w:p>
      <w:pPr>
        <w:pStyle w:val="Normal"/>
        <w:ind w:firstLine="709"/>
        <w:jc w:val="both"/>
        <w:rPr>
          <w:rStyle w:val="C8"/>
        </w:rPr>
      </w:pPr>
      <w:r>
        <w:rPr>
          <w:rStyle w:val="C8"/>
        </w:rPr>
        <w:t xml:space="preserve">Не всегда физический возраст соответствует психологическому возрасту обучающихся, поэтому  при необходимости в занятия включаются задания разных уров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8"/>
        </w:rPr>
        <w:t>Непременным условием является создание благоприятной обстановки на каждом занятии, так как о</w:t>
      </w:r>
      <w:r>
        <w:rPr>
          <w:color w:val="000000"/>
        </w:rPr>
        <w:t>сновной  формой  работы  с  детьми данной категории  во  всех образовательных  областях программы является игровая деятельность. Все занятия наполнены разнообразными играми и развивающими упражнениями.</w:t>
      </w:r>
    </w:p>
    <w:p>
      <w:pPr>
        <w:pStyle w:val="Normal"/>
        <w:ind w:firstLine="709"/>
        <w:jc w:val="both"/>
        <w:rPr/>
      </w:pPr>
      <w:r>
        <w:rPr>
          <w:b/>
        </w:rPr>
        <w:t>Уровень  сложности программы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-й, 2-й год обучения – стартовый уровень; </w:t>
      </w:r>
    </w:p>
    <w:p>
      <w:pPr>
        <w:pStyle w:val="Normal"/>
        <w:ind w:firstLine="709"/>
        <w:jc w:val="both"/>
        <w:rPr/>
      </w:pPr>
      <w:r>
        <w:rPr/>
        <w:t>3-й год обучения – базовый уровен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 методику определения уровня  развития обучающихся  в процессе освоения ими содерж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«Стартовый»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1-й, 2-й год обучения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грамма «Ступеньки» на стартовом уровне способствует развитию психических процессов детей, позволяет расширить знания об окружающем мире, пополнять словарный запас, получать элементарные математические представления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Базовый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-й год обучени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Занятия наполнены углубленным содержанием, с учетом предыдущего багажа знаний. В занятия  по развитию речи включены русские народные сказки и сказки писателей других стран и народов, устное народное творчество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В занятия с математическим содержанием включены упражнения и игры на развитие логического мышления. Занятия по расширению представлений об окружающем мире дополнены рассматриванием картин, беседами по содержанию литературных произведений, загадками, викторинами и дидактическими, настольными, речевыми играм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Адресат программы. </w:t>
      </w:r>
      <w:r>
        <w:rPr/>
        <w:t>Программа «Ступеньки» рассчитана на детей 5-10 лет (дошкольники и младший школьный возраст), с общим  отставанием в развитии. Дети являются воспитанниками детского дома, практически все имеют статус «социальные сироты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м  и срок освоения программы</w:t>
      </w:r>
      <w:r>
        <w:rPr>
          <w:b/>
          <w:i/>
        </w:rPr>
        <w:t xml:space="preserve">.  </w:t>
      </w:r>
      <w:r>
        <w:rPr/>
        <w:t xml:space="preserve">Срок реализации программы - 3 года, 648 часов. </w:t>
      </w:r>
    </w:p>
    <w:p>
      <w:pPr>
        <w:pStyle w:val="Normal"/>
        <w:autoSpaceDE w:val="false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тартовый» уровен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  год – 216 часа (6 часов в неделю)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 год -  216 часа (6 часов в неделю);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зовый» уровен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 – 216 часов (6 часов в неделю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академического часа – 45 минут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 648 часо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обучения</w:t>
      </w:r>
      <w:r>
        <w:rPr/>
        <w:t xml:space="preserve"> - очная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иды занятий</w:t>
      </w:r>
      <w:r>
        <w:rPr>
          <w:b/>
          <w:i/>
          <w:iCs/>
        </w:rPr>
        <w:t xml:space="preserve">: </w:t>
      </w:r>
      <w:r>
        <w:rPr>
          <w:i/>
        </w:rPr>
        <w:t xml:space="preserve"> </w:t>
      </w:r>
      <w:r>
        <w:rPr/>
        <w:t>вводные, индивидуальные занятия,</w:t>
      </w:r>
      <w:r>
        <w:rPr>
          <w:i/>
        </w:rPr>
        <w:t xml:space="preserve"> </w:t>
      </w:r>
      <w:r>
        <w:rPr/>
        <w:t>словесные и подвижные игры, игры на снятие мышечных зажимов, сказкотерапия, рисовани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ая форма организации образовательной деятельности -  игровые занятия. </w:t>
      </w:r>
    </w:p>
    <w:p>
      <w:pPr>
        <w:pStyle w:val="Normal"/>
        <w:ind w:firstLine="709"/>
        <w:jc w:val="both"/>
        <w:rPr/>
      </w:pPr>
      <w:r>
        <w:rPr>
          <w:spacing w:val="-5"/>
        </w:rPr>
        <w:t>Типы занятий</w:t>
      </w:r>
      <w:r>
        <w:rPr>
          <w:bCs/>
        </w:rPr>
        <w:t xml:space="preserve"> по дидактической цели:  вводное, занятие открытия нового знания, практические,   комбинированное,   обобщающее,  занятие по углублению и закреплению полученных навыков и знаний.</w:t>
      </w:r>
    </w:p>
    <w:p>
      <w:pPr>
        <w:pStyle w:val="Normal"/>
        <w:ind w:firstLine="709"/>
        <w:jc w:val="both"/>
        <w:rPr/>
      </w:pPr>
      <w:r>
        <w:rPr/>
        <w:t>Занятия состоят из организационной, теоретической и практической частей.</w:t>
      </w:r>
    </w:p>
    <w:p>
      <w:pPr>
        <w:pStyle w:val="Normal"/>
        <w:ind w:firstLine="709"/>
        <w:jc w:val="both"/>
        <w:rPr>
          <w:bCs/>
        </w:rPr>
      </w:pPr>
      <w:r>
        <w:rPr/>
        <w:t>Организационная часть настраивает на   совместную деятельность, теоретическая часть   включает в себя необходимую информацию по теме  занятия. Большее количество времени за</w:t>
        <w:softHyphen/>
        <w:t>нимает практическая част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нятия строятся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неутомляем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 учетом особенностей развития детей предполагается чтение, прослушивание и обсуждение произведений детской художественной литературы доступной для понимания, рисование и раскрашивание наиболее ярких и эмоциональны событий из сказ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ебный процесс строится с учетом следующих педагогических </w:t>
      </w:r>
      <w:r>
        <w:rPr>
          <w:b/>
          <w:i/>
        </w:rPr>
        <w:t>принци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индивидуальный подх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гуляр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следова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комплек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ногократное повтор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степенное повышение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учет возра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оптимистический подх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«атмосфера успеха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проведения занятий</w:t>
      </w:r>
      <w:r>
        <w:rPr/>
        <w:t>: занятие – игра, сюжетно-ролевая игра, викторина, конверт вопросов, психологическое занятие, викторина.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программы используются такие формы и методы обучения:  </w:t>
      </w:r>
    </w:p>
    <w:p>
      <w:pPr>
        <w:pStyle w:val="Normal"/>
        <w:ind w:firstLine="709"/>
        <w:jc w:val="both"/>
        <w:rPr/>
      </w:pPr>
      <w:r>
        <w:rPr/>
        <w:t xml:space="preserve">- чтение, прослушивание и обсуждение произведений детской художественной литературы;  </w:t>
      </w:r>
    </w:p>
    <w:p>
      <w:pPr>
        <w:pStyle w:val="Normal"/>
        <w:ind w:firstLine="709"/>
        <w:jc w:val="both"/>
        <w:rPr/>
      </w:pPr>
      <w:r>
        <w:rPr/>
        <w:t>- объяснение, беседа;</w:t>
      </w:r>
    </w:p>
    <w:p>
      <w:pPr>
        <w:pStyle w:val="Normal"/>
        <w:ind w:firstLine="709"/>
        <w:jc w:val="both"/>
        <w:rPr/>
      </w:pPr>
      <w:r>
        <w:rPr/>
        <w:t>- использование наглядных пособий (предметные и сюжетные иллюстрации, слайды, мультфильмы);</w:t>
      </w:r>
    </w:p>
    <w:p>
      <w:pPr>
        <w:pStyle w:val="Normal"/>
        <w:ind w:firstLine="709"/>
        <w:jc w:val="both"/>
        <w:rPr/>
      </w:pPr>
      <w:r>
        <w:rPr/>
        <w:t>- продуктивная деятельность: начальное моделирование, аппликация, рисование;</w:t>
      </w:r>
    </w:p>
    <w:p>
      <w:pPr>
        <w:pStyle w:val="Normal"/>
        <w:ind w:firstLine="709"/>
        <w:jc w:val="both"/>
        <w:rPr/>
      </w:pPr>
      <w:r>
        <w:rPr/>
        <w:t>- пальчиковые, словесные, игры малой и средней подвиж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ормы организации образовательной деятельности</w:t>
      </w:r>
    </w:p>
    <w:p>
      <w:pPr>
        <w:pStyle w:val="Normal"/>
        <w:ind w:firstLine="720"/>
        <w:jc w:val="both"/>
        <w:rPr/>
      </w:pPr>
      <w:r>
        <w:rPr/>
        <w:t>Групповые, индивидуальные, индивидуально-групповые занятия.</w:t>
      </w:r>
    </w:p>
    <w:p>
      <w:pPr>
        <w:pStyle w:val="Normal"/>
        <w:ind w:firstLine="720"/>
        <w:jc w:val="both"/>
        <w:rPr/>
      </w:pPr>
      <w:r>
        <w:rPr/>
        <w:t>- теоретическая часть составляет 10 – 15% занятия;</w:t>
      </w:r>
    </w:p>
    <w:p>
      <w:pPr>
        <w:pStyle w:val="Normal"/>
        <w:ind w:firstLine="709"/>
        <w:jc w:val="both"/>
        <w:rPr/>
      </w:pPr>
      <w:r>
        <w:rPr/>
        <w:t xml:space="preserve">Значительное место в обучении уделено освоению и отработке основных технологических приемов работы, практических навыков изготовления различных изделий. 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Режим занятий</w:t>
      </w:r>
      <w:r>
        <w:rPr>
          <w:b/>
        </w:rPr>
        <w:t xml:space="preserve">, периодичность и продолжительность.  </w:t>
      </w:r>
    </w:p>
    <w:p>
      <w:pPr>
        <w:pStyle w:val="Normal"/>
        <w:ind w:firstLine="709"/>
        <w:jc w:val="both"/>
        <w:rPr/>
      </w:pPr>
      <w:r>
        <w:rPr/>
        <w:t>1-й год обучения - 216 часов  (2 занятия в неделю по 3 часа);</w:t>
      </w:r>
    </w:p>
    <w:p>
      <w:pPr>
        <w:pStyle w:val="Normal"/>
        <w:ind w:firstLine="709"/>
        <w:jc w:val="both"/>
        <w:rPr/>
      </w:pPr>
      <w:r>
        <w:rPr/>
        <w:t>2-й год обучения - 216 часов  (2 занятия в неделю по 3 часа);</w:t>
      </w:r>
    </w:p>
    <w:p>
      <w:pPr>
        <w:pStyle w:val="Normal"/>
        <w:ind w:firstLine="709"/>
        <w:jc w:val="both"/>
        <w:rPr/>
      </w:pPr>
      <w:r>
        <w:rPr/>
        <w:t>3-й год обучения - 216 часов  (2 занятия в неделю по 3 часа).</w:t>
      </w:r>
    </w:p>
    <w:p>
      <w:pPr>
        <w:pStyle w:val="Normal"/>
        <w:ind w:firstLine="709"/>
        <w:jc w:val="both"/>
        <w:rPr/>
      </w:pPr>
      <w:r>
        <w:rPr/>
        <w:t>Продолжительность академического часа – 45 минут. После каждого часа занятия – перерыв – 1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Цель и задачи программы</w:t>
      </w:r>
    </w:p>
    <w:p>
      <w:pPr>
        <w:pStyle w:val="Style16"/>
        <w:spacing w:before="0" w:after="0"/>
        <w:jc w:val="both"/>
        <w:rPr>
          <w:rStyle w:val="C8"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Цель программы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оздание условий  поддержки  детей – воспитанников детского дома с  учётом  особенностей  их психофизического развития и индивидуальных возможностей для формирования предпосылок учебной деятельности, поддержки развития личности ребенка через игровую деятельность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shd w:fill="FFFFFF" w:val="clear"/>
        </w:rPr>
        <w:t>Задачи</w:t>
      </w:r>
      <w:r>
        <w:rPr>
          <w:b/>
          <w:bCs/>
          <w:i/>
          <w:iCs/>
          <w:shd w:fill="FFFFFF" w:val="clear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ть представления о нормах жизни в обществе, об общечеловеческих ценност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ние понимать и выполнять задания взросл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спитывать бережное отношение к чужому и своему труду; умение доводить начатое дело до конц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вать мелкую моторику руки, психические функции: внимание, память, мышление, воображ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вать общеинтеллектуальные умения: приемы анализа, сравнения, обобщения, навыки группировки и  классифик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вать коммуникативные способности, навыки общения со сверстниками и взрослы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вать словарный запас на основе использования произведений детской художественной литературы и речевых игр.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ть ответственное отношение к своему здоровью, профилактика вредных привыче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ные: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/>
        <w:t>- формировать умение наблюдать, сравнивать, выделять существенные признаки предметов и явлений и отражать их в реч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bCs/>
          <w:iCs/>
        </w:rPr>
        <w:t>формировать социальные представления детей о нормах жизни в обществе;</w:t>
      </w:r>
    </w:p>
    <w:p>
      <w:pPr>
        <w:pStyle w:val="Style17"/>
        <w:ind w:left="0" w:hanging="0"/>
        <w:rPr>
          <w:sz w:val="28"/>
          <w:szCs w:val="28"/>
        </w:rPr>
      </w:pPr>
      <w:r>
        <w:rPr/>
        <w:t xml:space="preserve">            </w:t>
      </w:r>
      <w:r>
        <w:rPr/>
        <w:t>- воспитывать потребность оказывать помощь нуждающимся, эмоциональную отзывчив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реализация задач данной программы осуществляется в процессе формирования механизмов предметной  и  игровой  деятельности  как  ведущих  видов  деятельности  для детей данной категории, ознакомления  с окружающим миром, развития речи, формирования и развития  математических представ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9"/>
        <w:jc w:val="both"/>
        <w:rPr/>
      </w:pPr>
      <w:r>
        <w:rPr/>
        <w:t>Данная программа является  вариативной.  Педагог  может  вносить  изменения  в  содержание  тем,  дополнять  практические  занятия  новыми  приемами  практического  исполнения. Содержание программного материала отражает опыт и интересы автора программы. С учетом конкретных условий и интересов обучающихся, возможно сокращение или увеличение времени по отдельным темам при сохранении общего количества учебных часов по годам об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  учебного  материала  рассчитан  в  соответствии  с  возрастными  физиологическими и психологическими нормативами, что позволяет избежать переутомления и дезадаптацию дет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ходя из педагогической концепции детского объединения, определены </w:t>
      </w:r>
      <w:r>
        <w:rPr>
          <w:b/>
          <w:i/>
        </w:rPr>
        <w:t xml:space="preserve">принципы обучения: </w:t>
      </w:r>
    </w:p>
    <w:p>
      <w:pPr>
        <w:pStyle w:val="Normal"/>
        <w:ind w:firstLine="709"/>
        <w:jc w:val="both"/>
        <w:rPr/>
      </w:pPr>
      <w:r>
        <w:rPr/>
        <w:t>- систематичности и последовательности;</w:t>
      </w:r>
    </w:p>
    <w:p>
      <w:pPr>
        <w:pStyle w:val="Normal"/>
        <w:ind w:firstLine="709"/>
        <w:jc w:val="both"/>
        <w:rPr/>
      </w:pPr>
      <w:r>
        <w:rPr/>
        <w:t>- связи обучения с практикой;</w:t>
      </w:r>
    </w:p>
    <w:p>
      <w:pPr>
        <w:pStyle w:val="Normal"/>
        <w:ind w:firstLine="709"/>
        <w:jc w:val="both"/>
        <w:rPr/>
      </w:pPr>
      <w:r>
        <w:rPr/>
        <w:t>- наглядности;</w:t>
      </w:r>
    </w:p>
    <w:p>
      <w:pPr>
        <w:pStyle w:val="Normal"/>
        <w:ind w:firstLine="709"/>
        <w:jc w:val="both"/>
        <w:rPr/>
      </w:pPr>
      <w:r>
        <w:rPr/>
        <w:t>- сознательности и активности;</w:t>
      </w:r>
    </w:p>
    <w:p>
      <w:pPr>
        <w:pStyle w:val="Normal"/>
        <w:ind w:firstLine="709"/>
        <w:jc w:val="both"/>
        <w:rPr/>
      </w:pPr>
      <w:r>
        <w:rPr/>
        <w:t>- воспитывающего обучения.</w:t>
      </w:r>
    </w:p>
    <w:p>
      <w:pPr>
        <w:pStyle w:val="Normal"/>
        <w:ind w:firstLine="709"/>
        <w:jc w:val="both"/>
        <w:rPr/>
      </w:pPr>
      <w:r>
        <w:rPr/>
        <w:t>Программа «Ступеньки»  включает в себя три блока, занятия могут включать задачи из разных блоков, дополнять друг друга, развивающие игры присутствуют в каждом заня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обучения - старт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97"/>
        <w:gridCol w:w="851"/>
        <w:gridCol w:w="919"/>
        <w:gridCol w:w="868"/>
        <w:gridCol w:w="175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ющ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</w:t>
            </w:r>
          </w:p>
          <w:p>
            <w:pPr>
              <w:pStyle w:val="Normal"/>
              <w:rPr/>
            </w:pPr>
            <w:r>
              <w:rPr/>
              <w:t>(по инициативе взросл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Мир вокруг нас (развитие ре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 м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иматель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, временные предст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.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u w:val="single"/>
        </w:rPr>
      </w:pPr>
      <w:r>
        <w:rPr>
          <w:b/>
          <w:u w:val="single"/>
        </w:rPr>
        <w:t xml:space="preserve">Блок 1. </w:t>
      </w:r>
      <w:r>
        <w:rPr>
          <w:b/>
        </w:rPr>
        <w:t>Развивающие игры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</w:rPr>
        <w:t>Вводное занятие.</w:t>
      </w:r>
      <w:r>
        <w:rPr/>
        <w:t xml:space="preserve"> Знакомство. Введение в программу. Первичная диагностика. Инструкции к проведению диагностических заданий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В данном блоке содержатся дидактические игры и игры с правилами, речевые игры  «На полянке», «Посчитай и назови», «Угадай кто это», «Один - много», «Который по счету». «Узнай по контуру», «Часть - целое», «Что вверху, что внизу», «Угадай по форме», «Больше - меньше»,  «Угадай чей хвост», «Подбери по цвету», «Четвертый лишний», «Угадай чей голосок», «Летает - не летает» и т.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  <w:r>
        <w:rPr>
          <w:i/>
        </w:rPr>
        <w:t>Игры по правилам</w:t>
      </w:r>
      <w:r>
        <w:rPr/>
        <w:t xml:space="preserve"> «Я по улице иду», «Баба - Яга», «Что сначала, что потом», «Перепутаница», «Что получится, то и получится», «От звука к слову», «Угадай словечко»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альчиковые игры, игры на развитие внимания, зрительной памяти, воображ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Блок 2. </w:t>
      </w:r>
      <w:r>
        <w:rPr>
          <w:b/>
        </w:rPr>
        <w:t>Мир вокруг нас (развитие речи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Чтение стихов Е. Благининой, произведений В. Сутеева, Е. Чарушина и других детских писателей и поэтов.  Просмотр мульфильмов, слайдов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  <w:r>
        <w:rPr/>
        <w:t>Рассматривание иллюстраций, пальчиковые игры, речевые игр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  <w:r>
        <w:rPr>
          <w:b/>
          <w:i/>
        </w:rPr>
        <w:t>Темы занятий: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Времена года.</w:t>
      </w:r>
      <w:r>
        <w:rPr/>
        <w:t xml:space="preserve">  Понятия о временах года, причинах смены времен года, отличительные признаки.  Явления живой и неживой природы. Месяцы. Пословицы и поговорки. Работа над словарным запасом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Рисование  карандашами, раскрашивание, коллективные рисунки «Осенние зарисовки», «Кружатся снежинки» «Радуемся весне»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Мир растений.</w:t>
      </w:r>
      <w:r>
        <w:rPr/>
        <w:t xml:space="preserve"> Загадки,  классификация растений: деревья, цветы, ягоды, фрукты и овощи. Развитие зрительной памяти и внимания. Дидактические игры «Назови одним словом», ребусы,  кроссворд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Чтение сказок про овощи. Персонажи из сказок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Создание образов в аппликации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Мир животных.</w:t>
      </w:r>
      <w:r>
        <w:rPr/>
        <w:t xml:space="preserve"> Классификация животного мира: дикие и домашние животные. Птицы, рыбы.  Места обитания.  Просмотр видеофильмов «Замечательные животные», «Необычные факты о животном мире», «Кто где живет»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Игры с карточками: «Найди отличия», рисование по номерам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Мир предметов.</w:t>
      </w:r>
      <w:r>
        <w:rPr/>
        <w:t xml:space="preserve"> Классификация предметов: мебель, посуда, бытовая техника, одежда, обувь, школьные принадлежности, продукты, транспорт, инструменты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Практическая работа. Собираем пазлы, рисунок по номерам, коллективное панно, дидактические игры «Угадай чего не стало», «Что где лежит», «Узнай по контуру»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 xml:space="preserve">Мир во мне. </w:t>
      </w:r>
      <w:r>
        <w:rPr/>
        <w:t>Я и мое имя.  Кто я, какой я. Эмоции, характер. Внешность.  Мое тело и здоровье, самое главное во вселенной. Социальные роли человека. Мир профессий. Семья и родственные отношения. Мой день рожд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i/>
          <w:i/>
        </w:rPr>
      </w:pPr>
      <w:r>
        <w:rPr/>
        <w:t>Практическая работа. Индивидуальная деятельность  - создание панно «Мой мир»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Блок 3. Занимательная математика</w:t>
      </w:r>
    </w:p>
    <w:p>
      <w:pPr>
        <w:pStyle w:val="Style16"/>
        <w:spacing w:before="0" w:after="0"/>
        <w:jc w:val="both"/>
        <w:rPr/>
      </w:pPr>
      <w:r>
        <w:rPr/>
        <w:t>1. Сравнение предметов по размеру (больше-меньше, выше-ниже, длиннее-короче), и форме (круглый, квадратный, треугольный и др.)</w:t>
      </w:r>
    </w:p>
    <w:p>
      <w:pPr>
        <w:pStyle w:val="Style16"/>
        <w:spacing w:before="0" w:after="0"/>
        <w:jc w:val="both"/>
        <w:rPr/>
      </w:pPr>
      <w:r>
        <w:rPr/>
        <w:t>2. Пространственные представления, взаимное расположение предметов: наверху, внизу (выше, ниже, слева, справа (левее, правее), перед, за, между, рядом.</w:t>
      </w:r>
    </w:p>
    <w:p>
      <w:pPr>
        <w:pStyle w:val="Style16"/>
        <w:spacing w:before="0" w:after="0"/>
        <w:jc w:val="both"/>
        <w:rPr/>
      </w:pPr>
      <w:r>
        <w:rPr/>
        <w:t>3. Направления движения: слева направо, справа налево, сверху вниз, снизу вверх.</w:t>
      </w:r>
    </w:p>
    <w:p>
      <w:pPr>
        <w:pStyle w:val="Style16"/>
        <w:spacing w:before="0" w:after="0"/>
        <w:jc w:val="both"/>
        <w:rPr/>
      </w:pPr>
      <w:r>
        <w:rPr/>
        <w:t>4. Временные представления: сначала, потом, до, после, ранее, позже.</w:t>
      </w:r>
    </w:p>
    <w:p>
      <w:pPr>
        <w:pStyle w:val="Style16"/>
        <w:spacing w:before="0" w:after="0"/>
        <w:jc w:val="both"/>
        <w:rPr/>
      </w:pPr>
      <w:r>
        <w:rPr/>
        <w:t>5. Сравнение групп предметов: больше, меньше, столько же, больше (меньше) на…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6. Занимательная логика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Практическая работа. Использование математического веера, решение логических задач, задания со счетными палочками по схемам. Ориентировка в тетради и выполнение заданий по образцу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u w:val="single"/>
        </w:rPr>
        <w:t>Итоговое занятие</w:t>
      </w:r>
      <w:r>
        <w:rPr>
          <w:b/>
          <w:i/>
        </w:rPr>
        <w:t>.</w:t>
      </w:r>
      <w:r>
        <w:rPr/>
        <w:t xml:space="preserve"> Подведение итогов за го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й год обучения - старт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второй год обучения повторяются многие темы 1-го года, но они более расширены, наполнены углубленным содержанием, с учетом предыдущего багажа знаний обучающихся. В занятия  по развитию речи включены русские народные сказки и сказки писателей других стран и народов. В занятия с математическим содержанием включены упражнения и игры на развитие логического мышления. Занятия по расширению представлений об окружающем мире дополнены рассматриванием картин, беседами по содержанию литературных произведений, загадками, викторинами и дидактическими играми.</w:t>
      </w:r>
    </w:p>
    <w:p>
      <w:pPr>
        <w:pStyle w:val="Normal"/>
        <w:ind w:firstLine="709"/>
        <w:jc w:val="both"/>
        <w:rPr/>
      </w:pPr>
      <w:r>
        <w:rPr/>
        <w:t>С целью развития творческих способностей детей собрана копилка по изготовлению поделок из разных материалов: бумаги, картона, ткани и п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97"/>
        <w:gridCol w:w="851"/>
        <w:gridCol w:w="919"/>
        <w:gridCol w:w="868"/>
        <w:gridCol w:w="1757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вающ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</w:t>
            </w:r>
          </w:p>
          <w:p>
            <w:pPr>
              <w:pStyle w:val="Normal"/>
              <w:rPr/>
            </w:pPr>
            <w:r>
              <w:rPr/>
              <w:t>(по инициативе взросл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Мир вокруг нас (развитие ре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 м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нимательная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, временные предст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.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u w:val="single"/>
        </w:rPr>
      </w:pPr>
      <w:r>
        <w:rPr>
          <w:b/>
          <w:u w:val="single"/>
        </w:rPr>
        <w:t xml:space="preserve">Блок 1. </w:t>
      </w:r>
      <w:r>
        <w:rPr>
          <w:b/>
        </w:rPr>
        <w:t>Развивающие игры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</w:rPr>
        <w:t>Вводное занятие.</w:t>
      </w:r>
      <w:r>
        <w:rPr/>
        <w:t xml:space="preserve"> Знакомство. Введение в программу. Первичная диагностика. Инструкции к проведению диагностических заданий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В данном блоке содержатся дидактические игры и игры с правилами, речевые игры  «На полянке», «Посчитай и назови», «Угадай кто это», «Один - много», «Который по счету». «Узнай по контуру», «Часть - целое», «Что вверху, что внизу», «Угадай по форме», «Больше - меньше»,  «Угадай чей хвост», «Подбери по цвету», «Четвертый лишний», «Угадай чей голосок», «Летает - не летает» и т.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  <w:r>
        <w:rPr>
          <w:i/>
        </w:rPr>
        <w:t>Игры по правилам</w:t>
      </w:r>
      <w:r>
        <w:rPr/>
        <w:t xml:space="preserve"> «Я по улице иду», «Баба - Яга», «Что сначала, что потом», «Перепутаница», «Что получится, то и получится», «От звука к слову», «Угадай словечко»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альчиковые игры, игры на развитие внимания, зрительной памяти, воображ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Блок 2. </w:t>
      </w:r>
      <w:r>
        <w:rPr>
          <w:b/>
        </w:rPr>
        <w:t>Мир вокруг нас (развитие речи)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Чтение стихов Е. Благининой, произведений В. Сутеева, Е. Чарушина, братьев Гримм, Г.Х. Андерсена и других детских писателей и поэтов.  Просмотр мульфильмов, слайдов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  <w:r>
        <w:rPr/>
        <w:t>Рассматривание иллюстраций, пальчиковые игры, речевые игр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</w:t>
      </w:r>
      <w:r>
        <w:rPr>
          <w:b/>
          <w:i/>
        </w:rPr>
        <w:t>Темы занятий: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Времена года.</w:t>
      </w:r>
      <w:r>
        <w:rPr/>
        <w:t xml:space="preserve">  Понятия о временах года, причинах смены времен года, отличительные признаки.  Явления живой и неживой природы. Месяцы. Пословицы и поговорки. Работа над словарным запасом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Рисование  карандашами, раскрашивание, коллективные рисунки «Осенние зарисовки», «Кружатся снежинки» «Радуемся весне»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Мир растений.</w:t>
      </w:r>
      <w:r>
        <w:rPr/>
        <w:t xml:space="preserve"> Загадки,  классификация растений: деревья, цветы, ягоды, фрукты и овощи. Развитие зрительной памяти и внимания. Дидактические игры «Назови одним словом», ребусы,  кроссворд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Чтение русских сказок про овощи. Персонажи из сказок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Создание образов в аппликации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Мир животных.</w:t>
      </w:r>
      <w:r>
        <w:rPr/>
        <w:t xml:space="preserve"> Классификация животного мира: дикие и домашние животные. Птицы, рыбы.  Места обитания.  Просмотр видеофильмов «Замечательные животные», «Необычные факты о животном мире», «Кто где живет»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Практическая работа. Игры с карточками: «Найди отличия», рисование по номерам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>Мир предметов.</w:t>
      </w:r>
      <w:r>
        <w:rPr/>
        <w:t xml:space="preserve"> Классификация предметов: мебель, посуда, бытовая техника, одежда, обувь, школьные принадлежности, продукты, транспорт, инструменты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Практическая работа. Собираем пазлы, рисунок по номерам, коллективное панно, дидактические игры «Угадай чего не стало», «Что где лежит», «Узнай по контуру»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</w:rPr>
        <w:t xml:space="preserve">Мир во мне. </w:t>
      </w:r>
      <w:r>
        <w:rPr/>
        <w:t>Я и мое имя.  Кто я, какой я. Эмоции, характер. Внешность.  Мое тело и здоровье, самое главное во вселенной. Социальные роли человека. Мир профессий. Семья и родственные отношения. Мой день рожд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i/>
          <w:i/>
        </w:rPr>
      </w:pPr>
      <w:r>
        <w:rPr/>
        <w:t>Практическая работа. Индивидуальная деятельность  - создание панно «Мой мир»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u w:val="single"/>
        </w:rPr>
        <w:t>Блок 3. Занимательная математика</w:t>
      </w:r>
    </w:p>
    <w:p>
      <w:pPr>
        <w:pStyle w:val="Style16"/>
        <w:spacing w:before="0" w:after="0"/>
        <w:jc w:val="both"/>
        <w:rPr/>
      </w:pPr>
      <w:r>
        <w:rPr/>
        <w:t>1. Сравнение предметов по размеру (больше-меньше, выше-ниже, длиннее-короче), и форме (круглый, квадратный, треугольный и др.)</w:t>
      </w:r>
    </w:p>
    <w:p>
      <w:pPr>
        <w:pStyle w:val="Style16"/>
        <w:spacing w:before="0" w:after="0"/>
        <w:jc w:val="both"/>
        <w:rPr/>
      </w:pPr>
      <w:r>
        <w:rPr/>
        <w:t>2. Пространственные представления, взаимное расположение предметов: наверху, внизу (выше, ниже, слева, справа (левее, правее), перед, за, между, рядом.</w:t>
      </w:r>
    </w:p>
    <w:p>
      <w:pPr>
        <w:pStyle w:val="Style16"/>
        <w:spacing w:before="0" w:after="0"/>
        <w:jc w:val="both"/>
        <w:rPr/>
      </w:pPr>
      <w:r>
        <w:rPr/>
        <w:t>3. Направления движения: слева направо, справа налево, сверху вниз, снизу вверх.</w:t>
      </w:r>
    </w:p>
    <w:p>
      <w:pPr>
        <w:pStyle w:val="Style16"/>
        <w:spacing w:before="0" w:after="0"/>
        <w:jc w:val="both"/>
        <w:rPr/>
      </w:pPr>
      <w:r>
        <w:rPr/>
        <w:t>4. Временные представления: сначала, потом, до, после, ранее, позже.</w:t>
      </w:r>
    </w:p>
    <w:p>
      <w:pPr>
        <w:pStyle w:val="Style16"/>
        <w:spacing w:before="0" w:after="0"/>
        <w:jc w:val="both"/>
        <w:rPr/>
      </w:pPr>
      <w:r>
        <w:rPr/>
        <w:t>5. Сравнение групп предметов: больше, меньше, столько же, больше (меньше) на…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6. Занимательная логика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Практическая работа. Использование математического веера, решение логических задач, задания со счетными палочками по схемам. Ориентировка в тетради и выполнение заданий по образцу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u w:val="single"/>
        </w:rPr>
        <w:t>Итоговое занятие</w:t>
      </w:r>
      <w:r>
        <w:rPr>
          <w:b/>
          <w:i/>
        </w:rPr>
        <w:t>.</w:t>
      </w:r>
      <w:r>
        <w:rPr/>
        <w:t xml:space="preserve"> Подведение итогов за го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  <w:t>3-й  год обучения - базовый уровен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14"/>
        <w:gridCol w:w="992"/>
        <w:gridCol w:w="1061"/>
        <w:gridCol w:w="924"/>
        <w:gridCol w:w="1842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ок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вающ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ы с прави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инициативе взросл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Мир вокруг нас (развитие ре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во м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ос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аем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транственные, временные пред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мательная л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ое занят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работы.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Блок 1. </w:t>
      </w:r>
      <w:r>
        <w:rPr>
          <w:b/>
          <w:szCs w:val="28"/>
        </w:rPr>
        <w:t>Развивающие игры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i/>
          <w:szCs w:val="28"/>
        </w:rPr>
        <w:t>Вводное занятие.</w:t>
      </w:r>
      <w:r>
        <w:rPr>
          <w:szCs w:val="28"/>
        </w:rPr>
        <w:t xml:space="preserve"> Знакомство. Введение в программу. Первичная диагностика. Инструкции к проведению диагностических заданий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>В данном блоке содержатся дидактические игры и игры с правилами, речевые игры: «Продолжи предложение»,  «Угадай по форме», «Больше - меньше»,  «Угадай чей хвост», «Подбери по цвету», «Четвертый лишний», «Угадай чей голосок», «Летает - не летает» и т.д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Игры по правилам</w:t>
      </w:r>
      <w:r>
        <w:rPr>
          <w:szCs w:val="28"/>
        </w:rPr>
        <w:t xml:space="preserve"> «Третий лишний», «Баба - Яга», «Что сначала, что потом», «Перепутаница», «Что получится, то и получится», «Цепочка слов», «Угадай словечко», «Подбери по смыслу слово»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Игры на развитие внимания, зрительной памяти, воображения. В третий год обучений включен блок нейрогимнастик, игр и упражнений для развития межполушарных связей, творческих способностей детей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Блок 2.  </w:t>
      </w:r>
      <w:r>
        <w:rPr>
          <w:b/>
          <w:szCs w:val="28"/>
        </w:rPr>
        <w:t>Мир вокруг нас (развитие речи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>Чтение произведений советских и зарубежных детских писателей и поэтов.  Знакомство с народным творчеством. Просмотр мульфильмов, слайдов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атривание иллюстраций, речевые игр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Темы занятий: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Cs w:val="28"/>
        </w:rPr>
        <w:t>Времена года.</w:t>
      </w:r>
      <w:r>
        <w:rPr>
          <w:szCs w:val="28"/>
        </w:rPr>
        <w:t xml:space="preserve">  Причины смены времен года, отличительные признаки.  Явления живой и неживой природы. Месяцы. Пословицы и поговорки. Работа над словарным запасом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>Практическая работа. Рисование  карандашами, раскрашивание, коллективные рисунки «Осень в парке», «Зимние забавы», «Весна идет, весне дорогу!», «Подводные мир»,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Cs w:val="28"/>
        </w:rPr>
        <w:t>Мир растений.</w:t>
      </w:r>
      <w:r>
        <w:rPr>
          <w:szCs w:val="28"/>
        </w:rPr>
        <w:t xml:space="preserve"> Загадки,  классификация растений: деревья, цветы, ягоды, фрукты и овощи. Развитие зрительной памяти и внимания. Дидактические игры «Назови одним словом», ребусы,  кроссворд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Чтение русских сказок про овощи.  Разыгрывание минисцен, проигрывание диалогов персонажей из сказок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>Практическая работа. Создание образов в аппликации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Cs w:val="28"/>
        </w:rPr>
        <w:t>Мир животных.</w:t>
      </w:r>
      <w:r>
        <w:rPr>
          <w:szCs w:val="28"/>
        </w:rPr>
        <w:t xml:space="preserve"> Классификация животного мира: дикие и домашние животные. Птицы, рыбы. Насекомые.  Места обитания.  Просмотр видеофильмов «Замечательные животные», «Необычные факты о животном мире», «Кто где живет», «Мир морей и океанов»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>Практическая работа. Игры с карточками: «Лото», «Части предметов», «Путаница»,  рисование по номерам, «Пазлы», настольные игры.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Cs w:val="28"/>
        </w:rPr>
        <w:t>Мир предметов.</w:t>
      </w:r>
      <w:r>
        <w:rPr>
          <w:szCs w:val="28"/>
        </w:rPr>
        <w:t xml:space="preserve"> Классификация предметов: мебель, посуда, бытовая техника, одежда, обувь, школьные принадлежности, продукты, транспорт, инструменты и другие групп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Практическая работа. Собираем пазлы, рисунок по номерам, коллективное панно, дидактические игры «Найди по карте», «Что где лежит», «Узнай по контуру»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i/>
          <w:szCs w:val="28"/>
        </w:rPr>
        <w:t xml:space="preserve">Мир во мне. </w:t>
      </w:r>
      <w:r>
        <w:rPr>
          <w:szCs w:val="28"/>
        </w:rPr>
        <w:t>Я и мое имя.  Кто я, какой я. Эмоции, характер. Внешность.  Мое тело и здоровье, самое главное во вселенной. Социальные роли человека. Мир профессий. Семья и родственные отношения. Мой день рождени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Здоровье и вредные привычки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i/>
          <w:i/>
          <w:szCs w:val="28"/>
        </w:rPr>
      </w:pPr>
      <w:r>
        <w:rPr>
          <w:szCs w:val="28"/>
        </w:rPr>
        <w:t>Практическая работа. Индивидуальная деятельность  - создание панно «Мой мир»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лок 3. Занимательная математика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остранственные представления, взаимное расположение предметов: 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ления движения: слева направо, справа налево, сверху вниз, снизу вверх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Временные представления: прошлое – настоящее - будущее. Вчера –сегодня – завтра;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Сравнение групп предметов и их качества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Занимательная логика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  <w:t xml:space="preserve">Практическая работа. Решение логических задач, задания со счетными палочками по схемам. Ориентировка в тетради и выполнение заданий по образцу. 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szCs w:val="28"/>
          <w:u w:val="single"/>
        </w:rPr>
        <w:t>Итоговое занятие</w:t>
      </w:r>
      <w:r>
        <w:rPr>
          <w:b/>
          <w:i/>
          <w:szCs w:val="28"/>
        </w:rPr>
        <w:t>.</w:t>
      </w:r>
      <w:r>
        <w:rPr>
          <w:szCs w:val="28"/>
        </w:rPr>
        <w:t xml:space="preserve">  Подведение итогов за год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цессе реализации программы   происходит:</w:t>
      </w:r>
      <w:r>
        <w:rPr>
          <w:b/>
          <w:bCs/>
          <w:color w:val="0070C0"/>
        </w:rPr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формирование положительного психо-эмоционального фона в поведении ребенка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общее психическое и моторное развитие. через занятия рукоделием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- повышение самооценки каждого ребенка.</w:t>
      </w:r>
    </w:p>
    <w:p>
      <w:pPr>
        <w:pStyle w:val="Normal"/>
        <w:ind w:firstLine="709"/>
        <w:jc w:val="both"/>
        <w:rPr/>
      </w:pPr>
      <w:r>
        <w:rPr/>
        <w:t>Осваивая программу обучающийся:</w:t>
      </w:r>
    </w:p>
    <w:p>
      <w:pPr>
        <w:pStyle w:val="Normal"/>
        <w:ind w:firstLine="709"/>
        <w:jc w:val="both"/>
        <w:rPr/>
      </w:pPr>
      <w:r>
        <w:rPr/>
        <w:t>- приобретает практически ориентированные знания и навыки, помогающие им адаптироваться к многообразию окружающей жизни;</w:t>
      </w:r>
    </w:p>
    <w:p>
      <w:pPr>
        <w:pStyle w:val="Normal"/>
        <w:ind w:firstLine="709"/>
        <w:jc w:val="both"/>
        <w:rPr/>
      </w:pPr>
      <w:r>
        <w:rPr/>
        <w:t>- развивают свои природные задатки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i/>
        </w:rPr>
        <w:t xml:space="preserve">В результате реализации программы </w:t>
      </w:r>
    </w:p>
    <w:p>
      <w:pPr>
        <w:pStyle w:val="Style16"/>
        <w:spacing w:before="0" w:after="0"/>
        <w:ind w:firstLine="709"/>
        <w:jc w:val="both"/>
        <w:rPr/>
      </w:pPr>
      <w:r>
        <w:rPr/>
        <w:t>- воспитательных результатов — духовно-нравственных приобретений, которые обучающийся получил вследствие участия в той или иной деятельности (например, приобрёл, некое знание о себе и окружающих, опыт самостоятельного действия, любви к близким и уважения к окружающим, пережил и прочувствовал нечто как ценность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эффекта - последствия результата того, к чему привело достижение результата (развитие обучающегося как личности, формирование его социальной компетентности,   и т. д.)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 каждому из направлений деятельности обучающимся  могут быть достигнуты определенные воспитательные результаты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709"/>
        <w:rPr>
          <w:b/>
          <w:b/>
          <w:i/>
          <w:i/>
          <w:color w:val="000000"/>
          <w:sz w:val="6"/>
          <w:szCs w:val="28"/>
        </w:rPr>
      </w:pPr>
      <w:r>
        <w:rPr>
          <w:b/>
          <w:i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89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оретическая подготовка</w:t>
      </w:r>
    </w:p>
    <w:p>
      <w:pPr>
        <w:pStyle w:val="Style16"/>
        <w:spacing w:before="0" w:after="0"/>
        <w:ind w:firstLine="709"/>
        <w:rPr/>
      </w:pPr>
      <w:r>
        <w:rPr/>
        <w:t>- Знает последовательность цифр от 0 до 9, уметь считать предметы в пределах 10, уметь читать и записывать цифры от 0 до 9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Знает </w:t>
      </w:r>
      <w:r>
        <w:rPr>
          <w:color w:val="000000"/>
        </w:rPr>
        <w:t xml:space="preserve"> цифры и соотносит их с соответствующими числами; количественный состав от 0 до 10;</w:t>
      </w:r>
    </w:p>
    <w:p>
      <w:pPr>
        <w:pStyle w:val="Style16"/>
        <w:spacing w:before="0" w:after="0"/>
        <w:ind w:firstLine="709"/>
        <w:rPr/>
      </w:pPr>
      <w:r>
        <w:rPr/>
        <w:t>- Знает что такое «Цифра», «Число», «Клетка»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нает и правильно записывает (по технике) цифры;</w:t>
      </w:r>
    </w:p>
    <w:p>
      <w:pPr>
        <w:pStyle w:val="Style16"/>
        <w:spacing w:before="0" w:after="0"/>
        <w:ind w:firstLine="709"/>
        <w:rPr/>
      </w:pPr>
      <w:r>
        <w:rPr/>
        <w:t>- Знает домашний адрес;</w:t>
      </w:r>
    </w:p>
    <w:p>
      <w:pPr>
        <w:pStyle w:val="Style16"/>
        <w:spacing w:before="0" w:after="0"/>
        <w:ind w:firstLine="709"/>
        <w:rPr/>
      </w:pPr>
      <w:r>
        <w:rPr/>
        <w:t>- Знает имена и отчества родителей;</w:t>
      </w:r>
    </w:p>
    <w:p>
      <w:pPr>
        <w:pStyle w:val="Style16"/>
        <w:spacing w:before="0" w:after="0"/>
        <w:ind w:firstLine="709"/>
        <w:rPr/>
      </w:pPr>
      <w:r>
        <w:rPr/>
        <w:t>- Знает правила личной гигие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нает правила поведения в школе, на улиц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Знает основные формы приветствия, просьбы, благодарности, извинения, прощения.</w:t>
      </w:r>
    </w:p>
    <w:p>
      <w:pPr>
        <w:pStyle w:val="Normal"/>
        <w:tabs>
          <w:tab w:val="clear" w:pos="708"/>
          <w:tab w:val="left" w:pos="709" w:leader="none"/>
          <w:tab w:val="right" w:pos="8972" w:leader="none"/>
        </w:tabs>
        <w:ind w:left="50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подготов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меет правильно держать ручку при письме;</w:t>
      </w:r>
    </w:p>
    <w:p>
      <w:pPr>
        <w:pStyle w:val="Normal"/>
        <w:ind w:firstLine="709"/>
        <w:jc w:val="both"/>
        <w:rPr/>
      </w:pPr>
      <w:r>
        <w:rPr/>
        <w:t>- Умеет вычленять слова из предло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меет называть и различать простейшие геометрические фигуры – круг, квадрат, треугольник, прямоугольник, четырехугольник;</w:t>
      </w:r>
    </w:p>
    <w:p>
      <w:pPr>
        <w:pStyle w:val="Normal"/>
        <w:ind w:firstLine="709"/>
        <w:jc w:val="both"/>
        <w:rPr/>
      </w:pPr>
      <w:r>
        <w:rPr/>
        <w:t>- Умеет показывать и называть предмет расположенный левее (правее), выше (ниже) данного предмета;  предмет,  расположенный между данными предметами;</w:t>
      </w:r>
    </w:p>
    <w:p>
      <w:pPr>
        <w:pStyle w:val="Normal"/>
        <w:ind w:firstLine="709"/>
        <w:jc w:val="both"/>
        <w:rPr/>
      </w:pPr>
      <w:r>
        <w:rPr/>
        <w:t>- Умеет сравнивать предметы по размер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ет устно выстраивать ряд чисел от 0 до 10; и обрат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меет различать понятия больше меньше, уметь сравнивать, ставить знаки &gt;, &lt;, = </w:t>
      </w:r>
    </w:p>
    <w:p>
      <w:pPr>
        <w:pStyle w:val="Normal"/>
        <w:ind w:firstLine="709"/>
        <w:jc w:val="both"/>
        <w:rPr/>
      </w:pPr>
      <w:r>
        <w:rPr/>
        <w:t>- Умеет использовать основные формы приветствия, просьбы и т.п. в отношениях с другими людьми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Личностные результат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меет устойчивую мотивацию к занятия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Может идентифицировать себя членом детского коллекти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соотносить теоретические знания и практические действ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адекватно оценивать результаты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ознавательны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меет навык познаватель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различать виды учебной и игров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фиксировать результат познавательной деятельности и применять полученные знания в других областях знаний и практическ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Умеет сравнивать, выделять главное, классифицировать, приводить примеры, устанавливать взаимосвязь. Может осмысленно высказывать свое отношение к данным фактам и явлениям. 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егулятивны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ставить цель и планировать свои учебные действ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оценивать, корректировать, анализировать свои поступки, осуществлять контроль и самоконтрол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признавать свои ошибки и исправлять и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меет чувство ответственности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ммуникативные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работать в группе, ожидая своей очеред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общаться со взрослыми и ровесника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меет просить помощи, как у взрослого, так и у сверстни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Имеет навык выполнения коллективных творческих и исследовательских проектов.</w:t>
      </w:r>
    </w:p>
    <w:p>
      <w:pPr>
        <w:pStyle w:val="Normal"/>
        <w:ind w:firstLine="709"/>
        <w:jc w:val="both"/>
        <w:rPr/>
      </w:pPr>
      <w:r>
        <w:rPr>
          <w:b/>
        </w:rPr>
        <w:t>Общим результатом освоения программы является</w:t>
      </w:r>
      <w:r>
        <w:rPr>
          <w:b/>
          <w:i/>
        </w:rPr>
        <w:t xml:space="preserve"> </w:t>
      </w:r>
      <w:r>
        <w:rPr/>
        <w:t>освоение программы 100%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здел 2. Комплекс организационно-педагогических условий реализации программы</w:t>
      </w:r>
    </w:p>
    <w:p>
      <w:pPr>
        <w:pStyle w:val="Normal"/>
        <w:ind w:left="284"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284" w:firstLine="709"/>
        <w:jc w:val="center"/>
        <w:rPr>
          <w:sz w:val="28"/>
        </w:rPr>
      </w:pPr>
      <w:r>
        <w:rPr>
          <w:b/>
          <w:iCs/>
          <w:sz w:val="28"/>
        </w:rPr>
        <w:t>Календарный учебный график</w:t>
      </w:r>
    </w:p>
    <w:p>
      <w:pPr>
        <w:pStyle w:val="C3c9"/>
        <w:spacing w:before="0" w:after="0"/>
        <w:ind w:left="284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67"/>
        <w:gridCol w:w="2799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недель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олжительность учебного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о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9.  - 31.0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6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для групп второго и последующих годов обу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для групп первого года обу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09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5.09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иод образовательной деятельност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полугод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09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iCs/>
              </w:rPr>
              <w:t xml:space="preserve">31.1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ец учебного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1 - 31.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 недель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ущий контро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iCs/>
              </w:rPr>
              <w:t>После  освоения каждой темы программы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ходящ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нтя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кабр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диагно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лендарный  учебный график проведения занятий составляется </w:t>
      </w:r>
      <w:r>
        <w:rPr>
          <w:bCs/>
        </w:rPr>
        <w:t>ежегодно</w:t>
      </w:r>
      <w:r>
        <w:rPr/>
        <w:t xml:space="preserve">, более подробно </w:t>
      </w:r>
      <w:r>
        <w:rPr>
          <w:bCs/>
        </w:rPr>
        <w:t>на каждый учебный год</w:t>
      </w:r>
      <w:r>
        <w:rPr/>
        <w:t xml:space="preserve"> и на каждую учебную группу и является обязательным  </w:t>
      </w:r>
      <w:r>
        <w:rPr>
          <w:b/>
          <w:bCs/>
        </w:rPr>
        <w:t>Приложением</w:t>
      </w:r>
      <w:r>
        <w:rPr/>
        <w:t xml:space="preserve">   к адаптированной дополнительной общеобразовательной общеразвивающей  программе социально-гуманитарной направленности  </w:t>
      </w:r>
      <w:r>
        <w:rPr>
          <w:b/>
          <w:i/>
        </w:rPr>
        <w:t xml:space="preserve"> </w:t>
      </w:r>
      <w:r>
        <w:rPr/>
        <w:t>«Давай вместе»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нформационное обеспечение:</w:t>
      </w:r>
      <w:r>
        <w:rPr/>
        <w:t xml:space="preserve">   видео-, фото-,  интернет источники, ПК, принтер,  видео проектор, переносной аудио носитель,   аудио- и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адровое обеспечение. </w:t>
      </w:r>
      <w:r>
        <w:rPr/>
        <w:t>Программу «Ступеньки» реализует педагог дополнительного образования высшей квалификационной категории, имеющий соответствующее образование и подготовку для данной работы, которые смогут применять в своей работе интересные идеи и методики, используя свой жизненный и профессиональный опыт. Необходимо  пройти обучение на курсах повышения квалификации по работе с детьми с ограниченными возможностями здоровь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Кадровое обеспечение является одним из главных рисков при реализации к адаптированной дополнительной общеобразовательной общеразвивающей  программе социально-гуманитарной направленности  </w:t>
      </w:r>
      <w:r>
        <w:rPr>
          <w:b/>
          <w:i/>
        </w:rPr>
        <w:t xml:space="preserve"> </w:t>
      </w:r>
      <w:r>
        <w:rPr/>
        <w:t>«Ступеньки».</w:t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Cs/>
          <w:sz w:val="28"/>
          <w:highlight w:val="yellow"/>
        </w:rPr>
      </w:pPr>
      <w:r>
        <w:rPr>
          <w:b/>
          <w:iCs/>
          <w:sz w:val="28"/>
          <w:highlight w:val="yellow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Формы аттестации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 проводится  мониторинг качества усвоения программного материала: педагогическое наблюдение, опрос, тестирование, анкетирование. </w:t>
      </w:r>
    </w:p>
    <w:p>
      <w:pPr>
        <w:pStyle w:val="Normal"/>
        <w:ind w:firstLine="709"/>
        <w:jc w:val="both"/>
        <w:rPr/>
      </w:pPr>
      <w:r>
        <w:rPr/>
        <w:t xml:space="preserve">Используются контрольно - измерительные материалы,   с целью  выявления  уровня умений, приобретенных на занятиях.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течение года проводятся:  входящая, промежуточная и итоговая диагностика.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очные материа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Формы и методы оценивания: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включенное педагогическое наблюдение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создание ситуаций проявления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тесты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самостоятельность работы, </w:t>
      </w:r>
    </w:p>
    <w:p>
      <w:pPr>
        <w:pStyle w:val="Normal"/>
        <w:shd w:fill="FFFFFF" w:val="clear"/>
        <w:ind w:left="1069" w:hanging="0"/>
        <w:jc w:val="both"/>
        <w:rPr/>
      </w:pPr>
      <w:r>
        <w:rPr/>
        <w:t xml:space="preserve">- отзывы родителей. 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>
          <w:rStyle w:val="C8"/>
        </w:rPr>
      </w:pPr>
      <w:r>
        <w:rPr>
          <w:rStyle w:val="C8"/>
          <w:b/>
        </w:rPr>
        <w:t>Основные виды диагностики результата:</w:t>
      </w:r>
    </w:p>
    <w:p>
      <w:pPr>
        <w:pStyle w:val="C34"/>
        <w:shd w:fill="FFFFFF" w:val="clear"/>
        <w:spacing w:before="0" w:after="0"/>
        <w:ind w:left="1069" w:hanging="0"/>
        <w:jc w:val="both"/>
        <w:rPr/>
      </w:pPr>
      <w:r>
        <w:rPr>
          <w:rStyle w:val="C8"/>
        </w:rPr>
        <w:t>- входной – проводится в начале обучения, определяет уровень знаний и навыков  ребенка (беседа, тесты);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Style w:val="C8"/>
        </w:rPr>
        <w:t>- текущий – проводится на каждом занятии: акцентирование внимания, просмотр работ;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Style w:val="C8"/>
        </w:rPr>
        <w:t>- промежуточный – проводится по окончании изучения отдельных тем: дидактические игры, тестовые задания в форме игры.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Style w:val="C8"/>
        </w:rPr>
        <w:t>- итоговый – проводится в конце учебного года, определяет уровень освоения программы.</w:t>
      </w:r>
    </w:p>
    <w:p>
      <w:pPr>
        <w:pStyle w:val="C3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C8"/>
          <w:b/>
        </w:rPr>
        <w:t>Результативность образовательного процесса</w:t>
      </w:r>
      <w:r>
        <w:rPr>
          <w:rStyle w:val="C8"/>
        </w:rPr>
        <w:t xml:space="preserve"> отслеживается по определенным критериям в начале, середине и конце каждого учебного года. По результатам мониторинга проводится анализ и корректировка работы с обучающимся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материал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rPr/>
      </w:pPr>
      <w:r>
        <w:rPr/>
        <w:t>- мультфильмы из интернет  источников, слайды;</w:t>
      </w:r>
    </w:p>
    <w:p>
      <w:pPr>
        <w:pStyle w:val="Normal"/>
        <w:spacing w:lineRule="atLeast" w:line="240"/>
        <w:ind w:firstLine="709"/>
        <w:rPr/>
      </w:pPr>
      <w:r>
        <w:rPr/>
        <w:t>- иллюстративный материал;</w:t>
      </w:r>
    </w:p>
    <w:p>
      <w:pPr>
        <w:pStyle w:val="Normal"/>
        <w:spacing w:lineRule="atLeast" w:line="240"/>
        <w:ind w:firstLine="709"/>
        <w:rPr/>
      </w:pPr>
      <w:r>
        <w:rPr/>
        <w:t>- дидактические  и настольные игры;</w:t>
      </w:r>
    </w:p>
    <w:p>
      <w:pPr>
        <w:pStyle w:val="Normal"/>
        <w:spacing w:lineRule="atLeast" w:line="240"/>
        <w:ind w:firstLine="709"/>
        <w:rPr/>
      </w:pPr>
      <w:r>
        <w:rPr/>
        <w:t>- наборы поделочных материалов;</w:t>
      </w:r>
    </w:p>
    <w:p>
      <w:pPr>
        <w:pStyle w:val="Normal"/>
        <w:ind w:firstLine="709"/>
        <w:rPr/>
      </w:pPr>
      <w:r>
        <w:rPr/>
        <w:t>- подборка игр и упражнений.</w:t>
      </w:r>
    </w:p>
    <w:p>
      <w:pPr>
        <w:pStyle w:val="Normal"/>
        <w:ind w:firstLine="709"/>
        <w:rPr>
          <w:rStyle w:val="C2"/>
        </w:rPr>
      </w:pPr>
      <w:r>
        <w:rPr>
          <w:highlight w:val="yellow"/>
        </w:rPr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>
          <w:highlight w:val="yellow"/>
        </w:rPr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>
          <w:rStyle w:val="C2"/>
          <w:b/>
          <w:b/>
          <w:sz w:val="28"/>
        </w:rPr>
      </w:pPr>
      <w:r>
        <w:rPr/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"/>
          <w:b/>
          <w:sz w:val="28"/>
        </w:rPr>
        <w:t>3. Список   литературы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</w:rPr>
        <w:t>Нормативно-правовая база:</w:t>
      </w:r>
    </w:p>
    <w:p>
      <w:pPr>
        <w:pStyle w:val="Style17"/>
        <w:numPr>
          <w:ilvl w:val="0"/>
          <w:numId w:val="3"/>
        </w:numPr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rPr/>
      </w:pPr>
      <w:r>
        <w:rPr/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>
          <w:bCs/>
          <w:shd w:fill="FFFFFF" w:val="clear"/>
        </w:rPr>
        <w:t>Федеральный государственный образовательный стандарт</w:t>
      </w:r>
      <w:r>
        <w:rPr>
          <w:bCs/>
        </w:rPr>
        <w:br/>
      </w:r>
      <w:r>
        <w:rPr>
          <w:bCs/>
          <w:shd w:fill="FFFFFF" w:val="clear"/>
        </w:rPr>
        <w:t>начального общего образования обучающихся с ограниченными возможностями здоровья</w:t>
      </w:r>
      <w:r>
        <w:rPr>
          <w:bCs/>
        </w:rPr>
        <w:t xml:space="preserve"> </w:t>
      </w:r>
      <w:r>
        <w:rPr>
          <w:bCs/>
          <w:shd w:fill="FFFFFF" w:val="clear"/>
        </w:rPr>
        <w:t>(утв. приказом Министерства образования и науки РФ от 19 декабря 2014 г. N 1598);</w:t>
      </w:r>
    </w:p>
    <w:p>
      <w:pPr>
        <w:pStyle w:val="Style17"/>
        <w:numPr>
          <w:ilvl w:val="0"/>
          <w:numId w:val="3"/>
        </w:numPr>
        <w:rPr/>
      </w:pPr>
      <w:r>
        <w:rPr/>
        <w:t>Приказ Мин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Style17"/>
        <w:numPr>
          <w:ilvl w:val="0"/>
          <w:numId w:val="3"/>
        </w:numPr>
        <w:rPr/>
      </w:pPr>
      <w:r>
        <w:rPr/>
        <w:t>Распоряжение Правительства Российской Федерации от 31 марта 2022 г. № 678-р «Концепция развития дополнительного образования детей до 2030 года»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Федеральный проект «Успех каждого ребенка» национального проекта «Образование» от 01.10.2018 г.; </w:t>
      </w:r>
    </w:p>
    <w:p>
      <w:pPr>
        <w:pStyle w:val="Style17"/>
        <w:numPr>
          <w:ilvl w:val="0"/>
          <w:numId w:val="3"/>
        </w:numPr>
        <w:ind w:left="717" w:hanging="357"/>
        <w:rPr>
          <w:color w:val="000000"/>
        </w:rPr>
      </w:pPr>
      <w:r>
        <w:rPr>
          <w:color w:val="000000"/>
        </w:rPr>
        <w:t xml:space="preserve">Приказ об утверждении Положения о дополнительной общеобразовательной программе в Хабаровском крае   от 26.09.2019 г. № 383П; </w:t>
      </w:r>
    </w:p>
    <w:p>
      <w:pPr>
        <w:pStyle w:val="Style17"/>
        <w:numPr>
          <w:ilvl w:val="0"/>
          <w:numId w:val="3"/>
        </w:numPr>
        <w:ind w:left="717" w:hanging="357"/>
        <w:rPr/>
      </w:pPr>
      <w:r>
        <w:rPr/>
        <w:t>Положение о дополнительной общеобразовательной общеразвивающей программе МБУ «Темп», утвержденное приказом директора от 14.02.2019;</w:t>
      </w:r>
    </w:p>
    <w:p>
      <w:pPr>
        <w:pStyle w:val="Style17"/>
        <w:numPr>
          <w:ilvl w:val="0"/>
          <w:numId w:val="6"/>
        </w:numPr>
        <w:ind w:left="720" w:hanging="357"/>
        <w:rPr/>
      </w:pPr>
      <w:r>
        <w:rPr/>
        <w:t xml:space="preserve">Устав МБУ «Темп» г. Амурска.  </w:t>
      </w:r>
    </w:p>
    <w:p>
      <w:pPr>
        <w:pStyle w:val="Style17"/>
        <w:ind w:left="0" w:hanging="0"/>
        <w:rPr>
          <w:rStyle w:val="C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</w:rPr>
      </w:pPr>
      <w:r>
        <w:rPr>
          <w:rStyle w:val="C2"/>
          <w:b/>
        </w:rPr>
        <w:t>Литература для педагога: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Федеральный закон «Об образовании в Российской Федерации». - 29 декабря 2012 г. N 273-ФЗ </w:t>
      </w:r>
      <w:hyperlink r:id="rId3">
        <w:r>
          <w:rPr>
            <w:rStyle w:val="InternetLink"/>
          </w:rPr>
          <w:t>http://base.garant.ru/70291362/</w:t>
        </w:r>
      </w:hyperlink>
    </w:p>
    <w:p>
      <w:pPr>
        <w:pStyle w:val="Style17"/>
        <w:numPr>
          <w:ilvl w:val="0"/>
          <w:numId w:val="2"/>
        </w:numPr>
        <w:rPr/>
      </w:pPr>
      <w:r>
        <w:rPr/>
        <w:t xml:space="preserve">Вильшанская А.Д.Содержание и методы работы учителя-дефектолога в общеобразовательной школе. — М.: Школьная Пресса, 2008. — 112 с: </w:t>
      </w:r>
    </w:p>
    <w:p>
      <w:pPr>
        <w:pStyle w:val="Style17"/>
        <w:rPr/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RTCPM</w:t>
        </w:r>
      </w:hyperlink>
    </w:p>
    <w:p>
      <w:pPr>
        <w:pStyle w:val="Style17"/>
        <w:numPr>
          <w:ilvl w:val="0"/>
          <w:numId w:val="2"/>
        </w:numPr>
        <w:rPr/>
      </w:pPr>
      <w:r>
        <w:rPr/>
        <w:t>Т. Б. Епифанцева и др. Настольная книга педагога-дефектолога. - Ростов н/Д: Феникс, 2007</w:t>
      </w:r>
      <w:hyperlink r:id="rId5">
        <w:r>
          <w:rPr>
            <w:rStyle w:val="InternetLink"/>
          </w:rPr>
          <w:t>https://goo.gl/Gw34pe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/>
        <w:t>Зайцева, А.А. Техники работы с бумагой: большая энциклопедия. [Текст]/ А.А. Зайцева – М.: Эксмо, 2010. – 192с.: 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Примерная общеобразовательная программа дошкольного образования «От рождения до школы» под редакцией Н.Е.Вераксы, Т.С.Комаровой, М.А.Васильевой. – М., «Мозаика-Синтез», 2014 (пилотный вариант);</w:t>
      </w:r>
    </w:p>
    <w:p>
      <w:pPr>
        <w:pStyle w:val="Style17"/>
        <w:numPr>
          <w:ilvl w:val="0"/>
          <w:numId w:val="2"/>
        </w:numPr>
        <w:rPr>
          <w:szCs w:val="28"/>
        </w:rPr>
      </w:pPr>
      <w:r>
        <w:rPr>
          <w:szCs w:val="28"/>
        </w:rPr>
        <w:t>Нищевая Н.Е. «Примерная адаптированная программа коррекционно-развивающей работы в группе, компенсирующей направленности ДОО для детей с тяжелыми нарушениями речи (общим недоразвитием речи) с 3 до 7 лет», 3-е издание, переработанное и дополненное в соответствии с ФГОС ДО. – СПб, 201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цык, А.А. Игрушки из соленого теста [Текст]/ А.А. Пицык – М.: Мир книги, 2010. – 64с., 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лнцева, В.А. 200 упражнений для развития обшей и мелкой моторики у дошкольников и младших школьников: пособие для родителей и педагогов [Текст]: В.А.Солнцева, Т.В. Белова – М.: АСТ: Астрель, 2008. – 93с., 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/>
        <w:t>Тойбнер, А. Лучшие поделки из бумаги, картона [Текст] /А. Тойбнер, Н. Болгерт, Р.Крумбахер – Ярославль: Академия развития, 2008. – 48с., и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спитательной работы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26"/>
        <w:gridCol w:w="4344"/>
        <w:gridCol w:w="26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Время проведения 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Форма проведения/учас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Сентябрь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Расскажи мне о себ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рганизация работы на объединен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Октябрь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Викторина по ЗО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рганизация, подгото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Ноябрь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Сказочный кве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рганизация, подгото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Декабрь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 xml:space="preserve">Новогодние картинки и угощ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Чтение зимних сказок с чаепити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Февраль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Мастер-класс по изготовлению оберег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рганизация мастерско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Март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вила поведения 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Обучение с театрализаци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Апрель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стиваль детского творчества 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Концерт «Темп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осещение концер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/>
              <w:t xml:space="preserve">Май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Итоговое 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/>
              <w:t>Подведение итогов за год, беседа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2">
    <w:name w:val="Заголовок 2 Знак"/>
    <w:qFormat/>
    <w:rPr>
      <w:rFonts w:ascii="Trebuchet MS" w:hAnsi="Trebuchet MS" w:cs="Trebuchet MS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 w:val="false"/>
      <w:bCs w:val="false"/>
      <w:spacing w:val="2"/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s://goo.gl/RRTCPM" TargetMode="External"/><Relationship Id="rId5" Type="http://schemas.openxmlformats.org/officeDocument/2006/relationships/hyperlink" Target="https://goo.gl/Gw34p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3:00Z</dcterms:created>
  <dc:creator>USER</dc:creator>
  <dc:description/>
  <cp:keywords/>
  <dc:language>en-US</dc:language>
  <cp:lastModifiedBy>TEMP</cp:lastModifiedBy>
  <cp:lastPrinted>2024-09-13T11:09:00Z</cp:lastPrinted>
  <dcterms:modified xsi:type="dcterms:W3CDTF">2024-11-14T02:07:00Z</dcterms:modified>
  <cp:revision>70</cp:revision>
  <dc:subject/>
  <dc:title>  Муниципальное бюджетное  учреждение </dc:title>
</cp:coreProperties>
</file>