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, молодежной политики и спор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 творчества «Темп» г. Аму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28"/>
        </w:rPr>
        <w:t>Дополнительная общеобразовательная  общеразвивающая программа художественной  направленности</w:t>
      </w:r>
    </w:p>
    <w:p>
      <w:pPr>
        <w:pStyle w:val="Normal"/>
        <w:jc w:val="center"/>
        <w:rPr>
          <w:i/>
          <w:i/>
          <w:sz w:val="56"/>
          <w:szCs w:val="28"/>
        </w:rPr>
      </w:pPr>
      <w:r>
        <w:rPr>
          <w:b/>
          <w:i/>
          <w:sz w:val="56"/>
          <w:szCs w:val="28"/>
        </w:rPr>
        <w:t xml:space="preserve"> </w:t>
      </w:r>
      <w:r>
        <w:rPr>
          <w:b/>
          <w:i/>
          <w:sz w:val="56"/>
          <w:szCs w:val="28"/>
        </w:rPr>
        <w:t>«РитМикс»</w:t>
      </w:r>
      <w:r>
        <w:rPr>
          <w:i/>
          <w:sz w:val="56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32"/>
        </w:rPr>
        <w:t>(Вид деятельности - хореография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озраст обучающихся 6-10 лет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программы – старт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итель: Земцова Надежда Сергеевна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дагог дополнительного    образования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мур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Комплекс основных характеристик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Танец - это музыкально-пластическое искусство, специфика которого состоит в том, что, как и всякий вид искусства, отражая окружающую жизнь в художественных образах, воплощает их с помощью выразительных движений исполнителей, без каких-либо словесных пояснений. </w:t>
      </w:r>
    </w:p>
    <w:p>
      <w:pPr>
        <w:pStyle w:val="Normal"/>
        <w:ind w:firstLine="709"/>
        <w:jc w:val="both"/>
        <w:rPr/>
      </w:pPr>
      <w:r>
        <w:rPr/>
        <w:t xml:space="preserve">Это в полной мере отвечает двигательной природе детского воображения, для которого характерно действенное воссоздание образов. Это придает ему черты драматизации и сближает его с сюжетно-ролевой игрой, которая по выражению Л.С. Выготского, является «корнем» любого детского творчеств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танец - это вид художественной деятельности, оптимальный для формирования и развития у детей творчества и воображения, потому что в танце в единой деятельности сочетаются музыка, движение и иг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ополнительная общеобразовательная общеразвивающая программа «РитМикс» имеет художественную направленность. Программа модифицированная, разработана в соответствии с возрастными и индивидуальными особенностями детей, на основе программы «Современный танец» А.А. Климов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полнительная общеобразовательная общеразвивающая программа «РитМикс» разработана в соответствии с нормативными документами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иказ Минпросвещения Российской Федерации от 27.07.2022 г. № 629 «Об утверждении Порядка организации и осуществления образовательной 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Федеральный проект «Успех каждого ребенка» национального проекта «Образование» от 01.10.2018г.; </w:t>
      </w:r>
    </w:p>
    <w:p>
      <w:pPr>
        <w:pStyle w:val="Style19"/>
        <w:numPr>
          <w:ilvl w:val="0"/>
          <w:numId w:val="6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9"/>
        <w:numPr>
          <w:ilvl w:val="0"/>
          <w:numId w:val="6"/>
        </w:numPr>
        <w:ind w:left="357" w:hanging="357"/>
        <w:jc w:val="both"/>
        <w:rPr/>
      </w:pPr>
      <w:r>
        <w:rPr/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9"/>
        <w:numPr>
          <w:ilvl w:val="0"/>
          <w:numId w:val="14"/>
        </w:numPr>
        <w:ind w:left="360" w:hanging="357"/>
        <w:jc w:val="both"/>
        <w:rPr/>
      </w:pPr>
      <w:r>
        <w:rPr/>
        <w:t xml:space="preserve">Устав  МБУ «Темп» г. Амурска.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>
          <w:b/>
        </w:rPr>
        <w:tab/>
        <w:t xml:space="preserve">Актуальность </w:t>
      </w:r>
      <w:r>
        <w:rPr/>
        <w:t>и востребованность программы обусловлена тем, что современные дети хотят «идти в ногу» со временем. Они видят эстрадные и джаз-модерн танцы в музыкальных клипах, на концертах эстрадных звёзд, на различных празднествах, шоу, вечеринках и даже на школьных дискотеках и естественно им тоже хочется научиться двигаться модно, стильно, современно. Но, обучая детей современным танцам, мы хотим, чтобы они знали и об истоках хореографического искусства. Поэтому мы вводим в теоретический курс занятий изучение истории хореографии, сведения о том, как возникло и развивалось то или иное направление танца, кто был его основателем и т.д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/>
        <w:t xml:space="preserve">Особенность методики программы заключается во взаимопроникновении обучающих и творческих моментов в едином процессе, который строится по принципу: от обучения языку выразительных движений к исполнительскому творчеству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>
          <w:b/>
          <w:iCs/>
        </w:rPr>
        <w:t>Педагогическая целесообразность</w:t>
      </w:r>
      <w:r>
        <w:rPr>
          <w:bCs/>
          <w:iCs/>
        </w:rPr>
        <w:t xml:space="preserve"> </w:t>
      </w:r>
      <w:r>
        <w:rPr/>
        <w:t xml:space="preserve">программы обуславливается обучением рациональным приемам применения полученных знаний на практике, переносу своих знаний и умений, как в аналогичные, так и в измененные жизненные ситуаци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/>
        <w:t xml:space="preserve">Дополнительная общеразвивающая программа «РитМикс» предоставляет возможность для обучающихся выбора режима и темпа освоения образовательной программы, выстраивания индивидуального образовательного маршрута (что имеет особое значение применительно к одаренным детям, детям с ограниченными возможностями здоровья), учета индивидуальных особенностей и способностей, пожеланий ребенка при определении как физической нагрузки на тренировках, так и при выборе жанра специализации, вариативный характер оценки образовательных результатов. </w:t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b/>
          <w:bCs/>
        </w:rPr>
        <w:tab/>
        <w:t>Отличительной особенностью</w:t>
      </w:r>
      <w:r>
        <w:rPr/>
        <w:t xml:space="preserve"> данной программы является: во-первых, связь современной хореографии с её историей и, во-вторых, что с первого года вводятся движение основанные на стретчинге (растягивание мышц различных частей тела, которое приводит к их эластичности, к подвижности суставов, увеличению гибкости, а сосредоточенное, глубокое дыхание благотворно влияет на развитие и функционирование головного мозга).</w:t>
      </w:r>
    </w:p>
    <w:p>
      <w:pPr>
        <w:pStyle w:val="Normal"/>
        <w:spacing w:before="0" w:after="0"/>
        <w:ind w:right="-108" w:firstLine="709"/>
        <w:contextualSpacing/>
        <w:jc w:val="both"/>
        <w:rPr/>
      </w:pPr>
      <w:r>
        <w:rPr>
          <w:b/>
        </w:rPr>
        <w:t>Основополагающими принципами</w:t>
      </w:r>
      <w:r>
        <w:rPr>
          <w:bCs/>
        </w:rPr>
        <w:t xml:space="preserve"> реализации дополнительной общеразвивающей программы «РитМикс» являю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>
          <w:bCs/>
          <w:iCs/>
        </w:rPr>
        <w:t>- принцип гуманистической направленности</w:t>
      </w:r>
      <w:r>
        <w:rPr/>
        <w:t xml:space="preserve"> – последовательное отношение педагога к воспитаннику как к ответственному и самостоятельному субъекту собственного развития, стратегия его взаимодействия с личностью и коллективом в воспитательном процессе на основе гуманных отношени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>
          <w:bCs/>
          <w:iCs/>
        </w:rPr>
        <w:t xml:space="preserve">- принцип диалогичности </w:t>
      </w:r>
      <w:r>
        <w:rPr/>
        <w:t xml:space="preserve">предполагает, что духовно-ценностная ориентация детей и их развитие осуществляются в процессе такого взаимодействия воспитателей и воспитуемых, содержанием которого являются обмен ценностями, искренность и взаимное уважение, принятие друг друга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>
          <w:bCs/>
          <w:iCs/>
        </w:rPr>
        <w:t>- принцип культуросообразности</w:t>
      </w:r>
      <w:r>
        <w:rPr>
          <w:i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/>
        <w:t>воспитание должно основываться на общечеловеческих ценностях культуры и строиться в соответствии с общечеловеческими ценностями и нормами национальных культур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>
          <w:bCs/>
          <w:iCs/>
        </w:rPr>
        <w:t xml:space="preserve">- принцип непрерывности </w:t>
      </w:r>
      <w:r>
        <w:rPr/>
        <w:t>– всестороннее развитие личности на всех этапах ее жизнедеятельности, обогащение ее творческого потенциала и возможностей во все более полной реализации ее сил и способностей, ее профессионального и общекультурного рост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>
          <w:bCs/>
          <w:iCs/>
        </w:rPr>
        <w:t>- принцип природосообразности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</w:t>
      </w:r>
      <w:r>
        <w:rPr/>
        <w:t>приоритет общих законов развития природы; взаимосвязь естественных и социальных процессов; учет пола и возраста в воспитательной работе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>
          <w:bCs/>
          <w:iCs/>
        </w:rPr>
        <w:t>- принцип целостности предполагает формирование у обучающихся обобщенного системного представления о мире (природе, обществе, самом себе, социокультурном мире)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Программа отвечает потребностям детей и их родителей, так как ориентирована на разный уровень подготовленности учащихся, приходящих в творческое объединение «Танцующий мир»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 xml:space="preserve">Адресат программы. </w:t>
      </w:r>
      <w:r>
        <w:rPr/>
        <w:t xml:space="preserve">Дети старшего дошкольного и младшего школьного возраста 6-10 лет, состав группы – постоянный, количество обучающихся в группах – 15 человек. </w:t>
      </w:r>
    </w:p>
    <w:p>
      <w:pPr>
        <w:pStyle w:val="Normal"/>
        <w:tabs>
          <w:tab w:val="clear" w:pos="709"/>
          <w:tab w:val="left" w:pos="2064" w:leader="none"/>
        </w:tabs>
        <w:spacing w:before="0" w:after="0"/>
        <w:ind w:right="-108" w:firstLine="567"/>
        <w:contextualSpacing/>
        <w:jc w:val="both"/>
        <w:rPr>
          <w:szCs w:val="28"/>
        </w:rPr>
      </w:pPr>
      <w:r>
        <w:rPr>
          <w:b/>
          <w:szCs w:val="28"/>
        </w:rPr>
        <w:t xml:space="preserve">Объем и срок усвоения программы, режим занятий. </w:t>
      </w:r>
      <w:r>
        <w:rPr>
          <w:szCs w:val="28"/>
        </w:rPr>
        <w:t>Программа рассчитана на 1 год обучения, 216 часов.</w:t>
      </w:r>
    </w:p>
    <w:p>
      <w:pPr>
        <w:pStyle w:val="Normal"/>
        <w:tabs>
          <w:tab w:val="clear" w:pos="709"/>
          <w:tab w:val="left" w:pos="2064" w:leader="none"/>
        </w:tabs>
        <w:spacing w:before="0" w:after="0"/>
        <w:ind w:right="-108" w:firstLine="567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42"/>
        <w:gridCol w:w="1339"/>
        <w:gridCol w:w="1315"/>
        <w:gridCol w:w="1272"/>
        <w:gridCol w:w="119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занятий в недел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 в неде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нед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 в год</w:t>
            </w:r>
          </w:p>
        </w:tc>
      </w:tr>
      <w:tr>
        <w:trPr>
          <w:trHeight w:val="8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108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Форма обучения – </w:t>
      </w:r>
      <w:r>
        <w:rPr>
          <w:bCs/>
        </w:rPr>
        <w:t>очна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занятий: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комбинированные (смешанные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изучение новых знаний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формирование новых умений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обобщение и систематизация изученного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контроль и коррекция знаний, умений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/>
      </w:pPr>
      <w:r>
        <w:rPr/>
        <w:t>практическое применение знаний, умен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i/>
        </w:rPr>
        <w:t>Формы проведения занятий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е заняти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-концерт (открытое, контрольное занятие для родителей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петици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е-игр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ценическая практика (участие в мероприятиях, концертах, конкурсах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Cs/>
          <w:i/>
          <w:i/>
        </w:rPr>
      </w:pPr>
      <w:r>
        <w:rPr>
          <w:bCs/>
          <w:i/>
        </w:rPr>
        <w:t>Мет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iCs/>
        </w:rPr>
        <w:t>словесные методы</w:t>
      </w:r>
      <w:r>
        <w:rPr/>
        <w:t>: объяснение, беседа, дискусс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iCs/>
        </w:rPr>
        <w:t>наглядные методы</w:t>
      </w:r>
      <w:r>
        <w:rPr/>
        <w:t>: демонстрация, видеопока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iCs/>
        </w:rPr>
        <w:t>аудиовизуальные методы</w:t>
      </w:r>
      <w:r>
        <w:rPr/>
        <w:t>: сочетание словесных и наглядных мет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iCs/>
        </w:rPr>
        <w:t>практические методы</w:t>
      </w:r>
      <w:r>
        <w:rPr/>
        <w:t xml:space="preserve">: выполнение упражнений, отработка танцевальных элементов, показ танцевальной композиции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едагогические технологии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технология игров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технология коллективной творческ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здоровьесберегающие технологии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  <w:iCs/>
        </w:rPr>
        <w:t>Режим занятий</w:t>
      </w:r>
      <w:r>
        <w:rPr>
          <w:b/>
        </w:rPr>
        <w:t xml:space="preserve">, периодичность и продолжительность занятий.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417"/>
        <w:gridCol w:w="1418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одолжительность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л-во занятий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л-во часов 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л-во часов в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1 г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– 45 минут, перерыв 15 мину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Цель программы: </w:t>
      </w:r>
      <w:r>
        <w:rPr/>
        <w:t>Развитие творческих способностей, эмоциональной выразительности и танцевальности каждого обучающегося посредством приобщения к миру современной хореограф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Личностные</w:t>
      </w:r>
      <w:r>
        <w:rPr>
          <w:u w:val="single"/>
          <w:lang w:val="en-US"/>
        </w:rPr>
        <w:t>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воспитывать навыки самодисциплины и организованности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приобщать обучающихся к здоровому образу жизни и гармонии тел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формировать навыки индивидуальной работы и работы в коман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Метапредметные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Calibri"/>
          <w:bCs/>
          <w:lang w:eastAsia="en-US"/>
        </w:rPr>
        <w:t>- формировать способность к планированию учебного сотрудничества и сотрудничества в реальных жизненных ситуациях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пособствовать развитию физических качеств: силы, быстроты, выносливости, ловк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u w:val="single"/>
        </w:rPr>
        <w:t>Предметные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Calibri"/>
          <w:bCs/>
          <w:lang w:eastAsia="en-US"/>
        </w:rPr>
        <w:t>- формировать представление обучающихся об особенностях различных направления современного танца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Calibri"/>
          <w:bCs/>
          <w:lang w:eastAsia="en-US"/>
        </w:rPr>
        <w:t>- формировать умение владеть своим телом, оценивать своё физическое состояние и регулировать его в процессе тренировочной деятельности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Calibri"/>
          <w:bCs/>
          <w:lang w:eastAsia="en-US"/>
        </w:rPr>
        <w:t>- формировать у детей и подростков музыкально-ритмические навыки и навыки актёрского мастерства.</w:t>
      </w:r>
    </w:p>
    <w:p>
      <w:pPr>
        <w:pStyle w:val="Normal"/>
        <w:shd w:fill="FFFFFF" w:val="clear"/>
        <w:tabs>
          <w:tab w:val="clear" w:pos="709"/>
          <w:tab w:val="left" w:pos="1764" w:leader="none"/>
        </w:tabs>
        <w:spacing w:before="0" w:after="0"/>
        <w:ind w:firstLine="567"/>
        <w:contextualSpacing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764" w:leader="none"/>
        </w:tabs>
        <w:spacing w:before="0" w:after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64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9"/>
          <w:tab w:val="left" w:pos="1764" w:leader="none"/>
        </w:tabs>
        <w:spacing w:before="0" w:after="0"/>
        <w:ind w:firstLine="567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64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ебный план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850"/>
        <w:gridCol w:w="1134"/>
        <w:gridCol w:w="1701"/>
        <w:gridCol w:w="2297"/>
      </w:tblGrid>
      <w:tr>
        <w:trPr>
          <w:trHeight w:val="4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а, 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аттестации/ контроля </w:t>
            </w:r>
          </w:p>
        </w:tc>
      </w:tr>
      <w:tr>
        <w:trPr>
          <w:trHeight w:val="1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водное занятие. Организацион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варительный просмотр номе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ерная гимнастика и 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классическ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занятие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часов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sz w:val="28"/>
        </w:rPr>
        <w:t>Содержание учебного пла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/>
          <w:bCs/>
          <w:i/>
        </w:rPr>
        <w:t xml:space="preserve">Раздел 1. Вводное занятие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  <w:t>Теория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Формирование целей и задач в новом учебном году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ставление, обсуждение плана работы коллектив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ставление расписания работы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абота с родителям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равила поведения на занятии, техника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2. Партерная гимнастика и ОФП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  <w:t>Теор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Знакомство с названиями отдельных технических движений. Название и особенности движений на полу. Объяснение необходимости терпения. Техника безопасности исполнения технических движений. Общая физическая подготов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актик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 упражнения на напряжение и расслабление мышц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 упражнения для исправления осанк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 упражнения на укрепления мышц спин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 упражнения на развитие выворотности ног, танцевального шаг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 упражнения на укрепление мышц брюшного пресс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-  упражнения на развитие подвижности голеностопного, коленного,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тазобедренного сустав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 упражнения, подготавливающие к классическому экзерсис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3. Основы классического танц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  <w:t xml:space="preserve">Теория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ведение в классический танец. Знания и навыки основ классического танца. Специфика танцевального шага и бега. Знакомство с позициями и положениями рук и ног.  Выработка правильной осанки, опоры, выворотности, эластичности и крепости голеностопного, коленного и тазобедренного сустав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  <w:t>Практика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Тренаж из элементов классического танц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Экзерсис у станка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Releve’ на полу-пальцы;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demi et grand plié по 1-й, 2-й, и 5-й позициям;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battement tendu с 5-й позиции крестом;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battement tendu geté с 5-й позиции крес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 xml:space="preserve">- rond de jamb par terre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- battement fondu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- battement frappé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- releve lent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- developpé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- grand battement geté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lang w:val="en-US"/>
        </w:rPr>
        <w:t xml:space="preserve">- pas de bourre’ </w:t>
      </w:r>
      <w:r>
        <w:rPr>
          <w:bCs/>
        </w:rPr>
        <w:t>с</w:t>
      </w:r>
      <w:r>
        <w:rPr>
          <w:bCs/>
          <w:lang w:val="en-US"/>
        </w:rPr>
        <w:t xml:space="preserve"> </w:t>
      </w:r>
      <w:r>
        <w:rPr>
          <w:bCs/>
        </w:rPr>
        <w:t>переменой</w:t>
      </w:r>
      <w:r>
        <w:rPr>
          <w:bCs/>
          <w:lang w:val="en-US"/>
        </w:rPr>
        <w:t xml:space="preserve"> </w:t>
      </w:r>
      <w:r>
        <w:rPr>
          <w:bCs/>
        </w:rPr>
        <w:t>ног</w:t>
      </w:r>
      <w:r>
        <w:rPr>
          <w:bCs/>
          <w:lang w:val="en-US"/>
        </w:rPr>
        <w:t xml:space="preserve"> en dehors et en dedans </w:t>
      </w:r>
      <w:r>
        <w:rPr>
          <w:bCs/>
        </w:rPr>
        <w:t>лицом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станку</w:t>
      </w:r>
      <w:r>
        <w:rPr>
          <w:bCs/>
          <w:lang w:val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Экзерсис на середине зал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port</w:t>
      </w:r>
      <w:r>
        <w:rPr>
          <w:bCs/>
        </w:rPr>
        <w:t xml:space="preserve"> </w:t>
      </w:r>
      <w:r>
        <w:rPr>
          <w:bCs/>
          <w:lang w:val="en-US"/>
        </w:rPr>
        <w:t>de</w:t>
      </w:r>
      <w:r>
        <w:rPr>
          <w:bCs/>
        </w:rPr>
        <w:t xml:space="preserve"> </w:t>
      </w:r>
      <w:r>
        <w:rPr>
          <w:bCs/>
          <w:lang w:val="en-US"/>
        </w:rPr>
        <w:t>bras</w:t>
      </w:r>
      <w:r>
        <w:rPr>
          <w:bCs/>
        </w:rPr>
        <w:t xml:space="preserve"> 1-е, 2-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lang w:val="en-US"/>
        </w:rPr>
        <w:t>Allegro (</w:t>
      </w:r>
      <w:r>
        <w:rPr>
          <w:bCs/>
          <w:iCs/>
        </w:rPr>
        <w:t>прыжки</w:t>
      </w:r>
      <w:r>
        <w:rPr>
          <w:bCs/>
          <w:iCs/>
          <w:lang w:val="en-US"/>
        </w:rPr>
        <w:t>)</w:t>
      </w:r>
      <w:r>
        <w:rPr>
          <w:bCs/>
          <w:lang w:val="en-US"/>
        </w:rPr>
        <w:t xml:space="preserve">: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- Pas echappé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lang w:val="en-US"/>
        </w:rPr>
        <w:t>-</w:t>
      </w:r>
      <w:r>
        <w:rPr>
          <w:bCs/>
          <w:iCs/>
          <w:lang w:val="en-US"/>
        </w:rPr>
        <w:t xml:space="preserve"> Pas assemble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- Sissonne simpl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- Changement de pieds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  <w:i/>
        </w:rPr>
        <w:t>Раздел 4. Современный танец</w:t>
      </w:r>
    </w:p>
    <w:p>
      <w:pPr>
        <w:pStyle w:val="Normal"/>
        <w:tabs>
          <w:tab w:val="clear" w:pos="709"/>
          <w:tab w:val="left" w:pos="285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  <w:u w:val="single"/>
        </w:rPr>
        <w:t xml:space="preserve">Теория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История развития современного танца. Стили и направления современной хореографии. Характер и манера исполнения современных танцев. Прослушивание современной музыки. Знание требований, предъявляемых к исполнению современных танцев: грамотность, музыкальность, выразительность. Значение правил исполнения парных и массовых танцев: понятие об интервалах; понятие о движении по линии танца и против линии танца; согласованность движ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  <w:t>Практи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основные положения корпуса: Release (расширение, распространение) Contractions (сосредоточение) Roll down, roll up, Flat back, Arch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сновные позиции рук: ·        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 позиция: руки в горизонтальном направлении перед собой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 позиция: руки в горизонтальном направлении в сторону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 позиция: вертикальное движение рук над головой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араллельные позиции ног: вторая и четвертая пози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упражнения </w:t>
      </w:r>
      <w:r>
        <w:rPr>
          <w:bCs/>
          <w:lang w:val="en-US"/>
        </w:rPr>
        <w:t>stretch</w:t>
      </w:r>
      <w:r>
        <w:rPr>
          <w:bCs/>
        </w:rPr>
        <w:t> характера (растяжки в различных позициях в положении сидя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пражнения для позвоночника: твист и спирали торса. Body roll (волны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изоляция (основной прием техники джаз-танца - изолированные движения какой-либо частью тела). Положение коллапса (свободное держание тела) во время изоля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упражнения на изоляцию головы, плечевого пояса, грудной клетки, пелвиса, рук и ног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ровни исполнения движений (верхний – стоя; средний - на четвереньках, на коленях; нижний – сидя, леж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кросс (активное передвижение в пространстве): шаги: простые с носка, на </w:t>
      </w:r>
      <w:r>
        <w:rPr>
          <w:bCs/>
          <w:lang w:val="en-US"/>
        </w:rPr>
        <w:t>plie</w:t>
      </w:r>
      <w:r>
        <w:rPr>
          <w:bCs/>
        </w:rPr>
        <w:t>, на полупальцах, скрестные шаги; прыжки: </w:t>
      </w:r>
      <w:r>
        <w:rPr>
          <w:bCs/>
          <w:lang w:val="en-US"/>
        </w:rPr>
        <w:t>hop</w:t>
      </w:r>
      <w:r>
        <w:rPr>
          <w:bCs/>
        </w:rPr>
        <w:t xml:space="preserve"> (шаг-подскок), </w:t>
      </w:r>
      <w:r>
        <w:rPr>
          <w:bCs/>
          <w:lang w:val="en-US"/>
        </w:rPr>
        <w:t>jump</w:t>
      </w:r>
      <w:r>
        <w:rPr>
          <w:bCs/>
        </w:rPr>
        <w:t xml:space="preserve"> (прыжок на двух ногах), </w:t>
      </w:r>
      <w:r>
        <w:rPr>
          <w:bCs/>
          <w:lang w:val="en-US"/>
        </w:rPr>
        <w:t>leap</w:t>
      </w:r>
      <w:r>
        <w:rPr>
          <w:bCs/>
        </w:rPr>
        <w:t xml:space="preserve"> (прыжок с одной ноги на другую); вращения на двух ногах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артерные перекаты (транзишен): из положения сидя в группировке; через «лягушку»; через поперечный шпагат; поза «зародыша»; прямые повороты на полу (бревно); подготовительные упражнения к перекату через одно плечо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танцевальные комбинации из изученных элементов, в том числе с использованием импровиз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5. Творческая деятельность.</w:t>
      </w:r>
    </w:p>
    <w:p>
      <w:pPr>
        <w:pStyle w:val="Normal"/>
        <w:tabs>
          <w:tab w:val="clear" w:pos="709"/>
          <w:tab w:val="left" w:pos="2052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tabs>
          <w:tab w:val="clear" w:pos="709"/>
          <w:tab w:val="left" w:pos="2052" w:leader="none"/>
        </w:tabs>
        <w:spacing w:before="0" w:after="0"/>
        <w:ind w:firstLine="709"/>
        <w:contextualSpacing/>
        <w:jc w:val="both"/>
        <w:rPr/>
      </w:pPr>
      <w:r>
        <w:rPr/>
        <w:t>Содержание и характер танца, манера исполнения. Принципы составления композиции танца. Соединение танцевальных движений, поз, переходов, рисунка в танцевальные этюды, комбинации, композиции, фигуры и целый танец. Изучение рисунка танцевальной композиции. 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актик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Постановка танцевальных композиций. Работа над исполнительским мастерством. Работа над выразительностью движений. Творческая лаборатор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6. Концертная деятельность.</w:t>
      </w:r>
    </w:p>
    <w:p>
      <w:pPr>
        <w:pStyle w:val="Normal"/>
        <w:spacing w:before="0" w:after="0"/>
        <w:ind w:firstLine="709"/>
        <w:contextualSpacing/>
        <w:rPr>
          <w:bCs/>
          <w:iCs/>
          <w:u w:val="single"/>
        </w:rPr>
      </w:pPr>
      <w:r>
        <w:rPr>
          <w:bCs/>
          <w:iCs/>
          <w:u w:val="single"/>
        </w:rPr>
        <w:t>Теор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Беседы о правилах поведения в общественных местах и на выездных мероприятиях. Беседа о культуре исполнителя. Правила поведение на сцене, за кулисами в зрительном зале.</w:t>
      </w:r>
    </w:p>
    <w:p>
      <w:pPr>
        <w:pStyle w:val="Normal"/>
        <w:spacing w:before="0" w:after="0"/>
        <w:ind w:firstLine="709"/>
        <w:contextualSpacing/>
        <w:rPr>
          <w:bCs/>
          <w:iCs/>
          <w:u w:val="single"/>
        </w:rPr>
      </w:pPr>
      <w:r>
        <w:rPr>
          <w:bCs/>
          <w:iCs/>
          <w:u w:val="single"/>
        </w:rPr>
        <w:t>Практика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Cs/>
        </w:rPr>
        <w:t>Участие в мероприятиях, концертах, конкурсах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 xml:space="preserve">Раздел 7. Итоговая аттестация. </w:t>
      </w:r>
      <w:r>
        <w:rPr/>
        <w:t>Открытое занятие</w:t>
      </w:r>
    </w:p>
    <w:p>
      <w:pPr>
        <w:pStyle w:val="Normal"/>
        <w:spacing w:before="0" w:after="0"/>
        <w:ind w:firstLine="709"/>
        <w:contextualSpacing/>
        <w:rPr>
          <w:bCs/>
          <w:iCs/>
        </w:rPr>
      </w:pPr>
      <w:r>
        <w:rPr>
          <w:bCs/>
          <w:iCs/>
        </w:rPr>
        <w:t>Оценка уровня освоения программы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Планируемые результаты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обретены навыки самодисциплины и организованности, работы в команде и индивидуально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приобщение к здоровому образу жизн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формировано умение </w:t>
      </w:r>
      <w:r>
        <w:rPr>
          <w:rFonts w:eastAsia="Calibri"/>
          <w:bCs/>
          <w:lang w:eastAsia="en-US"/>
        </w:rPr>
        <w:t>учебного сотрудничества и сотрудничества в жизн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сформирована способность к самостоятельности в постановке целей и решении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27" w:hanging="0"/>
        <w:contextualSpacing/>
        <w:jc w:val="both"/>
        <w:rPr>
          <w:b/>
          <w:b/>
          <w:bCs/>
        </w:rPr>
      </w:pPr>
      <w:r>
        <w:rPr/>
        <w:t>задач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ют особенности различных стилей в современном танц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знают и умеют эстетично и четко выполнять акробатические элементы, соединения их в композици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умеют владеть своим телом, оценивать своё физическое состояние и регулировать его в процессе тренировочной деятель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формируются музыкально-ритмические навыки и навыки актёрского мастерства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Раздел 2. Комплекс организационно-педагогических условий реализации программы</w:t>
      </w:r>
    </w:p>
    <w:p>
      <w:pPr>
        <w:pStyle w:val="Style21"/>
        <w:ind w:left="92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Календарный учебный график</w:t>
      </w:r>
    </w:p>
    <w:p>
      <w:pPr>
        <w:pStyle w:val="Style21"/>
        <w:ind w:left="927" w:hanging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64"/>
        <w:gridCol w:w="240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родолжительность учебн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сентября – 31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36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Начало учебн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- для групп первого года обу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15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01 сентября – </w:t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31 дека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17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09 января – 31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19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Текущий контро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Cs/>
              </w:rPr>
            </w:pPr>
            <w:r>
              <w:rPr>
                <w:iCs/>
              </w:rPr>
              <w:t>После  освоения каждой темы программ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Входящ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ромежуточн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Итогов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Ма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1"/>
        <w:ind w:left="927" w:hanging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Календарный  учебный график проведения занятий составляется </w:t>
      </w:r>
      <w:r>
        <w:rPr>
          <w:bCs/>
        </w:rPr>
        <w:t>ежегодно</w:t>
      </w:r>
      <w:r>
        <w:rPr/>
        <w:t xml:space="preserve">, более подробно </w:t>
      </w:r>
      <w:r>
        <w:rPr>
          <w:bCs/>
        </w:rPr>
        <w:t>на каждый учебный год</w:t>
      </w:r>
      <w:r>
        <w:rPr/>
        <w:t xml:space="preserve"> и на каждую учебную группу и является  </w:t>
      </w:r>
      <w:r>
        <w:rPr>
          <w:b/>
          <w:bCs/>
        </w:rPr>
        <w:t>Приложением</w:t>
      </w:r>
      <w:r>
        <w:rPr/>
        <w:t xml:space="preserve"> к дополнительной общеобразовательной общеразвивающей программе  «РитМикс»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</w:rPr>
        <w:t>У</w:t>
      </w:r>
      <w:r>
        <w:rPr>
          <w:b/>
          <w:sz w:val="28"/>
        </w:rPr>
        <w:t>словия реализации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5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709"/>
        <w:contextualSpacing/>
        <w:jc w:val="both"/>
        <w:textAlignment w:val="baseline"/>
        <w:outlineLvl w:val="5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ореографический зал, музыкальная аппар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Компьютерная техника и периферийное оборудование для педагога (компьютер, видеопроектор, экран)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  <w:t xml:space="preserve">Методическое и информационное обеспече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ические разработки зан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специализированная литерату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идеозаписи выступлений коллективов с танцевальных конкурсов и фестива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екомендации по выполнению задани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адровое обеспечение. </w:t>
      </w:r>
      <w:r>
        <w:rPr/>
        <w:t>Программу реализует педагог, обладающий профессиональными знаниями в предметной области, знающий специфику образовательной деятельности дополнительного образования, имеющий практические навыки в сфере организации интерактивной деятельности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Формы аттест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аблюд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бесе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тест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ткрытое занят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ступл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нцер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нкурс.</w:t>
      </w:r>
    </w:p>
    <w:p>
      <w:pPr>
        <w:pStyle w:val="Normal"/>
        <w:shd w:fill="FFFFFF" w:val="clear"/>
        <w:spacing w:before="0" w:after="0"/>
        <w:contextualSpacing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Оценочные материал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стема отслеживания результатов включает в себ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чальная диагностика - в начале учебного года. Предназначена для изучения физической подготовленности обучающихся с целью выбора средств и методов для решения задач программ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межуточная диагностика - осуществляется посредством наблюдения за деятельностью ребенка в процессе занят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тоговая диагностика - в конце года - творческий отчёт-выступление на концерте, конкурсе или показательное заня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>Критерии хореографической диагностики</w:t>
      </w:r>
      <w:r>
        <w:rPr/>
        <w:t xml:space="preserve"> – см. Приложение №.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Формы отслеживания и фиксации образовательных результатов</w:t>
      </w:r>
      <w:r>
        <w:rPr>
          <w:bCs/>
          <w:i/>
          <w:iCs/>
        </w:rPr>
        <w:t>:</w:t>
      </w:r>
      <w:r>
        <w:rPr>
          <w:b/>
        </w:rPr>
        <w:t xml:space="preserve"> </w:t>
      </w:r>
      <w:r>
        <w:rPr/>
        <w:t>журнал посещаемости, фото, видеозаписи, грамоты.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iCs/>
        </w:rPr>
        <w:tab/>
      </w:r>
      <w:r>
        <w:rPr>
          <w:b/>
          <w:sz w:val="28"/>
        </w:rPr>
        <w:t>Методические материалы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10" w:hanging="0"/>
        <w:jc w:val="both"/>
        <w:rPr/>
      </w:pPr>
      <w:r>
        <w:rPr/>
        <w:t xml:space="preserve">1. Методические пособия по развитию силы мышц. </w:t>
      </w:r>
    </w:p>
    <w:p>
      <w:pPr>
        <w:pStyle w:val="Normal"/>
        <w:ind w:left="510" w:hanging="0"/>
        <w:jc w:val="both"/>
        <w:rPr/>
      </w:pPr>
      <w:r>
        <w:rPr/>
        <w:t>2. Литература для педагога и обучающихся.</w:t>
      </w:r>
    </w:p>
    <w:p>
      <w:pPr>
        <w:pStyle w:val="Normal"/>
        <w:ind w:left="510" w:hanging="0"/>
        <w:jc w:val="both"/>
        <w:rPr/>
      </w:pPr>
      <w:r>
        <w:rPr/>
        <w:t>3. Разработки бесед из истории различных жанров хореографического искусства.</w:t>
      </w:r>
    </w:p>
    <w:p>
      <w:pPr>
        <w:pStyle w:val="Normal"/>
        <w:ind w:left="510" w:hanging="0"/>
        <w:jc w:val="both"/>
        <w:rPr/>
      </w:pPr>
      <w:r>
        <w:rPr/>
        <w:t>4. Конспекты, методические разработки занятий.</w:t>
      </w:r>
    </w:p>
    <w:p>
      <w:pPr>
        <w:pStyle w:val="Normal"/>
        <w:ind w:left="510" w:hanging="0"/>
        <w:jc w:val="both"/>
        <w:rPr/>
      </w:pPr>
      <w:r>
        <w:rPr/>
        <w:t>5.Методики оценки качества реализации образовательной программы: контрольные</w:t>
      </w:r>
    </w:p>
    <w:p>
      <w:pPr>
        <w:pStyle w:val="Normal"/>
        <w:jc w:val="both"/>
        <w:rPr/>
      </w:pPr>
      <w:r>
        <w:rPr/>
        <w:t xml:space="preserve">задания, опро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Используемые методики и технологии обучения </w:t>
      </w:r>
    </w:p>
    <w:p>
      <w:pPr>
        <w:pStyle w:val="Normal"/>
        <w:ind w:firstLine="709"/>
        <w:jc w:val="both"/>
        <w:rPr/>
      </w:pPr>
      <w:r>
        <w:rPr>
          <w:i/>
        </w:rPr>
        <w:t>Личностно-ориентированная технология</w:t>
      </w:r>
      <w:r>
        <w:rPr/>
        <w:t xml:space="preserve"> наглядно проявляется: </w:t>
      </w:r>
    </w:p>
    <w:p>
      <w:pPr>
        <w:pStyle w:val="Normal"/>
        <w:ind w:firstLine="709"/>
        <w:jc w:val="both"/>
        <w:rPr/>
      </w:pPr>
      <w:r>
        <w:rPr/>
        <w:t xml:space="preserve">- при задействовании обучающихся в индивидуальном целеполагании на учебном занятии в зависимости от уровня подготовленности (целеполагание может быть различным, одни обучающиеся ставят цель - углубленное изучение теории, другие – применение теории на практике, третьи – осуществление самоконтроля по данной теме); </w:t>
      </w:r>
    </w:p>
    <w:p>
      <w:pPr>
        <w:pStyle w:val="Normal"/>
        <w:ind w:firstLine="709"/>
        <w:jc w:val="both"/>
        <w:rPr/>
      </w:pPr>
      <w:r>
        <w:rPr/>
        <w:t xml:space="preserve">- в предметном содержании различной сложности в зависимости от уровня подготовки (обучающимся одного года обучения, но имеющие разные уровни подготовки предлагается различный уровень сложности заданий по одной теме); </w:t>
      </w:r>
    </w:p>
    <w:p>
      <w:pPr>
        <w:pStyle w:val="Normal"/>
        <w:ind w:firstLine="709"/>
        <w:jc w:val="both"/>
        <w:rPr/>
      </w:pPr>
      <w:r>
        <w:rPr/>
        <w:t xml:space="preserve">- в оценивании не только результатов, но и процесса деятельности - самоанализ поведения во время занятий, уровня знаний и практических умений);  </w:t>
      </w:r>
    </w:p>
    <w:p>
      <w:pPr>
        <w:pStyle w:val="Normal"/>
        <w:ind w:firstLine="709"/>
        <w:jc w:val="both"/>
        <w:rPr/>
      </w:pPr>
      <w:r>
        <w:rPr/>
        <w:t xml:space="preserve">- в развитии творческой активности обучающихся на занятиях и во внеурочной деятельности. </w:t>
      </w:r>
    </w:p>
    <w:p>
      <w:pPr>
        <w:pStyle w:val="Normal"/>
        <w:ind w:firstLine="709"/>
        <w:jc w:val="both"/>
        <w:rPr/>
      </w:pPr>
      <w:r>
        <w:rPr>
          <w:i/>
        </w:rPr>
        <w:t>Воспитательные технологии</w:t>
      </w:r>
      <w:r>
        <w:rPr/>
        <w:t xml:space="preserve"> реализуется в виде вовлечения обучающихся в дополнительные формы развития личности (праздники, творческие встречи, конкурсы, экскурсии, посещение спортивных мероприятий и т.д.). </w:t>
      </w:r>
    </w:p>
    <w:p>
      <w:pPr>
        <w:pStyle w:val="Normal"/>
        <w:ind w:firstLine="709"/>
        <w:jc w:val="both"/>
        <w:rPr/>
      </w:pPr>
      <w:r>
        <w:rPr>
          <w:i/>
        </w:rPr>
        <w:t>Здоровьесберегающие технологии</w:t>
      </w:r>
      <w:r>
        <w:rPr/>
        <w:t xml:space="preserve">: выполняются специализированные упражнения на расслабление мышц тела, исправление осанки, развития основных органов чувств, мелкой моторики, специализированные упражнения для тела и глаз, созданы комфортные условия пребывания. 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в специально оборудованном классе, соблюдаются питьевой, температурный, световой режимы, регулярное проветривание зала. Для повышения уровня восприятия и вовлеченности обучающихся в образовательный процесс используются всевозможные подвижные игры. Проводятся беседы о здоровом образе жизни, как с обучающимися, так и с родителям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i/>
        </w:rPr>
        <w:t>Применение коммуникативных технологий</w:t>
      </w:r>
      <w:r>
        <w:rPr/>
        <w:t xml:space="preserve"> позволяет реализовать у обучающихся коммуникативную компетенцию (диалоговая форма работы – анализ образовательной деятельности, анализ выступлений в концертных программах, составление планов действий, обобщение знаний по данной теме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contextualSpacing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8"/>
        </w:rPr>
        <w:t>3.Список литературы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ind w:firstLine="357"/>
        <w:contextualSpacing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ind w:firstLine="357"/>
        <w:contextualSpacing/>
        <w:jc w:val="both"/>
        <w:rPr>
          <w:b/>
          <w:b/>
        </w:rPr>
      </w:pPr>
      <w:r>
        <w:rPr>
          <w:b/>
        </w:rPr>
        <w:t>Нормативно-правовая база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иказ Минпросвещения Российской Федерации от 27.07.2022 г. № 629 «Об утверждении Порядка организации и осуществления образовательной 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Федеральный проект «Успех каждого ребенка» национального проекта «Образование» от 01.10.2018г.; </w:t>
      </w:r>
    </w:p>
    <w:p>
      <w:pPr>
        <w:pStyle w:val="Style19"/>
        <w:numPr>
          <w:ilvl w:val="0"/>
          <w:numId w:val="6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9"/>
        <w:numPr>
          <w:ilvl w:val="0"/>
          <w:numId w:val="6"/>
        </w:numPr>
        <w:ind w:left="357" w:hanging="357"/>
        <w:jc w:val="both"/>
        <w:rPr/>
      </w:pPr>
      <w:r>
        <w:rPr/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9"/>
        <w:numPr>
          <w:ilvl w:val="0"/>
          <w:numId w:val="14"/>
        </w:numPr>
        <w:ind w:left="360" w:hanging="357"/>
        <w:jc w:val="both"/>
        <w:rPr/>
      </w:pPr>
      <w:r>
        <w:rPr/>
        <w:t xml:space="preserve">Устав  МБУ «Темп» г. Амурска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ind w:firstLine="35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ind w:firstLine="357"/>
        <w:contextualSpacing/>
        <w:jc w:val="both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Барышникова, Т. Азбука хореографии / Т.Барышникова, СПб: Просвещение. – 2000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Басманова, А.М. Культурная традиция и современный танец в образовательном пространстве сибирского региона / </w:t>
      </w:r>
      <w:r>
        <w:rPr>
          <w:rFonts w:eastAsia="Calibri"/>
          <w:lang w:eastAsia="en-US"/>
        </w:rPr>
        <w:t>А.М. Басманова</w:t>
      </w:r>
      <w:r>
        <w:rPr>
          <w:rFonts w:eastAsia="Calibri"/>
          <w:bCs/>
          <w:lang w:eastAsia="en-US"/>
        </w:rPr>
        <w:t>; АлтГАКИ. – Барнаул : АлтГАКИ, 2006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Борисова, В. Гимнастика. Основы хореографии / Вера Борисова. - М.: Бибком, 2011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Джаз-танец. История, теория, практика: Методические разработки для студентов хореографического отделения /АГИК, Барнаул. – 1994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Ивлева, Л.Д. Джазовый танец. Уч. пособие для студентов и преподавателей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институтов искусства и культуры, колледжей и училищ / Л.Д. Ивлева. ЧГАКИ. Челябинск. – 2006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ицкая, Т.С. Аэробика на все вкусы / Т.С. Лисицкая. - М.: Владос. – 1994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икитин, В. Ю. Модерн-джаз танец: История. Методика. Практика /В.Ю.Никитин. - М.: ГИТИС. – 2000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ютинская В. Волшебный мир танца: Кн. для учащихся / В.Пасютинская. – М.: Просвещение. – 2005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играем, потанцуем: Упражнение для детей дошкольного возраста. – СПб: АКЦИДЕНТ. – 2007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уднева С., Фиш Э. Музыкальное движение. Методическое пособие для педагогов музыкально-двигательного воспитания, работающих с детьми дошкольного и младшего школьного возраста / С.Руднева, Э.Фиш. – СПб: Просвещение. – 2000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Смирнов М.А. Эмоциональный мир музыки / М.А.Смирнов. – М.: Музыка. – 1996.</w:t>
      </w:r>
    </w:p>
    <w:p>
      <w:pPr>
        <w:pStyle w:val="Normal"/>
        <w:numPr>
          <w:ilvl w:val="0"/>
          <w:numId w:val="8"/>
        </w:numPr>
        <w:spacing w:before="0" w:after="0"/>
        <w:ind w:left="502" w:firstLine="207"/>
        <w:contextualSpacing/>
        <w:jc w:val="both"/>
        <w:rPr/>
      </w:pPr>
      <w:r>
        <w:rPr>
          <w:rFonts w:eastAsia="Calibri"/>
          <w:lang w:eastAsia="en-US"/>
        </w:rPr>
        <w:t>Судакова, М. В. Современный танец/М.В.Судакова. ХГТУ, Хабаровск. – 2005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Яцевич М.- Бродвей-джаз – Новосибирск 2005, 2007 (D.V.D.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Озерская А. -Джаз-модерн – Новосибирск 2008 (D.V.D.)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Вернигора О.- Джаз-танец 11-14 лет – Новосибирск 2007 (D.V.D.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тернет – источн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https://nsportal.ru/  -социальная сеть работников образов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http://school.edu.ru/ - Российский общеобразовательный порт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>http://school-collection.edu.ru/ -единая коллекция цифровых образовательны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</w:t>
        <w:tab/>
        <w:t>http://www.vneshkolnik.su/ - информационно-методический журнал «Внешкольник», методические разработки занятий, нормативно-правовые докумен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  <w:tab/>
        <w:t>https://www.uchmet.ru/ Учебно-методический портал, методические разработки занятий, нормативно-правовые документы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iCs/>
          <w:lang w:eastAsia="en-US"/>
        </w:rPr>
        <w:t>Приложение 1</w:t>
      </w:r>
    </w:p>
    <w:p>
      <w:pPr>
        <w:pStyle w:val="Normal"/>
        <w:spacing w:before="0" w:after="0"/>
        <w:ind w:right="560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spacing w:before="0" w:after="0"/>
        <w:ind w:right="560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34"/>
        <w:gridCol w:w="2978"/>
        <w:gridCol w:w="1560"/>
        <w:gridCol w:w="992"/>
        <w:gridCol w:w="1559"/>
        <w:gridCol w:w="1447"/>
      </w:tblGrid>
      <w:tr>
        <w:trPr>
          <w:trHeight w:val="4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водное занятие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Правила поведения на занятиях по хореографии. Инструктаж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Форма для занятий. Понятие «Танец», «Хореография». Знаком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ведение в предмет. Знакомство с названиями отдельных технических движений. Техника безопасности ис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</w:rPr>
              <w:t>Отработка отдельных технических движений. Техника безопасности ис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Ведение в классический тане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ведение в предмет. История развития современ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Знакомство с позициями и положениями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тработка позиций и положения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Характер и манера исполнения современных танцев. Прослушивание современной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пражнения на напряжение и расслабление мыш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Экзерсис у станка. </w:t>
            </w:r>
            <w:r>
              <w:rPr>
                <w:rFonts w:eastAsia="Calibri"/>
                <w:bCs/>
                <w:i/>
                <w:iCs/>
                <w:lang w:eastAsia="en-US"/>
              </w:rPr>
              <w:t>Releve’ на полупаль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Основные положения корпуса: Release (расширение, распространение) Contractions (сосредото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Упражнения для исправления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Упражнения для исправления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Экзерсис у станка: demi et grand plié по 1-й, 2-й позиц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Экзерсис у станка: demi et grand plié по 1-й, 2-й позиц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Основные положения корпуса: Flat back, Ar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Основные положения корпуса: Flat back, Ar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одержание и характер танца, манера исполнения. Принципы составления композиции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одержание и характер танца, манера исполнения. Принципы составления композиции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i/>
              </w:rPr>
              <w:t>Упражнения на укрепления мышц сп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i/>
              </w:rPr>
              <w:t>Упражнения на укрепления мышц сп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iCs/>
                <w:u w:val="single"/>
                <w:lang w:eastAsia="en-US"/>
              </w:rPr>
              <w:t>Экзерсис у станка: battement tendu с 1-й позиции крес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iCs/>
                <w:u w:val="single"/>
                <w:lang w:eastAsia="en-US"/>
              </w:rPr>
              <w:t>Экзерсис у станка: battement tendu с 1-й позиции крес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Концертная деятельность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росмотр хореографического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Упражнения на развитие выворотности н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Экзерсис у станка: battement tendu geté с 5-й позиции крес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Основные позиции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учение рисунка танцевальной композиции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артерная гимнастика и ОФП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оединение танцевальных движений, поз, переходов, рисунка в танцевальные этюды, комбинации, композиции, фигуры и целый тан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пражнения на координацию разных частей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iCs/>
              </w:rPr>
              <w:t>Упражнения на развитие танцевального ша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Экзерсис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у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станка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: </w:t>
            </w:r>
            <w:r>
              <w:rPr>
                <w:rFonts w:eastAsia="Calibri"/>
                <w:bCs/>
                <w:i/>
                <w:iCs/>
                <w:lang w:val="en-US" w:eastAsia="en-US"/>
              </w:rPr>
              <w:t>rond de jamb par ter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Параллельные позиции ног: вторая и четвертая 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i/>
              </w:rPr>
              <w:t>Упражнения на укрепление мышц брюшн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 xml:space="preserve">Экзерсис у станка: </w:t>
            </w:r>
            <w:r>
              <w:rPr>
                <w:bCs/>
                <w:i/>
                <w:iCs/>
                <w:lang w:val="en-US"/>
              </w:rPr>
              <w:t>battement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fondu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епетиция к выступлению на предновогоднем конце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епетиции к выступлению на предновогоднем конце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епетиции к выступлению на предновогоднем конце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цертн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ступление на предновогоднем конце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упл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</w:rPr>
              <w:t>упражнения </w:t>
            </w:r>
            <w:r>
              <w:rPr>
                <w:bCs/>
                <w:i/>
                <w:iCs/>
                <w:lang w:val="en-US"/>
              </w:rPr>
              <w:t>stretch</w:t>
            </w:r>
            <w:r>
              <w:rPr>
                <w:bCs/>
                <w:i/>
                <w:iCs/>
              </w:rPr>
              <w:t>-характера (растяжки в различных позициях в положении сид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i/>
              </w:rPr>
              <w:t>Упражнения на развитие подвижности голеностопного суст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Экзерсис у станка: </w:t>
            </w:r>
            <w:r>
              <w:rPr>
                <w:rFonts w:eastAsia="Calibri"/>
                <w:bCs/>
                <w:i/>
                <w:iCs/>
                <w:lang w:val="en-US" w:eastAsia="en-US"/>
              </w:rPr>
              <w:t>releve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val="en-US" w:eastAsia="en-US"/>
              </w:rPr>
              <w:t>lent</w:t>
            </w:r>
            <w:r>
              <w:rPr>
                <w:rFonts w:eastAsia="Calibri"/>
                <w:bCs/>
                <w:i/>
                <w:iCs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Упражнения для позвоночника: твист и спирали торса. Body roll (волн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исунок танца. Сложные рису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i/>
              </w:rPr>
              <w:t>Упражнения на развитие подвижности коленного суст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Экзерсис у станка: </w:t>
            </w:r>
            <w:r>
              <w:rPr>
                <w:bCs/>
                <w:i/>
                <w:iCs/>
                <w:lang w:val="en-US"/>
              </w:rPr>
              <w:t>developpé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Изоляция (основной прием техники джаз-танца - изолированные движения какой-либо частью те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оставление композиции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/>
              </w:rPr>
              <w:t>Упражнения на развитие подвижности тазобедренного суст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Экзерсис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у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станка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: </w:t>
            </w:r>
            <w:r>
              <w:rPr>
                <w:bCs/>
                <w:i/>
                <w:iCs/>
                <w:lang w:val="en-US"/>
              </w:rPr>
              <w:t>grand battement geté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/>
                <w:iCs/>
              </w:rPr>
              <w:t>Упражнения на изоляцию головы, плечевого пояса, грудной клетки, пелвиса, рук и н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репетиция танцевальной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Экзерсис у станка: </w:t>
            </w:r>
            <w:r>
              <w:rPr>
                <w:bCs/>
                <w:i/>
                <w:iCs/>
                <w:lang w:val="en-US"/>
              </w:rPr>
              <w:t>grand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battement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get</w:t>
            </w:r>
            <w:r>
              <w:rPr>
                <w:bCs/>
                <w:i/>
                <w:iCs/>
              </w:rPr>
              <w:t>é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упражнения на развитие ст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 xml:space="preserve">Экзерсис у станка: </w:t>
            </w:r>
            <w:r>
              <w:rPr>
                <w:bCs/>
                <w:i/>
                <w:iCs/>
                <w:lang w:val="en-US"/>
              </w:rPr>
              <w:t>pa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bourre</w:t>
            </w:r>
            <w:r>
              <w:rPr>
                <w:bCs/>
                <w:i/>
                <w:iCs/>
              </w:rPr>
              <w:t xml:space="preserve">’ с переменой ног </w:t>
            </w:r>
            <w:r>
              <w:rPr>
                <w:bCs/>
                <w:i/>
                <w:iCs/>
                <w:lang w:val="en-US"/>
              </w:rPr>
              <w:t>e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ehor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et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e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edans</w:t>
            </w:r>
            <w:r>
              <w:rPr>
                <w:bCs/>
                <w:i/>
                <w:iCs/>
              </w:rPr>
              <w:t xml:space="preserve"> лицом к стан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/>
                <w:iCs/>
              </w:rPr>
              <w:t>Уровни исполнения движений (верхний – стоя; средний - на четвереньках, на коленях; нижний – сидя, леж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упл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репетиция  танцевальной ком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вигательный комплекс. Прыж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сновы классического танца: </w:t>
            </w:r>
            <w:r>
              <w:rPr>
                <w:bCs/>
                <w:i/>
                <w:iCs/>
              </w:rPr>
              <w:t xml:space="preserve">Экзерсис на середине зала: </w:t>
            </w:r>
            <w:r>
              <w:rPr>
                <w:bCs/>
                <w:i/>
                <w:iCs/>
                <w:lang w:val="en-US"/>
              </w:rPr>
              <w:t>port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bras</w:t>
            </w:r>
            <w:r>
              <w:rPr>
                <w:bCs/>
                <w:i/>
                <w:iCs/>
              </w:rPr>
              <w:t xml:space="preserve"> 1-е, 2-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Кросс (активное передвижение в пространстве): шаги: простые с носка, на </w:t>
            </w:r>
            <w:r>
              <w:rPr>
                <w:rFonts w:eastAsia="Calibri"/>
                <w:bCs/>
                <w:i/>
                <w:iCs/>
                <w:lang w:val="en-US" w:eastAsia="en-US"/>
              </w:rPr>
              <w:t>plie</w:t>
            </w:r>
            <w:r>
              <w:rPr>
                <w:rFonts w:eastAsia="Calibri"/>
                <w:bCs/>
                <w:i/>
                <w:iCs/>
                <w:lang w:eastAsia="en-US"/>
              </w:rPr>
              <w:t>, на полупальцах, скрестные ш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мпровизация на за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вигательный комплекс. Прыж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Экзерсис на середине зала: </w:t>
            </w:r>
            <w:r>
              <w:rPr>
                <w:bCs/>
                <w:i/>
                <w:lang w:val="en-US"/>
              </w:rPr>
              <w:t>Allegro</w:t>
            </w:r>
            <w:r>
              <w:rPr>
                <w:bCs/>
                <w:i/>
              </w:rPr>
              <w:t xml:space="preserve"> (Прыжки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/>
                <w:iCs/>
                <w:lang w:val="en-US"/>
              </w:rPr>
              <w:t>Pa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echapp</w:t>
            </w:r>
            <w:r>
              <w:rPr>
                <w:bCs/>
                <w:i/>
                <w:iCs/>
              </w:rPr>
              <w:t>é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  <w:iCs/>
                <w:lang w:val="en-US"/>
              </w:rPr>
              <w:t xml:space="preserve"> Pas assem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Кросс. Вращения на двух но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Кросс. Вращения на двух но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Контактная импровизация. Работа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Элементы малой акроб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 xml:space="preserve">Экзерсис на середине зала: </w:t>
            </w:r>
            <w:r>
              <w:rPr>
                <w:bCs/>
                <w:i/>
                <w:lang w:val="en-US"/>
              </w:rPr>
              <w:t>Allegro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issonne simpl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hangement de pied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классического танц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 xml:space="preserve">Экзерсис на середине зала: </w:t>
            </w:r>
            <w:r>
              <w:rPr>
                <w:bCs/>
                <w:i/>
                <w:lang w:val="en-US"/>
              </w:rPr>
              <w:t>Allegro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issonne simpl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en-US"/>
              </w:rPr>
              <w:t>- Changement de pieds</w:t>
            </w:r>
            <w:r>
              <w:rPr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/>
                <w:iCs/>
              </w:rPr>
              <w:t>Прыжки: </w:t>
            </w:r>
            <w:r>
              <w:rPr>
                <w:bCs/>
                <w:i/>
                <w:iCs/>
                <w:lang w:val="en-US"/>
              </w:rPr>
              <w:t>hop</w:t>
            </w:r>
            <w:r>
              <w:rPr>
                <w:bCs/>
                <w:i/>
                <w:iCs/>
              </w:rPr>
              <w:t xml:space="preserve"> (шаг-подскок), </w:t>
            </w:r>
            <w:r>
              <w:rPr>
                <w:bCs/>
                <w:i/>
                <w:iCs/>
                <w:lang w:val="en-US"/>
              </w:rPr>
              <w:t>jump</w:t>
            </w:r>
            <w:r>
              <w:rPr>
                <w:bCs/>
                <w:i/>
                <w:iCs/>
              </w:rPr>
              <w:t xml:space="preserve"> (прыжок на двух ногах), </w:t>
            </w:r>
            <w:r>
              <w:rPr>
                <w:bCs/>
                <w:i/>
                <w:iCs/>
                <w:lang w:val="en-US"/>
              </w:rPr>
              <w:t>leap</w:t>
            </w:r>
            <w:r>
              <w:rPr>
                <w:bCs/>
                <w:i/>
                <w:iCs/>
              </w:rPr>
              <w:t xml:space="preserve"> (прыжок с одной ноги на другу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/>
                <w:iCs/>
              </w:rPr>
              <w:t>Прыжки: </w:t>
            </w:r>
            <w:r>
              <w:rPr>
                <w:bCs/>
                <w:i/>
                <w:iCs/>
                <w:lang w:val="en-US"/>
              </w:rPr>
              <w:t>hop</w:t>
            </w:r>
            <w:r>
              <w:rPr>
                <w:bCs/>
                <w:i/>
                <w:iCs/>
              </w:rPr>
              <w:t xml:space="preserve"> (шаг-подскок), </w:t>
            </w:r>
            <w:r>
              <w:rPr>
                <w:bCs/>
                <w:i/>
                <w:iCs/>
                <w:lang w:val="en-US"/>
              </w:rPr>
              <w:t>jump</w:t>
            </w:r>
            <w:r>
              <w:rPr>
                <w:bCs/>
                <w:i/>
                <w:iCs/>
              </w:rPr>
              <w:t xml:space="preserve"> (прыжок на двух ногах), </w:t>
            </w:r>
            <w:r>
              <w:rPr>
                <w:bCs/>
                <w:i/>
                <w:iCs/>
                <w:lang w:val="en-US"/>
              </w:rPr>
              <w:t>leap</w:t>
            </w:r>
            <w:r>
              <w:rPr>
                <w:bCs/>
                <w:i/>
                <w:iCs/>
              </w:rPr>
              <w:t xml:space="preserve"> (прыжок с одной ноги на другу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  <w:r>
              <w:rPr>
                <w:rFonts w:eastAsia="Calibri"/>
                <w:i/>
                <w:iCs/>
                <w:lang w:eastAsia="en-US"/>
              </w:rPr>
              <w:t xml:space="preserve"> подготовка к выступ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  <w:r>
              <w:rPr>
                <w:rFonts w:eastAsia="Calibri"/>
                <w:i/>
                <w:iCs/>
                <w:lang w:eastAsia="en-US"/>
              </w:rPr>
              <w:t xml:space="preserve"> подготовка к выступ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:</w:t>
            </w:r>
            <w:r>
              <w:rPr>
                <w:rFonts w:eastAsia="Calibri"/>
                <w:i/>
                <w:iCs/>
                <w:lang w:eastAsia="en-US"/>
              </w:rPr>
              <w:t xml:space="preserve"> Элементы малой акроб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Ма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сновы классического танца: </w:t>
            </w:r>
            <w:r>
              <w:rPr>
                <w:rFonts w:eastAsia="Calibri"/>
                <w:i/>
                <w:iCs/>
                <w:lang w:eastAsia="en-US"/>
              </w:rPr>
              <w:t>Повторение и отработка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Партерные перекаты (транзишен): из положения сидя в группировке; через «лягушку»; через поперечный шпаг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ременный танец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Партерные перекаты (транзишен): из положения сидя в группировке; через «лягушку»; через поперечный шпаг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упл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ворческ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епетиция танцевальной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терная гимнастика и ОФ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вторение и закреплени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сновы классического танца: </w:t>
            </w:r>
            <w:r>
              <w:rPr>
                <w:rFonts w:eastAsia="Calibri"/>
                <w:i/>
                <w:iCs/>
                <w:lang w:eastAsia="en-US"/>
              </w:rPr>
              <w:t>Повторение и закрепление пройд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временный танец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Танцевальные комбинации из изученных элементов, в том числе с использованием импров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ременный тан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вторение и закрепление пройд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цертная деятель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Выступление на отчетном концер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упл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-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ое занят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right="560" w:firstLine="567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ровни освоения программного материал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spacing w:before="0" w:after="0"/>
              <w:ind w:left="34" w:hanging="107"/>
              <w:contextualSpacing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3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left="318" w:hanging="0"/>
              <w:contextualSpacing/>
              <w:rPr/>
            </w:pPr>
            <w:r>
              <w:rPr/>
              <w:t>Низкий уровен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выполняет элементарные движения, которые идут по программе обучения, такие как: Ходьба: различные виды, со сменой темпа, характера, направления движения, упражнения для рук, кистей, пальцев.</w:t>
            </w:r>
          </w:p>
        </w:tc>
      </w:tr>
      <w:tr>
        <w:trPr>
          <w:trHeight w:val="18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left="318" w:hanging="0"/>
              <w:contextualSpacing/>
              <w:rPr/>
            </w:pPr>
            <w:r>
              <w:rPr/>
              <w:t>Средний уровен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ающийся выполняет базовые движения, такие как: Ходьба: различные виды, со сменой темпа, характера, направления движения, упражнения для рук, кистей, пальцев. Качественно и правильно раскладывает их по музыке. Может связывать движения в комбинацию.</w:t>
            </w:r>
          </w:p>
        </w:tc>
      </w:tr>
      <w:tr>
        <w:trPr>
          <w:trHeight w:val="28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left="318" w:hanging="0"/>
              <w:contextualSpacing/>
              <w:rPr/>
            </w:pPr>
            <w:r>
              <w:rPr/>
              <w:t>Высокий уровен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идеально исполняет как отдельно взятые движения Ходьба: различные виды, со сменой темпа, характера, направления движения, упражнения для рук, кистей, пальцев, так и полностью комбинацию в четком соответствии с музыкой и манерой исполнения. Может сам придумать движения и составить их в комбинацию: этюды, законченные композиции: массовые, парные, сольные, парно – массовые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  <w:t>Анкета «Мотивы для занятий в детском объединении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Руководитель 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Детское объединение 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Возраст обучающихся 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Количество детей, принявших участие в анкетировании 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1134"/>
        <w:gridCol w:w="1134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Образовательные потребн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и мотивы для занят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Степень удовлетворённост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Развить свои творческие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Развить свою индивидуальность, неповтор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Заниматься с интересным человеком – педаг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С пользой провести свобод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олучить знания, умения, которые помогут в приобретении будущей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овысить свой общекультурный уровень, расширить 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Найти новых друзей и общаться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Научиться самостоятельно приобретать новые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олучить умения и знания для решения своих жизненных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Исправить свои недост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Узнать то, что не изучают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Участвовать в выставках, конкурсах, выступать на концер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Научиться делать что-то новое, интересное самому (петь, танцевать, рисовать, лепить, шить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  <w:t>Анкета «Интерес к совместной деятельности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Руководитель 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Детское объединение 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Возраст обучающихся 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>
          <w:b/>
          <w:b/>
        </w:rPr>
      </w:pPr>
      <w:r>
        <w:rPr/>
        <w:t>Количество детей, принявших участие в анкетировании 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58"/>
        <w:gridCol w:w="1778"/>
        <w:gridCol w:w="1778"/>
        <w:gridCol w:w="951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Что привлекает в деятель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Степень удовлетворённости</w:t>
            </w:r>
          </w:p>
        </w:tc>
      </w:tr>
      <w:tr>
        <w:trPr>
          <w:trHeight w:val="2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частич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Интересное де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Общение с разными люд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омощь товарищ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озможность передать свои зн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Твор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иобретение новых знаний и ум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озможность руководить други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Участие в делах своего коллекти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ероятность заслужить уважение товарищ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Сделать доброе дело для друг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ыделиться среди друг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ыработать у себя определённые черты характ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  <w:t>«Уровень воспитанности обучающихся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Крите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оказатели воспитанности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 обще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 Отношение к родной природе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2. Гордость за свою страну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3. Забота о коллективе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4. Политическая культура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 Правовая культура.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 учебному труду и де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 Познавательная активность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2. Стремление реализовать свои интеллектуальные способности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3. Саморазвитие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4. Организованность в учении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 Настойчивость в достижении успеха в учении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6. Творческое отношение и успешность во внеурочных делах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7. Успешность в учении и самообразовании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8. Деловитость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9. Осознание значимости труда.</w:t>
            </w:r>
          </w:p>
        </w:tc>
      </w:tr>
      <w:tr>
        <w:trPr>
          <w:trHeight w:val="2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ношение к люд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1. Уважительное отношение к старшим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2. Дружелюбное отношение к сверстникам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3. Милосердие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4. Честность в отношении с товарищами и взрослыми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5. Товарищество, верность дружбе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6. Доброжелательность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7. Вежливость и культура поведения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8. Готовность прийти на помощь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9. Тактичность и культура поведения.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ношение к себ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1. Развитая добрая воля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2. Самоуважение, соблюдение правил культурного поведения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3. Организованность и пунктуальность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4. Требовательность к себе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5. Забота о своем здоровье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6. Самообладание и сила воли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7. Стремление к самосовершенствованию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8. Здоровый образ жизни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/>
              <w:t>9. Целеустремленность в самоопределении.</w:t>
            </w:r>
          </w:p>
        </w:tc>
      </w:tr>
      <w:tr>
        <w:trPr>
          <w:trHeight w:val="1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10. Чувство собственного достоинства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се показатели оцениваются по 4 уровням формирующихся качеств (соответственно 3, 2, 1, 0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right"/>
        <w:rPr/>
      </w:pPr>
      <w:r>
        <w:rPr/>
        <w:t>Приложение 4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  <w:t>Анкета «Удовлетворённость обучающихся образовательным процессом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Руководитель 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Детское объединение 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Возраст обучающихся 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Количество детей, принявших участие в анкетировании 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4"/>
        <w:gridCol w:w="1843"/>
        <w:gridCol w:w="17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Образовательные потребн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и мотивы для зан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Степень удовлетворё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Интересно ли тебе на занятия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Активен ли ты на занятия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сё ли тебе доступно и понятно в процессе обу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Удовлетворён ли ты разнообразием детских объединений Центр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Чувствуешь ли ты себя желанным обучающимся на занятия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  <w:t>Анкета «Удовлетворённость родителей образовательным процессом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Руководитель 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Детское объединение 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Возраст обучающихся 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  <w:t>Количество родителей, принявших участие в анкетировании 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before="0" w:after="0"/>
        <w:ind w:right="-108" w:hanging="0"/>
        <w:contextualSpacing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4"/>
        <w:gridCol w:w="1843"/>
        <w:gridCol w:w="17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Образовательные потребн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и мотивы для зан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Степень удовлетворё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Нравится ли Вам наш Центр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веряете ли Вы педагогу детского объединения, которое посещает Ваш ребёно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Есть ли единство педагогических требований у Вас и педагогов к Вашему ребёнк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осещаете ли Вы родительские собрания Центр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омогают ли Вам родительские собрания Центра в воспитании Вашего ребён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2:00Z</dcterms:created>
  <dc:creator>Alina 1</dc:creator>
  <dc:description/>
  <cp:keywords/>
  <dc:language>en-US</dc:language>
  <cp:lastModifiedBy>TEMP</cp:lastModifiedBy>
  <cp:lastPrinted>2023-10-10T14:58:00Z</cp:lastPrinted>
  <dcterms:modified xsi:type="dcterms:W3CDTF">2024-11-14T00:18:00Z</dcterms:modified>
  <cp:revision>25</cp:revision>
  <dc:subject/>
  <dc:title/>
</cp:coreProperties>
</file>