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«Подсолнуш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иды деятельности – познавательная, конструирование, английский язы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 - стартовый</w:t>
      </w:r>
    </w:p>
    <w:p>
      <w:pPr>
        <w:pStyle w:val="Normal"/>
        <w:jc w:val="center"/>
        <w:rPr/>
      </w:pPr>
      <w:r>
        <w:rPr>
          <w:sz w:val="28"/>
        </w:rPr>
        <w:t>Возраст обучающихся –  5-7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– 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sz w:val="28"/>
        </w:rPr>
        <w:t>Составители: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Деревцова Наталья Федор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 дополнительного образования; </w:t>
      </w:r>
    </w:p>
    <w:p>
      <w:pPr>
        <w:pStyle w:val="Normal"/>
        <w:ind w:left="4678" w:hanging="0"/>
        <w:jc w:val="right"/>
        <w:rPr/>
      </w:pPr>
      <w:r>
        <w:rPr>
          <w:sz w:val="28"/>
        </w:rPr>
        <w:t xml:space="preserve">Мещерова Галина Константино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;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Семенова Екатерина Александровна, педагог-орган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ind w:firstLine="709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>Одной из главных задач учреждения дополнительного образования является создание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>условий, обеспечивающих превышение стандартных требований по всем ведущим направлениям его развития. В дошкольном возрасте всегда есть дети, проявляющие большой интерес к различным видам деятельности, но требования СанПиН и других нормативных документов, регламентирующих образовательную деятельность, не позволяют проводить большее количество занятий, чем это предусмотрено основной образовательной программой дошкольного учреждения.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>В связи с этим, наряду с основным огромное значение приобретает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 xml:space="preserve">дополнительное образование дошкольников. </w:t>
      </w:r>
    </w:p>
    <w:p>
      <w:pPr>
        <w:pStyle w:val="Style18"/>
        <w:shd w:fill="FFFFFF" w:val="clear"/>
        <w:ind w:firstLine="709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>Ценность дополнительного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>образования состоит в том, что оно усиливает содержательную составляющую основной образовательной программы дошкольного образования и способствует практическому приложению умений и навыков детей, полученных в дошкольном образовательном учреждении, стимулирует их познавательную мотивацию, развивает творческий потенциал, навыки адаптации к современному обществу.</w:t>
      </w:r>
    </w:p>
    <w:p>
      <w:pPr>
        <w:pStyle w:val="Style18"/>
        <w:shd w:fill="FFFFFF" w:val="clear"/>
        <w:ind w:firstLine="709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>Оптимальное сочетание содержания основной образовательной программы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>дошкольного образования и программы дополнительного образования достигается благодаря внедрению новых технологий, разнообразию и вариативности средств, форм и мет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>Таким образом, расширяется и углубляется содержание образовательной деятельности, для детей создаются образовательные условия, обеспечивающие более высокий уровень сформированности знаний, умений и навыков, позволяет обеспечить удовлетворение образовательных запросов родителей (законных представителей), чьи дети приходят к нам на обучение.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181818"/>
          <w:sz w:val="18"/>
          <w:szCs w:val="17"/>
        </w:rPr>
      </w:pPr>
      <w:r>
        <w:rPr>
          <w:rFonts w:cs="Arial" w:ascii="Arial" w:hAnsi="Arial"/>
          <w:color w:val="181818"/>
          <w:sz w:val="18"/>
          <w:szCs w:val="1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 общеобразовательная общеразвивающая программа «Подсолнушки» разработана в соответствии с нормативными документами: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7"/>
        <w:numPr>
          <w:ilvl w:val="0"/>
          <w:numId w:val="10"/>
        </w:numPr>
        <w:ind w:left="720" w:hanging="360"/>
        <w:rPr>
          <w:sz w:val="28"/>
        </w:rPr>
      </w:pPr>
      <w:r>
        <w:rPr>
          <w:sz w:val="28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10"/>
        </w:numPr>
        <w:ind w:left="717" w:hanging="357"/>
        <w:rPr>
          <w:color w:val="000000"/>
          <w:sz w:val="28"/>
        </w:rPr>
      </w:pPr>
      <w:r>
        <w:rPr>
          <w:color w:val="000000"/>
          <w:sz w:val="28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10"/>
        </w:numPr>
        <w:ind w:left="717" w:hanging="357"/>
        <w:rPr>
          <w:sz w:val="28"/>
        </w:rPr>
      </w:pPr>
      <w:r>
        <w:rPr>
          <w:sz w:val="28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20"/>
        </w:numPr>
        <w:ind w:left="720" w:hanging="357"/>
        <w:rPr>
          <w:sz w:val="28"/>
        </w:rPr>
      </w:pPr>
      <w:r>
        <w:rPr>
          <w:sz w:val="28"/>
        </w:rPr>
        <w:t xml:space="preserve">Устав МБУ «Темп» г. Амурск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зработке дополнительной общеобразовательной общеразвивающей программы «Подсолнушек» использованы: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собия и методические рекомендации </w:t>
      </w:r>
      <w:r>
        <w:rPr>
          <w:color w:val="000000"/>
          <w:sz w:val="28"/>
          <w:szCs w:val="28"/>
        </w:rPr>
        <w:t xml:space="preserve">таких авторов, как </w:t>
      </w:r>
      <w:r>
        <w:rPr>
          <w:sz w:val="28"/>
          <w:szCs w:val="28"/>
        </w:rPr>
        <w:t>Журова Е.Н., Варенцова Н.С., Дурова Н.В., Невская Л.Н., Филичева Л.Н., Л.Г.Петерсон, Н.П. Холина и Жукова Н.С., Крупенчук О.И., др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мерная общеобразовательная программа дошкольного образования «От рождения до школы» под редакцией Н.Е. Вераксы, Т.С. Комаровой, М.А.Васильевой. – М., «Мозаика-Синтез», 2014.</w:t>
      </w:r>
      <w:r>
        <w:rPr>
          <w:color w:val="000000"/>
          <w:sz w:val="27"/>
          <w:szCs w:val="27"/>
        </w:rPr>
        <w:t xml:space="preserve">  </w:t>
      </w:r>
    </w:p>
    <w:p>
      <w:pPr>
        <w:pStyle w:val="Style17"/>
        <w:ind w:left="0" w:firstLine="709"/>
        <w:rPr>
          <w:sz w:val="32"/>
          <w:szCs w:val="28"/>
        </w:rPr>
      </w:pPr>
      <w:r>
        <w:rPr>
          <w:color w:val="181818"/>
          <w:sz w:val="32"/>
          <w:szCs w:val="28"/>
        </w:rPr>
        <w:t> </w:t>
      </w:r>
      <w:r>
        <w:rPr>
          <w:b/>
          <w:sz w:val="28"/>
        </w:rPr>
        <w:t xml:space="preserve">Направленность </w:t>
      </w:r>
      <w:r>
        <w:rPr>
          <w:sz w:val="28"/>
        </w:rPr>
        <w:t xml:space="preserve">программы – социально-гуманитарная, виды деятельности – познавательная, конструирование, английский язык.  Программа «Подсолнушки» </w:t>
      </w:r>
      <w:r>
        <w:rPr>
          <w:color w:val="000000"/>
          <w:sz w:val="28"/>
          <w:szCs w:val="27"/>
        </w:rPr>
        <w:t>призвана обеспечить развитие равных стартовых возможностей для успешной социализации и обучения в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программы заключается в том, программа предусматривает развитие у обучающихся среднего и старшего дошкольного возраста не только предпосылок учебных умений и навыков, но также особое внимание уделяется развитию воображения, фантазии, творческих возможностей. </w:t>
      </w:r>
    </w:p>
    <w:p>
      <w:pPr>
        <w:pStyle w:val="Normal"/>
        <w:shd w:fill="FFFFFF" w:val="clear"/>
        <w:ind w:firstLine="709"/>
        <w:jc w:val="both"/>
        <w:rPr>
          <w:rFonts w:ascii="initial;Times New Roman" w:hAnsi="initial;Times New Roman" w:cs="Arial"/>
          <w:color w:val="111115"/>
          <w:sz w:val="22"/>
          <w:szCs w:val="20"/>
        </w:rPr>
      </w:pPr>
      <w:r>
        <w:rPr>
          <w:sz w:val="28"/>
          <w:szCs w:val="28"/>
        </w:rPr>
        <w:t>Программа «Подсолнушки» не противопоставляется базисным дошкольным предметам в детском дошкольном образовательном учреждении, а дополняет и углубляет их практическими навыками по разным направлениям позна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181818"/>
          <w:sz w:val="28"/>
          <w:szCs w:val="28"/>
        </w:rPr>
        <w:t>Актуальность программы</w:t>
      </w:r>
      <w:r>
        <w:rPr>
          <w:color w:val="181818"/>
          <w:sz w:val="28"/>
          <w:szCs w:val="28"/>
        </w:rPr>
        <w:t xml:space="preserve"> </w:t>
      </w:r>
      <w:r>
        <w:rPr>
          <w:sz w:val="28"/>
        </w:rPr>
        <w:t>обусловлена ее практической направленностью: обучающиеся проходят курс дополнительной подготовки, помимо уже существующих программ обучения и воспитания в дошкольных 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color w:val="181818"/>
          <w:sz w:val="36"/>
          <w:szCs w:val="28"/>
        </w:rPr>
      </w:pPr>
      <w:r>
        <w:rPr>
          <w:sz w:val="28"/>
        </w:rPr>
        <w:t>Программа не дублирует ФГОС ДОО, но учитывает требования ФГОС к направлениям развития ребенка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нная программа соответствует современным требованиям, в ходе ее реализации создаются оптимальные педагогические условия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  <w:r>
        <w:rPr>
          <w:rFonts w:cs="Arial" w:ascii="Arial" w:hAnsi="Arial"/>
          <w:color w:val="181818"/>
          <w:sz w:val="17"/>
          <w:szCs w:val="17"/>
        </w:rPr>
        <w:t xml:space="preserve"> </w:t>
      </w:r>
      <w:r>
        <w:rPr>
          <w:color w:val="181818"/>
          <w:sz w:val="28"/>
          <w:szCs w:val="28"/>
        </w:rPr>
        <w:t>Содержание программы дополнительного образования строится в основном на реализации игровой деятельности как ведущей для дошкольника.</w:t>
      </w:r>
    </w:p>
    <w:p>
      <w:pPr>
        <w:pStyle w:val="Normal"/>
        <w:shd w:fill="FFFFFF" w:val="clear"/>
        <w:ind w:firstLine="709"/>
        <w:jc w:val="both"/>
        <w:rPr>
          <w:rFonts w:ascii="initial;Times New Roman" w:hAnsi="initial;Times New Roman" w:cs="Arial"/>
          <w:color w:val="111115"/>
          <w:sz w:val="28"/>
          <w:szCs w:val="28"/>
        </w:rPr>
      </w:pPr>
      <w:r>
        <w:rPr>
          <w:rFonts w:cs="Arial" w:ascii="initial;Times New Roman" w:hAnsi="initial;Times New Roman"/>
          <w:color w:val="111115"/>
          <w:sz w:val="28"/>
          <w:szCs w:val="28"/>
        </w:rPr>
        <w:t xml:space="preserve">Программа дополнительного образования </w:t>
      </w:r>
      <w:r>
        <w:rPr>
          <w:rFonts w:cs="Arial" w:ascii="initial;Times New Roman" w:hAnsi="initial;Times New Roman"/>
          <w:color w:val="111115"/>
          <w:sz w:val="28"/>
          <w:szCs w:val="28"/>
        </w:rPr>
        <w:t>«</w:t>
      </w:r>
      <w:r>
        <w:rPr>
          <w:rFonts w:cs="Arial" w:ascii="initial;Times New Roman" w:hAnsi="initial;Times New Roman"/>
          <w:color w:val="111115"/>
          <w:sz w:val="28"/>
          <w:szCs w:val="28"/>
        </w:rPr>
        <w:t>Подсолнушки</w:t>
      </w:r>
      <w:r>
        <w:rPr>
          <w:rFonts w:cs="Arial" w:ascii="initial;Times New Roman" w:hAnsi="initial;Times New Roman"/>
          <w:color w:val="111115"/>
          <w:sz w:val="28"/>
          <w:szCs w:val="28"/>
        </w:rPr>
        <w:t>»</w:t>
      </w:r>
      <w:r>
        <w:rPr>
          <w:rFonts w:cs="Arial" w:ascii="initial;Times New Roman" w:hAnsi="initial;Times New Roman"/>
          <w:color w:val="111115"/>
          <w:sz w:val="28"/>
          <w:szCs w:val="28"/>
        </w:rPr>
        <w:t xml:space="preserve"> составлена из трех блоков деятельности: познавательное развитие, конструирование и знакомство с английским языком. Обучающиеся, прошедшие обучение по данной программе, получат навыки формирования коммуникативных компетент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дагогическая целесообразность программы</w:t>
      </w:r>
      <w:r>
        <w:rPr>
          <w:sz w:val="28"/>
        </w:rPr>
        <w:t xml:space="preserve">. В годы дошкольного возраста закладываются основы здоровья, гармоничного, умственного, нравственного и физического развития ребёнка, формируется его личность. </w:t>
      </w:r>
      <w:r>
        <w:rPr>
          <w:rFonts w:eastAsia="Calibri"/>
          <w:sz w:val="28"/>
        </w:rPr>
        <w:t>Комплексный подход в работе позволяют</w:t>
      </w:r>
      <w:r>
        <w:rPr>
          <w:sz w:val="28"/>
        </w:rPr>
        <w:t xml:space="preserve"> обучающимся дошкольного возраста почувствовать себя активными, самостоятельными, способными решать постоянно усложняющиеся задачи и быстро адаптироваться к образовательной деятельности. </w:t>
      </w:r>
    </w:p>
    <w:p>
      <w:pPr>
        <w:pStyle w:val="Normal"/>
        <w:ind w:firstLine="709"/>
        <w:jc w:val="both"/>
        <w:rPr>
          <w:rFonts w:ascii="initial;Times New Roman" w:hAnsi="initial;Times New Roman" w:cs="Arial"/>
          <w:color w:val="111115"/>
          <w:sz w:val="28"/>
          <w:szCs w:val="28"/>
        </w:rPr>
      </w:pPr>
      <w:r>
        <w:rPr>
          <w:rFonts w:cs="Arial" w:ascii="initial;Times New Roman" w:hAnsi="initial;Times New Roman"/>
          <w:color w:val="111115"/>
          <w:sz w:val="28"/>
          <w:szCs w:val="28"/>
        </w:rPr>
        <w:t>Таким образом, практическая значимость данной программы поможет обучающимся усвоить ряд понятий и закономерностей, которые помогут не только начать успешное обучение в школе, но и обеспечат ему позитивную и активную социализацию в современном, быстро изменяющемся информационном обществ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тличительной особенностью данной программы от уже существующих </w:t>
      </w:r>
      <w:r>
        <w:rPr>
          <w:sz w:val="28"/>
        </w:rPr>
        <w:t>в этой области является то, что она дает возможность обучающемуся попробовать свои силы в разных направлениях образования. Важное место имеет активное использование игровой деятельности для организации творческого процесса, значительная часть занятий носит практический характер.</w:t>
      </w:r>
      <w:r>
        <w:rPr>
          <w:rStyle w:val="C8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8"/>
          <w:sz w:val="28"/>
        </w:rPr>
        <w:t>Непременным условием является создание благоприятной обстановки на каждом занятии, так как о</w:t>
      </w:r>
      <w:r>
        <w:rPr>
          <w:color w:val="000000"/>
          <w:sz w:val="28"/>
        </w:rPr>
        <w:t>сновной формой работы с обучающимися данного возраста во всех образовательных областях программы является игровая деятельность. Все занятия наполнены разнообразными играми и развивающими упражнения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sz w:val="28"/>
        </w:rPr>
        <w:t xml:space="preserve">Уровень программы - стартовый. </w:t>
      </w:r>
      <w:r>
        <w:rPr>
          <w:color w:val="000000"/>
          <w:sz w:val="28"/>
        </w:rPr>
        <w:t>Содержание и материал программы   предполагают использование и реализацию общедоступных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«Подсолнушки» на стартовом уровне способствует развитию психических процессов обучающихся, позволяет расширить знания об окружающем мире, пополнять словарный запас, получать представления об окружающем мире, развивает навыки конструирования и мышления, знакомит с иностранным языком посредством игр и упражнений в соответствии с возрастом.</w:t>
      </w:r>
    </w:p>
    <w:p>
      <w:pPr>
        <w:pStyle w:val="Normal"/>
        <w:ind w:firstLine="709"/>
        <w:jc w:val="both"/>
        <w:rPr>
          <w:sz w:val="32"/>
        </w:rPr>
      </w:pPr>
      <w:r>
        <w:rPr/>
        <w:t xml:space="preserve"> </w:t>
      </w:r>
      <w:r>
        <w:rPr>
          <w:sz w:val="28"/>
        </w:rPr>
        <w:t>Программа дает возможность попробовать себя в разных видах деятельности, возможность определиться с выбором направления деятельности. Для родителей – это возможность разобраться с логикой дополнительного образования, понять преемственность его ступеней, наметить общую линию индивидуального развития своего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</w:rPr>
        <w:t>Адресат программы</w:t>
      </w:r>
      <w:r>
        <w:rPr>
          <w:rFonts w:eastAsia="Calibri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грамма ориентирована на детей от 5 до 7 лет. Количественный состав группы – 15 человек. Принимаются все желающие вне зависимости от творческих и интеллектуальных способносте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данном возрасте обучающиеся располагают значительными резервами развития:</w:t>
      </w:r>
      <w:r>
        <w:rPr>
          <w:sz w:val="28"/>
        </w:rPr>
        <w:t xml:space="preserve"> определенный кругозор, запас конкретных знаний, перед ними встает проблема адаптации к условиям школьной жизни.</w:t>
      </w:r>
    </w:p>
    <w:p>
      <w:pPr>
        <w:pStyle w:val="Style16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cs="Arial" w:ascii="initial;Times New Roman" w:hAnsi="initial;Times New Roman"/>
          <w:color w:val="000000"/>
          <w:sz w:val="28"/>
          <w:szCs w:val="28"/>
        </w:rPr>
        <w:t> </w:t>
      </w:r>
      <w:r>
        <w:rPr>
          <w:rFonts w:cs="Arial" w:ascii="initial;Times New Roman" w:hAnsi="initial;Times New Roman"/>
          <w:color w:val="000000"/>
          <w:sz w:val="28"/>
          <w:szCs w:val="28"/>
        </w:rPr>
        <w:t>Возраст пяти-семи лет – последний из дошкольных возрастов, когда в психике ребенка появляются принципиально новые образования. Это произвольность психических процессов: внимания, памяти, восприятия, речи и т.д., и вытекающая отсюда способность управлять своим поведением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формирования всех черт личности ребенка закладывается в возрасте 5-6 лет. Очень важный возраст, когда мы можем понять, каким будет человек в будущем.</w:t>
      </w:r>
      <w:r>
        <w:rPr>
          <w:rFonts w:eastAsia="Calibri"/>
          <w:b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initial;Times New Roman" w:hAnsi="initial;Times New Roman" w:cs="Arial"/>
          <w:color w:val="000000"/>
          <w:sz w:val="28"/>
          <w:szCs w:val="28"/>
        </w:rPr>
      </w:pPr>
      <w:r>
        <w:rPr>
          <w:rFonts w:eastAsia="Calibri"/>
          <w:sz w:val="28"/>
        </w:rPr>
        <w:t xml:space="preserve">Программа «Подсолнушки» нацелена на формирование и развитие личностных качеств. </w:t>
      </w:r>
      <w:r>
        <w:rPr>
          <w:rFonts w:cs="Arial" w:ascii="initial;Times New Roman" w:hAnsi="initial;Times New Roman"/>
          <w:color w:val="111115"/>
          <w:sz w:val="28"/>
          <w:szCs w:val="28"/>
        </w:rPr>
        <w:t>Поскольку все обучающиеся обладают своими, только им свойственными качествами и уровнем развития, необходимо дифференцировать задания с учетом индивидуальных особенностей обучающегося, создавая ситуацию успеха для каждого из них. Каждый из них по данной программе должен продвигаться своим темпом и с постоянным успехом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rFonts w:eastAsia="Calibri"/>
          <w:b/>
          <w:sz w:val="28"/>
        </w:rPr>
        <w:t>Объем и срок освоения программы</w:t>
      </w:r>
      <w:r>
        <w:rPr>
          <w:rFonts w:eastAsia="Calibri"/>
          <w:sz w:val="28"/>
        </w:rPr>
        <w:t xml:space="preserve">. </w:t>
      </w:r>
      <w:r>
        <w:rPr>
          <w:sz w:val="28"/>
        </w:rPr>
        <w:t xml:space="preserve">Данная программа рассчитана на один учебный год, 216 часов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Содержание программы соответствует целям общественного развития, определенному уровню начального общего образования, нормам возрастной психологии;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пособу организации своего содержания дополнительная общеобразовательная общеразвивающая программа «Подсолнушек» является комплексной программой, составленной из самостоятельных, устойчивых целостных образовательных блок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«Познавательны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Конструиро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Английский для малыш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образовательные области связаны друг с другом. Взаимопроникновение и взаимосвязь образовательных областей обеспечивают формирование у ребенка целостной картины окружающего мир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Программа «Подсолнушки» дополняет и углубляет базисные дошкольные предметы практическими навыками по разным направлениям познавательной деятельности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орма обучения</w:t>
      </w:r>
      <w:r>
        <w:rPr>
          <w:sz w:val="28"/>
        </w:rPr>
        <w:t xml:space="preserve"> - оч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</w:rPr>
        <w:t>Виды занятий</w:t>
      </w:r>
      <w:r>
        <w:rPr>
          <w:rFonts w:eastAsia="Calibri"/>
          <w:sz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ограмма рассчитана на детей старшего дошкольного возраста (от 5 до 7 лет), не охваченных и охваченных дошкольным образование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носят интегрированный характер, и включают развитие познавательной активности, речи, формирование логического мышления, постановку руки, упражнения, способствующие комплексному развитию познавательных процессов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  осуществляется в форме   занятий в групповой   форме, игровых образовательных ситуаций, совместной деятельности педагога и обучающихся, самостоятельной деятельности обучающихся. А также в форме практических занятий, праздников, развлечений, совместной занимательной деятельности   с родителям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Создание специальных условий проведения занятий – занятия с переменами, в сокращенном варианте, но приближенные с реальными, знакомство детей с правилами ученика, развитие специальных умений и навыков, необходимых в школе, развитие навыка самооценки и самоконтроля, приобретение новых знаний, помогут детям успешно адаптироваться к школ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iCs/>
          <w:sz w:val="28"/>
        </w:rPr>
        <w:t xml:space="preserve">Форма организации занятий: </w:t>
      </w:r>
      <w:r>
        <w:rPr>
          <w:sz w:val="28"/>
        </w:rPr>
        <w:t>вводные, индивидуальные занятия,</w:t>
      </w:r>
      <w:r>
        <w:rPr>
          <w:i/>
          <w:sz w:val="28"/>
        </w:rPr>
        <w:t xml:space="preserve"> </w:t>
      </w:r>
      <w:r>
        <w:rPr>
          <w:sz w:val="28"/>
        </w:rPr>
        <w:t>словесные и подвижные игры, игры на снятие мышечных зажимов, сказкотерапия, рисование, констру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Основная форма организации образовательной деятельности -  групповая, индивидуальная</w:t>
      </w:r>
    </w:p>
    <w:p>
      <w:pPr>
        <w:pStyle w:val="Normal"/>
        <w:ind w:firstLine="709"/>
        <w:jc w:val="both"/>
        <w:rPr/>
      </w:pPr>
      <w:r>
        <w:rPr>
          <w:b/>
          <w:i/>
          <w:spacing w:val="-5"/>
          <w:sz w:val="28"/>
        </w:rPr>
        <w:t>Типы занятий</w:t>
      </w:r>
      <w:r>
        <w:rPr>
          <w:b/>
          <w:bCs/>
          <w:i/>
          <w:sz w:val="28"/>
        </w:rPr>
        <w:t xml:space="preserve"> по дидактической цели</w:t>
      </w:r>
      <w:r>
        <w:rPr>
          <w:bCs/>
          <w:sz w:val="28"/>
        </w:rPr>
        <w:t>: вводное, занятие открытия нового знания, практические, комбинированное, обобщающее, занятие по углублению и закреплению полученных навыков и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я состоят из организационной, теоретической и практической част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Организационная часть настраивает на   совместную деятельность, теоретическая часть   включает в себя необходимую информацию по теме занятия. Большее количество времени за</w:t>
        <w:softHyphen/>
        <w:t>нимает практическая час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нятия строятся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неутомляем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С учетом особенностей развития, обучающихся предполагается чтение, прослушивание и обсуждение произведений детской художественной литературы доступной для понимания, рисование и раскрашивание наиболее ярких и эмоциональны событий из сказ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Учебный процесс строится с учетом следующих педагогических </w:t>
      </w:r>
      <w:r>
        <w:rPr>
          <w:b/>
          <w:i/>
          <w:sz w:val="28"/>
        </w:rPr>
        <w:t>принц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индивидуальный под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регуляр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следова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комплек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многократное повтор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степенное повышение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учет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 оптимистический подх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«атмосфера успеха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Формы проведения занятий</w:t>
      </w:r>
      <w:r>
        <w:rPr>
          <w:sz w:val="28"/>
        </w:rPr>
        <w:t>: занятие – игра, сюжетно-ролевая игра, викторина, конверт вопросов, психологическое занятие, викторина, тренир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реализации программы используются такие формы и методы обучения: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чтение, прослушивание и обсуждение произведений детской художественной литературы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яснение, бесе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наглядных пособий (предметные и сюжетные иллюстрации, слайды, мультфильмы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дуктивная деятельность: начальное моделирование, аппликация, рис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льчиковые, словесные, игры малой и средней подвиж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йрогимнастика для обучающихся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ы организации образовательной деятельности: групповые, индивидуальные, индивидуально-групповые занятия, теоретическая часть составляет 10 – 15% зан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Cs/>
          <w:sz w:val="28"/>
        </w:rPr>
        <w:t>Режим занятий</w:t>
      </w:r>
      <w:r>
        <w:rPr>
          <w:b/>
          <w:sz w:val="28"/>
        </w:rPr>
        <w:t xml:space="preserve">, периодичность и продолжительность.  </w:t>
      </w:r>
      <w:r>
        <w:rPr>
          <w:sz w:val="28"/>
        </w:rPr>
        <w:t xml:space="preserve">1 год обучения - 216 часов, 3 блока по 72 часа, 2 занятия в неделю по 2 часа по каждому направлению со сме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академического часа – 30 минут.  Перемена между занятиями–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Формирование у обучающихся дошкольного возраста познавательной активности и навыков учебной деятельности, необходимых для успешной адаптации к новым образовательным условия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iCs/>
          <w:color w:val="181818"/>
          <w:sz w:val="28"/>
          <w:szCs w:val="28"/>
        </w:rPr>
        <w:t>Задачи:</w:t>
      </w:r>
      <w:r>
        <w:rPr>
          <w:b/>
          <w:color w:val="181818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b/>
          <w:i/>
          <w:iCs/>
          <w:color w:val="181818"/>
          <w:sz w:val="28"/>
          <w:szCs w:val="28"/>
        </w:rPr>
        <w:t>Предметные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формировать у обучающихся целостную картину мира;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сширять кругозор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b/>
          <w:i/>
          <w:iCs/>
          <w:color w:val="181818"/>
          <w:sz w:val="28"/>
          <w:szCs w:val="28"/>
        </w:rPr>
        <w:t>Метапредметные:</w:t>
      </w:r>
      <w:r>
        <w:rPr>
          <w:i/>
          <w:i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развивать личность обучающегося;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ть умения и навыки учебной, практической, умственной деятельности;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звивать познавательно-исследовательскую и продуктивную (конструктивную) деятельность;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звивать познавательные процессы и интеллектуальные способности, умения применять логические операции (анализ, синтез, сравнение, классификация, систематизация, обобщение), а также творческое воображение и поисковую актив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181818"/>
          <w:sz w:val="28"/>
          <w:szCs w:val="28"/>
        </w:rPr>
        <w:t xml:space="preserve">Личностные: </w:t>
      </w:r>
      <w:r>
        <w:rPr>
          <w:b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формирование первичных ценностных представлений о себе, о здоровье и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>- освоение общепринятых норм и правил взаимоотношений со взрослыми и сверстниками.</w:t>
      </w:r>
    </w:p>
    <w:p>
      <w:pPr>
        <w:pStyle w:val="Normal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81818"/>
          <w:sz w:val="28"/>
          <w:szCs w:val="28"/>
        </w:rPr>
        <w:t> </w:t>
      </w:r>
      <w:r>
        <w:rPr>
          <w:b/>
          <w:bCs/>
          <w:sz w:val="28"/>
        </w:rPr>
        <w:t>Содержание программ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6"/>
        <w:gridCol w:w="2937"/>
        <w:gridCol w:w="1171"/>
        <w:gridCol w:w="143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Познавате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Конструирова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Английский для малыш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держание каждого образовательного блока отражено в Приложениях 1,2,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занятий на основе организованного общения в группе с использованием разнообразных видов деятельности  обучающиеся получают стимул для общего развития. Развивается их коммуникативная культура, формируются ценностные ориентиры, вырабатывается положительное отношение к учебе, школе.</w:t>
      </w:r>
      <w:r>
        <w:rPr>
          <w:b/>
          <w:sz w:val="32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процессе реализации программы   происходит:</w:t>
      </w:r>
      <w:r>
        <w:rPr>
          <w:b/>
          <w:bCs/>
          <w:color w:val="0070C0"/>
          <w:sz w:val="28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</w:rPr>
        <w:t>- формирование положительного психо-эмоционального фона в поведении обучающегося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бщее психическое и моторное развитие, через занятия рукоделием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</w:rPr>
        <w:t>- повышение самооценки каждого обучающего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ваивая программу обучающий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обретает практически ориентированные знания и навыки, помогающие им адаптироваться к многообразию окружающей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вает свои природные зада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Воспитательные результаты — духовно-нравственные приобретения, которые обучающийся получил вследствие участия в той или иной деятельности (приобрёл некое знание о себе и окружающих, опыт самостоятельного действия, любви к близким и уважения к окружающим, пережил и прочувствовал нечто как ценность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Воспитательный эффект - последствия результата того, к чему привело достижение результата (развитие обучающегося как личности, формирование его социальной компетентности,   и т. д.)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каждому из направлений деятельности обучающимся  могут быть достигнуты определенные воспитательные результат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  <w:sz w:val="28"/>
        </w:rPr>
        <w:t>Предметные  результаты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воит специфические умения для каждой предметн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воит виды деятельности по получению нового знания в рамках учебного предм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удет владеть  терминологией, ключевыми понятиями по каждому виду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чностные результа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формирует внутреннюю позицию обучающегося: активность, организаторские способ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зовьет познавательные интересы, креативность, склонность к исследователь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зовьёт осознанность учения и личной ответственности, самостоятельности и дисциплинированности;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апредметные результа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может в корректной форме доносить свою позицию до других;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>- будет способен организовать свою деятельность и оценить результ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овьет навыки конструктивного взаимо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разовьет способность понимать позицию другого обучающегося;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>- разовьет умение учиться, находить и использовать информац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Комплекс организационно-педагогических услов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64"/>
        <w:gridCol w:w="240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 сентяб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о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ля групп второго и последующих годов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ля групп первого года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иод образовательной деятельности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01 сентября – </w:t>
            </w:r>
          </w:p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иод образовательной деятельности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 янва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 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  освоения каждой темы программ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ящ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ставляется более подробно ежегодно по каждому образовательному блоку на каждую учебную группу и является   обязательным </w:t>
      </w:r>
      <w:r>
        <w:rPr>
          <w:b/>
          <w:sz w:val="28"/>
          <w:szCs w:val="28"/>
        </w:rPr>
        <w:t xml:space="preserve">Приложением </w:t>
      </w:r>
      <w:r>
        <w:rPr>
          <w:sz w:val="28"/>
          <w:szCs w:val="28"/>
        </w:rPr>
        <w:t>к дополнительной общеобразовательной общеразвивающей программе «</w:t>
      </w:r>
      <w:r>
        <w:rPr>
          <w:color w:val="000000"/>
          <w:sz w:val="28"/>
          <w:szCs w:val="28"/>
        </w:rPr>
        <w:t>Подсолнуш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школьных каникул занятия проходят по расписанию в соответствии с содержанием программ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Дополнительная общеобразовательная программа «Подсолнушки» реализуется в кабинетах, оборудованных учебными столами, стульями, доской, магнитофоном, компьютером (ноутбук), SMART-доской (интерактивная), аудиоколонк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нтернет источники, ЦОР, литерату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дровые условия реализации программы. </w:t>
      </w:r>
      <w:r>
        <w:rPr>
          <w:sz w:val="28"/>
          <w:szCs w:val="28"/>
        </w:rPr>
        <w:t xml:space="preserve">Дополнительную общеобразовательную программу </w:t>
      </w:r>
      <w:r>
        <w:rPr>
          <w:color w:val="000000"/>
          <w:sz w:val="28"/>
          <w:szCs w:val="28"/>
        </w:rPr>
        <w:t>«Подсолнушки»</w:t>
      </w:r>
      <w:r>
        <w:rPr>
          <w:sz w:val="28"/>
          <w:szCs w:val="28"/>
        </w:rPr>
        <w:t xml:space="preserve"> реализуют педагоги, обладающие профессиональными знаниями в предметной области, знающие специфику образовательной деятельности дополнительного образования, возрастные и психологические особенности обучающихся дошкольного возраста, имеющие практические навыки в сфере организации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Мониторинг качества реализации программы проводится в соответствии с принятой в МБУ «Темп» системой мониторинга обучающихся, куда входит мониторинг личностных достижений обучающихся, учитываются их предметные и метапредмет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одведения итогов реализации   программы «Подсолнушки»: </w:t>
      </w:r>
      <w:r>
        <w:rPr>
          <w:sz w:val="28"/>
          <w:szCs w:val="28"/>
        </w:rPr>
        <w:t>творческая работа,</w:t>
      </w:r>
      <w:r>
        <w:rPr>
          <w:color w:val="000000"/>
          <w:sz w:val="28"/>
          <w:szCs w:val="28"/>
        </w:rPr>
        <w:t xml:space="preserve"> выставки (персональная, тематическая), тестирование знаний и практических ум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ы и методы контроля результативности обучения: наблюдение, устный опрос, работа с карточками, практические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ы предъявления и демонстрации образовательных результатов, обучающих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щита творческих рабо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ыставка. 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Форма подведения итогов реализации программы обучения – открытое занятие с выставкой работ обучающихся и квест–игра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C8"/>
          <w:b/>
          <w:i/>
          <w:sz w:val="28"/>
          <w:szCs w:val="28"/>
        </w:rPr>
        <w:t xml:space="preserve">Основные виды диагностики результа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по данной программе применяются способы проверки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ная (</w:t>
      </w:r>
      <w:r>
        <w:rPr>
          <w:rStyle w:val="C8"/>
          <w:sz w:val="28"/>
          <w:szCs w:val="28"/>
        </w:rPr>
        <w:t>проводится в начале обучения (беседа, тес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Cs/>
          <w:color w:val="000000"/>
          <w:sz w:val="28"/>
          <w:szCs w:val="28"/>
        </w:rPr>
        <w:t>текущ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C8"/>
          <w:sz w:val="28"/>
          <w:szCs w:val="28"/>
        </w:rPr>
        <w:t>проводится на каждом занятии: акцентирование внимания, определение</w:t>
      </w:r>
      <w:r>
        <w:rPr>
          <w:color w:val="000000"/>
          <w:sz w:val="28"/>
          <w:szCs w:val="28"/>
        </w:rPr>
        <w:t xml:space="preserve"> уровня успешности в усвоении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> (</w:t>
      </w:r>
      <w:r>
        <w:rPr>
          <w:rStyle w:val="C8"/>
          <w:sz w:val="28"/>
          <w:szCs w:val="28"/>
        </w:rPr>
        <w:t xml:space="preserve">проводится по окончании изучения отдельных тем: дидактические игры, тестовые задания, выставки; </w:t>
      </w:r>
      <w:r>
        <w:rPr>
          <w:color w:val="000000"/>
          <w:sz w:val="28"/>
          <w:szCs w:val="28"/>
        </w:rPr>
        <w:t>определение уровня освоения программы за 1-е и 2-е полуго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итоговая</w:t>
      </w:r>
      <w:r>
        <w:rPr>
          <w:color w:val="000000"/>
          <w:sz w:val="28"/>
          <w:szCs w:val="28"/>
        </w:rPr>
        <w:t> (</w:t>
      </w:r>
      <w:r>
        <w:rPr>
          <w:rStyle w:val="C8"/>
          <w:sz w:val="28"/>
          <w:szCs w:val="28"/>
        </w:rPr>
        <w:t xml:space="preserve">проводится в конце учебного года, определяет уровень освоения программы: </w:t>
      </w:r>
      <w:r>
        <w:rPr>
          <w:color w:val="000000"/>
          <w:sz w:val="28"/>
          <w:szCs w:val="28"/>
        </w:rPr>
        <w:t>определение уровня знаний, навыков и умений по освоению программы за го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выявления достигнутых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е наблюдение при последовательности выполнения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проявления результатов;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тестирование</w:t>
      </w:r>
      <w:r>
        <w:rPr>
          <w:color w:val="000000"/>
          <w:sz w:val="28"/>
          <w:szCs w:val="28"/>
        </w:rPr>
        <w:t> по различным темам пройденного материала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 </w:t>
      </w:r>
    </w:p>
    <w:p>
      <w:pPr>
        <w:pStyle w:val="Normal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 данной программе осуществляется по ходу занятий: беседа, выполнение практического или теорет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отслеживание качества усвоения знаний и умений в учебном процессе проводится через систему диагностирующих мероприятий: опрос, тестирование, наблюдение, анализ выполнения практической работы.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истема оценивания и контроль: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о данной программе контроль подчинён задачам обучения и развития и рассматривается как средство для развития самостоятельности обучающихс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Функции контроля: обучающая, проверочная, оценочная, управляющая, диагностическая, мотивирующая, обобщающая и развивающа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Формы контроля: внешний (педагогом), самооценивание, рефлексия, самоконтроль и взаимоконтроль в виде наблюдений, опроса, оценочных суждений и тестирова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Формы отслеживания и фиксации образовательных результатов: журнал, отзывы родителей, методические разработки, материал анкетирования, карта результативности освоения обучающимися дополнительной общеразвивающей программы. 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28"/>
        </w:rPr>
        <w:t>Занятия нацелены на формирование у обучающихся устойчивого интереса к учебе. Они обеспечивают развитие самостоятельной и творческой деятельности. Поэтому заключительное занятие по данной дополнительной программе рекомендуется проводить в формате праздника (выпускного) - с максимальной опорой на приобретенные умения и навыки, на индивидуальные особенности и предпочтения обучающихся, с использованием их творческих работ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и сценарии занятий, бесе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для проведения бес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ческие карты по темам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монстрационный матери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анятиях используются все известные виды наглядностей: показ иллюстраций, рисунков, журналов и книг, фотографий, образцов изделий, демонстрация приёмов выполнения практической работы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ие технологии, используемые в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технология личностно - ориентированного обучения</w:t>
      </w:r>
      <w:r>
        <w:rPr>
          <w:sz w:val="28"/>
          <w:szCs w:val="28"/>
        </w:rPr>
        <w:t xml:space="preserve"> – позволяет максимально развивать индивидуальные познавательные способности обучающегося. Основу данной технологии составляют дифференциация и индивидуализация обу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технология разноуровневого обучения</w:t>
      </w:r>
      <w:r>
        <w:rPr>
          <w:sz w:val="28"/>
          <w:szCs w:val="28"/>
        </w:rPr>
        <w:t xml:space="preserve"> – позволяет создать условия для включения, каждого обучающегося в деятельность, соответствующую уровню его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игровые технологии</w:t>
      </w:r>
      <w:r>
        <w:rPr>
          <w:sz w:val="28"/>
          <w:szCs w:val="28"/>
        </w:rPr>
        <w:t xml:space="preserve"> включают методы и приёмы организации педагогического процесса в форме различных педагогических игр: ролевые игры, дидактические игры, коммуникативные, познаватель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здоровьесберегающие технологии</w:t>
      </w:r>
      <w:r>
        <w:rPr>
          <w:sz w:val="28"/>
          <w:szCs w:val="28"/>
        </w:rPr>
        <w:t xml:space="preserve"> – направлены на сохранение здоровья, создание максимально возможных условий для развития духовного, эмоционального, личностного здоровья, повышения работоспособности обучающихся (чередование различных видов деятельности, физкультминутки, положительный психологический климат на занят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предусмотрены следующие методы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весный (устное изложение, бесе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лядный (демонстрация образцов изделий, иллюстраций, слайдов, фотографий, презентаций к занят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ктический (упражнения по наработке практических навыков, самостоятельная работа, подготовка и участие в выставках, конкурсах различного уров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льно-иллюстративный (объяснение учебного материала, правил и алгоритма выполнения работы, показ приемов исполнения, правил работы по технологическим кар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продуктивный (работа по образ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28"/>
        <w:gridCol w:w="3990"/>
        <w:gridCol w:w="27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Дата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оведения/учас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.09. 2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рганизация работы на объединен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.10.2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сенний карнав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рганизация, подготовка, празднично-игровая програм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ших мам мы поздравляем!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онцертно-игровая програм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6.12 2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вогодний карнава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аздничное шо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.01.20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«Раз в крещенский вечерок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родные посидел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.02.20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м вместе интересней!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овместные мастерские по изготовлении. оберег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рганизация мастерски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5.03. 20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аздник наших ма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онцертно-игровая програм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4.20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м вместе интересней!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ест по сказка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Большая иг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.05.20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ыпускно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тоговое мероприятие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Нормативно-правовая база:</w:t>
      </w:r>
    </w:p>
    <w:p>
      <w:pPr>
        <w:pStyle w:val="Style17"/>
        <w:numPr>
          <w:ilvl w:val="0"/>
          <w:numId w:val="10"/>
        </w:numPr>
        <w:ind w:left="360" w:hanging="360"/>
        <w:rPr/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0"/>
        </w:numPr>
        <w:ind w:left="360" w:hanging="360"/>
        <w:rPr>
          <w:sz w:val="28"/>
        </w:rPr>
      </w:pPr>
      <w:r>
        <w:rPr>
          <w:sz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10"/>
        </w:numPr>
        <w:ind w:left="360" w:hanging="360"/>
        <w:rPr>
          <w:sz w:val="28"/>
        </w:rPr>
      </w:pPr>
      <w:r>
        <w:rPr>
          <w:sz w:val="28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10"/>
        </w:numPr>
        <w:ind w:left="360" w:hanging="360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10"/>
        </w:numPr>
        <w:ind w:left="360" w:hanging="360"/>
        <w:rPr>
          <w:sz w:val="28"/>
        </w:rPr>
      </w:pPr>
      <w:r>
        <w:rPr>
          <w:sz w:val="28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7"/>
        <w:numPr>
          <w:ilvl w:val="0"/>
          <w:numId w:val="10"/>
        </w:numPr>
        <w:ind w:left="360" w:hanging="360"/>
        <w:rPr>
          <w:sz w:val="28"/>
        </w:rPr>
      </w:pPr>
      <w:r>
        <w:rPr>
          <w:sz w:val="28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10"/>
        </w:numPr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20"/>
        </w:numPr>
        <w:ind w:left="360" w:hanging="357"/>
        <w:rPr>
          <w:sz w:val="28"/>
        </w:rPr>
      </w:pPr>
      <w:r>
        <w:rPr>
          <w:sz w:val="28"/>
        </w:rPr>
        <w:t xml:space="preserve">Устав МБУ «Темп» г. Амурск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 С. Возрастная психология. — Екатеринбург: Деловая книга,1999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а Т. В., Солнцева В. А. Готов ли ребенок к обучению в первом классе? — М.: Ювента, 200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Вопросы детской психологии. — СПб: Союз, 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ыдов В. В. Проблемы развивающего обучения: Опыт теоретического и экспериментального психологического исследования. — М.: Педагогика, 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 Я. Л., Панько Е. А. Учителю о психологии детей шестилетнего возраста. — М.: Просвещение, 198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И. Ю., Колюцкий В. Н. Возрастная психология: Полный жизненный цикл развития человека. — М.: ТЦ «Сфера», при участии «Юрайт», 200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Е.Вераксы, Т.С.Комаровой, М.А.Васильевой. – М., «Мозаика-Синтез», 201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Солнцева В.А. 200 упражнений для развития обшей и мелкой моторики у дошкольников и младших школьников: пособие для родителей и педагогов [Текст]: В.А.Солнцева, Т.В. Белова – М.: АСТ: Астрель, 2008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 Предшкола нового поколения. Концептуальные основы и программы. - М.: Академкнига,2010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блок «Познавательный»</w:t>
      </w:r>
    </w:p>
    <w:p>
      <w:pPr>
        <w:pStyle w:val="Style16"/>
        <w:spacing w:before="0" w:after="0"/>
        <w:jc w:val="both"/>
        <w:rPr>
          <w:rStyle w:val="C8"/>
          <w:color w:val="000000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Цель: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здание условий поддержки обучающихся 5-7 лет с учётом особенностей их психофизического развития и индивидуальных возможностей для формирования предпосылок учебной деятельности, поддержки развития личности обучающегося через игровые занят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Задачи</w:t>
      </w:r>
      <w:r>
        <w:rPr>
          <w:b/>
          <w:bCs/>
          <w:i/>
          <w:iCs/>
          <w:sz w:val="28"/>
          <w:shd w:fill="FFFFFF" w:val="clear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едметные: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- формировать умение наблюдать, сравнивать, выделять существенные признаки предметов и явлений и отражать их в реч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</w:t>
      </w:r>
      <w:r>
        <w:rPr>
          <w:bCs/>
          <w:iCs/>
          <w:sz w:val="28"/>
        </w:rPr>
        <w:t>формировать социальные представления детей о нормах жизни в обществе;</w:t>
      </w:r>
    </w:p>
    <w:p>
      <w:pPr>
        <w:pStyle w:val="Style17"/>
        <w:ind w:left="0" w:hanging="0"/>
        <w:rPr>
          <w:sz w:val="32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 воспитывать потребность оказывать помощь нуждающимся, эмоциональную отзывчив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Метапредметны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развивать мелкую моторику руки, психические функции: внимание, память, мышление, вообра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развивать общеинтеллектуальные умения: приемы анализа, сравнения, обобщения, навыки группировки и классифик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развивать коммуникативные способности, навыки общения со сверстниками и взросл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развивать словарный запас на основе использования произведений детской художественной литературы и речевых иг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формировать ответственное отношение к своему здоровью, профилактика вредных привыч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Личнос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формировать представления о нормах жизни в обществе, об общечеловеческих ценност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умение понимать и выполнять задания педагог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воспитывать бережное отношение к чужому и своему труду, умение доводить начатое дело до кон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ая реализация задач данного блока осуществляется в процессе формирования механизмов предметной и игровой деятельности как ведущих видов деятельности для обучающихся данного возраста, ознакомления с окружающим миром, развития речи, формирования и развития математических представлений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анная программа является вариативной.  Педагог может вносить изменения в содержание тем учебного плана, дополнять практические занятия новыми приемами практического исполнения. Содержание программного материала отражает опыт и интересы составителя программы. С учетом конкретных условий и интересов обучающихся, возможно сокращение или увеличение времени по отдельным темам при сохранении общего количества учебных часов по годам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ъем учебного материала рассчитан в соответствии с возрастными физиологическими и психологическими нормативами, что позволяет избежать переутомления и дезадаптацию обучающихс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я из педагогической концепции детского объединения, определены </w:t>
      </w:r>
      <w:r>
        <w:rPr>
          <w:b/>
          <w:i/>
          <w:sz w:val="28"/>
        </w:rPr>
        <w:t xml:space="preserve">принципы обучени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истематичности и последова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вязи обучения с практико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гляд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ознательности и актив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оспитывающего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2"/>
        <w:gridCol w:w="992"/>
        <w:gridCol w:w="1134"/>
        <w:gridCol w:w="993"/>
        <w:gridCol w:w="184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ющ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нициативе взросл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ир вокруг нас (развитие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 м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и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, временные пред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.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1. </w:t>
      </w:r>
      <w:r>
        <w:rPr>
          <w:b/>
          <w:sz w:val="28"/>
          <w:szCs w:val="28"/>
        </w:rPr>
        <w:t>Развивающие игры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Знакомство. Введение в программу. Первичная диагностика. Инструкции к проведению диагностических заданий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>В данном блоке содержатся дидактические игры и игры с правилами, речевые игры «На полянке», «Посчитай и назови», «Угадай кто это», «Один - много», «Который по счету». «Узнай по контуру», «Часть - целое», «Что вверху, что внизу», «Угадай по форме», «Больше - меньше», «Угадай чей хвост», «Подбери по цвету», «Четвертый лишний», «Угадай чей голосок», «Летает - не летает» и т.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 по правилам</w:t>
      </w:r>
      <w:r>
        <w:rPr>
          <w:sz w:val="28"/>
          <w:szCs w:val="28"/>
        </w:rPr>
        <w:t xml:space="preserve"> «Я по улице иду», «Баба - Яга», «Что сначала, что потом», «Перепутаница», «Что получится, то и получится», «От звука к слову», «Угадай словечко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, игры на развитие внимания, зрительной памяти, воображ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гимнастики для детей (курс интернет-ресурс)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2. </w:t>
      </w:r>
      <w:r>
        <w:rPr>
          <w:b/>
          <w:sz w:val="28"/>
          <w:szCs w:val="28"/>
        </w:rPr>
        <w:t>Мир вокруг нас (развитие речи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Е. Благининой, произведений В. Сутеева, Е. Чарушина и других детских писателей и поэтов.  Просмотр мульфильмов, слайдов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, пальчиковые игры, речевые игр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ы занятий: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 w:val="28"/>
          <w:szCs w:val="28"/>
        </w:rPr>
        <w:t>Времена года.</w:t>
      </w:r>
      <w:r>
        <w:rPr>
          <w:sz w:val="28"/>
          <w:szCs w:val="28"/>
        </w:rPr>
        <w:t xml:space="preserve">  Понятия о временах года, причинах смены времен года, отличительные признаки.  Явления живой и неживой природы. Месяцы. Пословицы и поговорки. Работа над словарным запасом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>Практическая работа. Рисование карандашами, раскрашивание, коллективные рисунки «Осенние зарисовки», «Кружатся снежинки» «Радуемся весне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 w:val="28"/>
          <w:szCs w:val="28"/>
        </w:rPr>
        <w:t>Мир растений.</w:t>
      </w:r>
      <w:r>
        <w:rPr>
          <w:sz w:val="28"/>
          <w:szCs w:val="28"/>
        </w:rPr>
        <w:t xml:space="preserve"> Загадки, классификация растений: деревья, цветы, ягоды, фрукты и овощи. Развитие зрительной памяти и внимания. Дидактические игры «Назови одним словом», ребусы, кроссворд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ок про овощи. Персонажи из сказок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оздание образов в аппликаци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 w:val="28"/>
          <w:szCs w:val="28"/>
        </w:rPr>
        <w:t>Мир животных.</w:t>
      </w:r>
      <w:r>
        <w:rPr>
          <w:sz w:val="28"/>
          <w:szCs w:val="28"/>
        </w:rPr>
        <w:t xml:space="preserve"> Классификация животного мира: дикие и домашние животные. Птицы, рыбы.  Места обитания.  Просмотр видеофильмов «Замечательные животные», «Необычные факты о животном мире», «Кто где живет»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гры с карточками: «Найди отличия», рисование по номерам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 w:val="28"/>
          <w:szCs w:val="28"/>
        </w:rPr>
        <w:t>Мир предметов.</w:t>
      </w:r>
      <w:r>
        <w:rPr>
          <w:sz w:val="28"/>
          <w:szCs w:val="28"/>
        </w:rPr>
        <w:t xml:space="preserve"> Классификация предметов: мебель, посуда, бытовая техника, одежда, обувь, школьные принадлежности, продукты, транспорт, инструменты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Практическая работа. Собираем пазлы, рисунок по номерам, коллективное панно, дидактические игры «Угадай чего не стало», «Что где лежит», «Узнай по контуру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 w:val="28"/>
          <w:szCs w:val="28"/>
        </w:rPr>
        <w:t xml:space="preserve">Мир во мне. </w:t>
      </w:r>
      <w:r>
        <w:rPr>
          <w:sz w:val="28"/>
          <w:szCs w:val="28"/>
        </w:rPr>
        <w:t>Я и мое имя.  Кто я, какой я. Эмоции, характер. Внешность.  Мое тело и здоровье, самое главное во вселенной. Социальные роли человека. Мир профессий. Семья и родственные отношения. Мой день рожд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. Индивидуальная деятельность - создание панно «Мой мир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sz w:val="28"/>
          <w:szCs w:val="28"/>
          <w:u w:val="single"/>
        </w:rPr>
        <w:t>Блок 3. Занимат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равнение предметов по размеру (больше-меньше, выше-ниже, длиннее-короче), и форме (круглый, квадратный, треугольный и др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странственные представления, взаимное расположение предметов: наверху, внизу (выше, ниже, слева, справа (левее, правее), перед, за, между, ряд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Направления движения: слева направо, справа налево, сверху - вниз, снизу-ввер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ременные представления: сначала, потом, до, после, ранее, позж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равнение групп предметов: больше, меньше, столько же, больше (меньше) на…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анимательная логик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  <w:szCs w:val="28"/>
        </w:rPr>
        <w:t xml:space="preserve">Практическая работа. Использование математического веера, решение логических задач, задания со счетными палочками по схемам. Ориентировка в тетради и выполнение заданий по образцу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sz w:val="28"/>
          <w:szCs w:val="28"/>
          <w:u w:val="single"/>
        </w:rPr>
        <w:t>Итоговое занят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за год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709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8972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оретическая подготовка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Знает последовательность цифр от 0 до 9, уметь считать предметы в пределах 10,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Знает </w:t>
      </w:r>
      <w:r>
        <w:rPr>
          <w:color w:val="000000"/>
          <w:sz w:val="28"/>
        </w:rPr>
        <w:t xml:space="preserve"> цифры и соотносит их с соответствующими числами; количественный состав от 0 до 10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нает что такое «Цифра», «Число», «Клетка»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нает домашний адрес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нает имена и отчества родителей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нает правила личной гигиены;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нает правила поведения в школе, на улиц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- Знает основные формы приветствия, просьбы, благодарности, извинения, прощения.</w:t>
      </w:r>
    </w:p>
    <w:p>
      <w:pPr>
        <w:pStyle w:val="Normal"/>
        <w:tabs>
          <w:tab w:val="clear" w:pos="708"/>
          <w:tab w:val="left" w:pos="709" w:leader="none"/>
          <w:tab w:val="right" w:pos="8972" w:leader="none"/>
        </w:tabs>
        <w:ind w:left="50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8972" w:leader="none"/>
        </w:tabs>
        <w:ind w:left="502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актическая подготовк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меет правильно держать ручку при пись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Умеет называть и различать простейшие геометрические фигуры – круг, квадрат, треугольник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ет показывать и называть предмет расположенный левее (правее), выше (ниже) данного предмета;  предмет,  расположенный между данными предме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ет сравнивать предметы по размера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меет устно выстраивать ряд чисел от 0 до 10; и обратно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меет различать понятия больше - меньше, уметь сравнив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ет использовать основные формы приветствия, просьбы и т.п. в отношениях с другими людь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Личностные результаты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Имеет устойчивую мотивацию к занятиям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Может идентифицировать себя членом детского коллектива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меет соотносить теоретические знания и практические действия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чится адекватно оценивать результаты деятельност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Познавательные: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имеет навык позна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меет различать виды учебной и игр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- Умеет фиксировать результат познавательной деятельности и применять полученные знания в других областях знаний и практ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- Умеет сравнивать, выделять главное, классифицировать, приводить примеры, устанавливать взаимосвязь. Может осмысленно высказывать свое отношение к данным фактам и явлениям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Регулятивные: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чится оценивать, корректировать, анализировать свои поступки, осуществлять контроль и самоконтроль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чится признавать свои ошибки и исправлять их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формируется  чувство ответственност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Коммуникативные: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чится работать в группе, ожидая своей очере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- Умеет общаться с взрослыми и ровесникам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Умеет просить помощи, как у взрослого, так и у сверстника;</w:t>
      </w:r>
    </w:p>
    <w:p>
      <w:pPr>
        <w:pStyle w:val="Normal"/>
        <w:ind w:firstLine="709"/>
        <w:jc w:val="both"/>
        <w:rPr>
          <w:rFonts w:eastAsia="Calibri"/>
          <w:sz w:val="32"/>
        </w:rPr>
      </w:pPr>
      <w:r>
        <w:rPr>
          <w:rFonts w:eastAsia="Calibri"/>
          <w:sz w:val="28"/>
        </w:rPr>
        <w:t>- учится участвовать  в коллективных творческих и исследовательских проектах.</w:t>
      </w:r>
    </w:p>
    <w:p>
      <w:pPr>
        <w:pStyle w:val="Style16"/>
        <w:spacing w:before="0" w:after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sz w:val="28"/>
        </w:rPr>
        <w:t>Литература для обучающихся: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Большая хрестоматия для дошкольников/сост.И.А. Михалевская, Е.А. Мастеркова. - М.: Мой мир, 2008. 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>
          <w:sz w:val="28"/>
        </w:rPr>
      </w:pPr>
      <w:r>
        <w:rPr>
          <w:sz w:val="28"/>
        </w:rPr>
        <w:t>- Теплякова О.Н. Букварь для будущих вундеркиндов. Читаем с двух лет!/О.Н. Теплякова, О.С. Козлова.-М.: Астрель; СПб.: Прайм- ЕВРОЗНАК, 2010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- Волшебное лукошко: Литературный клуб-Амурск: Отдел культуры администрации городского поселения «Город Амурск», 2013.  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/>
      </w:pPr>
      <w:r>
        <w:rPr>
          <w:sz w:val="28"/>
        </w:rPr>
        <w:t xml:space="preserve">- Москаленко О.А.М82 Играя,  учимся писать. - Москва: ЗАО «БАО-ПРЕСС»,2005. 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- Москаленко О.А.М82 Играя,  учимся читать.- Москва: ЗАО «БАО-ПРЕСС»,2005. 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- Москаленко О.А.М82 Играя,  учимся считать.- Москва:ЗАО «БАО-ПРЕСС»,2005.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ый учебный график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й блок «Познавательный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 – 2024 уч.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3"/>
        <w:gridCol w:w="1276"/>
        <w:gridCol w:w="4695"/>
        <w:gridCol w:w="1986"/>
        <w:gridCol w:w="2127"/>
        <w:gridCol w:w="1824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р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тро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ттес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меч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«Как меня зовут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- знаком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/игра «Угадай, кого не ста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нятие - мониторин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приметы, заг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ист 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етских поэ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по номерам «Осенние пейзаж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меся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сень в народе «Солнцев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октя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онту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наблю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осен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летают, чт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авил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по карточкам о животном мире с математическими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по карточкам о животном мире с математическими элемен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/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ые игры с иллюстративным материа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живой и не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пы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цифрами, составление задач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(пространственные отно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еометрия вокруг на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(карточ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 (по инициативе взросл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по стан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Зимние приметы в Мир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из сер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цифр,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предме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арточками на логическое  мыш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Будь здоров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блюдение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гимнас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прошлое, настоящее, бу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номер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ой и неживой при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рис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ро взаим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 м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 м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настро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Благинина поэзия о д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развитие памяти, мыш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 по группам штриховки - раскра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 по группам штриховки - раскра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экспер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гадок и от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а «Угадай чего  не ста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о тем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исун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арточками: «Найди отличия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номер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ечевые  «Часть - целое», «Угадай по фор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вверху, что вни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задания в тетра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В. Сутеева,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ем пазл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Кто сказал мяу», обсуждение за круглым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аз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рисов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азови одним словом», ребусы,  кроссвор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карточками: «Найди отличия»,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номер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вижения: слева направо, справа налево, Д/и «Узнай по конту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олет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, какой я?       Игра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Автопортр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сначала, потом, до, после, ранее, поз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игра с карточками (внимание, рит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экспер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(дни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днях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доме суматоха» С. Паст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аз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овое ри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лог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ки на развитие логического мышления, игры со счетными палоч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ие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, подведение итогов - празд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6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блок «Конструирование»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етское конструирование </w:t>
      </w:r>
      <w:r>
        <w:rPr>
          <w:rStyle w:val="C0"/>
          <w:color w:val="000000"/>
          <w:sz w:val="28"/>
          <w:szCs w:val="28"/>
        </w:rPr>
        <w:t>– это один из видов художественно-изобразительной деятельности, направленной на изготовление поделок, игрушек, атрибутов для игр из бумаги, картона, природных, бросовых материа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Конструирование и моделирование - привлекательное для детей дошкольного возраста занятие. Игрушки, игры - одно из самых сильных воспитательных средств в руках общества. Игру принято называть основным видом деятельности ребёнка. Именно в игре проявляются и развиваются разные стороны его личности, удовлетворяются многие интеллектуальные и эмоциональные потребности, складывается характер, что положительно влияет на социальное здоровье дошкольник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нятиях обучающиеся знакомятся с основами конструирования и моделирования из различных материалов, занятия содействуют развитию творческих способностей и наглядно- образного мышления, развитию всех познавательных процессов, в том числе и мелкой моторики, способствуют формированию дружеских отношений в коллективе воспитанников; развивают уверенность в себе и своих учебных возможност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pacing w:val="2"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развитию познавательной активности обучающихся средствами конструктив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знакомить с материалами для конструирования (природным, бросовым, строительным и бумаго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умения следовать устным инструкциям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бучать различным приемам работы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накомить обучающихся с основными геометрическими понятиями: круг, квадрат, треугольник, угол, сторона, вершина и т.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shd w:fill="FFFFFF" w:val="clear"/>
        </w:rPr>
        <w:t>азвивать внимание, память, логическое и пространственное вообра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вать мелкую моторику рук и глазомер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учать к точным движениям пальцев рук в процессе практической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ить оценивать свою работу и работу других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Личност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интерес к искусству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асширять коммуникативные способности обучающихся</w:t>
      </w:r>
      <w:r>
        <w:rPr>
          <w:rStyle w:val="C0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rStyle w:val="C0"/>
          <w:color w:val="000000"/>
          <w:sz w:val="28"/>
          <w:szCs w:val="28"/>
        </w:rPr>
        <w:t>оспитывать умение совместно работать коллективно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297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4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ая диагностик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ие в мир мастерства и крас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, наблюдение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онструирование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, наблюдение, практическое зад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, наблюдение, практическое зад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, наблюдение, практическое зад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Вводное заня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Теория</w:t>
      </w:r>
      <w:r>
        <w:rPr>
          <w:b/>
          <w:i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знакомство с обучающимися. Введение в программу. Требования к обучающимся по правилам безопасности труда и культуре повед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>Приглашение в мир мастерства и крас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Теория: </w:t>
      </w:r>
      <w:r>
        <w:rPr>
          <w:color w:val="000000"/>
          <w:spacing w:val="4"/>
          <w:sz w:val="28"/>
          <w:szCs w:val="28"/>
        </w:rPr>
        <w:t>знакомство с разнообразными материалами, демонстрация готовых изделий, знакомство с техникам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333333"/>
          <w:sz w:val="28"/>
          <w:szCs w:val="28"/>
        </w:rPr>
        <w:t>Аппликация:</w:t>
      </w:r>
    </w:p>
    <w:p>
      <w:pPr>
        <w:pStyle w:val="Normal"/>
        <w:shd w:fill="FFFFFF" w:val="clear"/>
        <w:ind w:firstLine="709"/>
        <w:rPr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Теория: </w:t>
      </w:r>
      <w:r>
        <w:rPr>
          <w:bCs/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</w:rPr>
        <w:t>накомство с понятием «модульная аппликация» (мозаика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актическая работа:</w:t>
      </w:r>
      <w:r>
        <w:rPr>
          <w:color w:val="333333"/>
          <w:sz w:val="28"/>
          <w:szCs w:val="28"/>
        </w:rPr>
        <w:t xml:space="preserve"> отработка сворачивания модулей; закрепление умений и навыков; изготовление поделки «Кувшин»; изготовление панно «Морское дно»; объёмная аппликация из журнальных трубочек; изготовление поделок «Бабочка», «Рамка для фото», «Шкатулк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онструирование из бума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pacing w:val="4"/>
          <w:sz w:val="28"/>
          <w:szCs w:val="28"/>
        </w:rPr>
        <w:t>Теория</w:t>
      </w:r>
      <w:r>
        <w:rPr>
          <w:color w:val="000000"/>
          <w:spacing w:val="4"/>
          <w:sz w:val="28"/>
          <w:szCs w:val="28"/>
        </w:rPr>
        <w:t>: Знакомство с техникой оригами и р</w:t>
      </w:r>
      <w:r>
        <w:rPr>
          <w:color w:val="333333"/>
          <w:sz w:val="28"/>
          <w:szCs w:val="28"/>
        </w:rPr>
        <w:t>азнообразием видов изделий в технике ориг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Практическая работа</w:t>
      </w:r>
      <w:r>
        <w:rPr>
          <w:color w:val="000000"/>
          <w:sz w:val="28"/>
          <w:szCs w:val="28"/>
          <w:shd w:fill="FFFFFF" w:val="clear"/>
        </w:rPr>
        <w:t>: и</w:t>
      </w:r>
      <w:r>
        <w:rPr>
          <w:color w:val="333333"/>
          <w:sz w:val="28"/>
          <w:szCs w:val="28"/>
        </w:rPr>
        <w:t>зготовление открытки ко Дню Матери; изготовление панно «Осенний букет» с использованием цветов в технике оригами; изготовление коллективной работы. Панно «Вдохновение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умагоплас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 xml:space="preserve">Теория: </w:t>
      </w:r>
      <w:r>
        <w:rPr>
          <w:color w:val="333333"/>
          <w:sz w:val="28"/>
          <w:szCs w:val="28"/>
        </w:rPr>
        <w:t>Знакомство с разнообразием изделий в технике бумажная плас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000000"/>
          <w:spacing w:val="4"/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изготовление поделки «Птица счастья»; изготовление панно из бумаги «Очарование»; изготовление топиария из роз (из гофрированной бумаги); изготовление букета «Землянички»; изготовление открытки «9 Мая»; изготовление панно «Летнее настроени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гра-викторина</w:t>
      </w:r>
      <w:r>
        <w:rPr>
          <w:color w:val="333333"/>
          <w:sz w:val="28"/>
          <w:szCs w:val="28"/>
        </w:rPr>
        <w:t> «Что мы знаем о бумаге?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color w:val="333333"/>
          <w:sz w:val="28"/>
          <w:szCs w:val="28"/>
        </w:rPr>
        <w:t>Подведение итогов работы за год. Выставка творческих рабо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- знают и различают материалы для </w:t>
      </w:r>
      <w:r>
        <w:rPr>
          <w:rStyle w:val="C0"/>
          <w:color w:val="000000"/>
          <w:sz w:val="28"/>
          <w:szCs w:val="28"/>
        </w:rPr>
        <w:t>конструир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умеют </w:t>
      </w:r>
      <w:r>
        <w:rPr>
          <w:color w:val="000000"/>
          <w:sz w:val="28"/>
          <w:szCs w:val="28"/>
          <w:shd w:fill="FFFFFF" w:val="clear"/>
        </w:rPr>
        <w:t>следовать устным инструкциям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- владеют </w:t>
      </w:r>
      <w:r>
        <w:rPr>
          <w:color w:val="000000"/>
          <w:sz w:val="28"/>
          <w:szCs w:val="28"/>
          <w:shd w:fill="FFFFFF" w:val="clear"/>
        </w:rPr>
        <w:t>различными приемами работы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знают </w:t>
      </w:r>
      <w:r>
        <w:rPr>
          <w:color w:val="000000"/>
          <w:sz w:val="28"/>
          <w:szCs w:val="28"/>
          <w:shd w:fill="FFFFFF" w:val="clear"/>
        </w:rPr>
        <w:t>основные геометрические понятия: круг, квадрат, треугольник, угол, сторона, вершина и т.д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ваются внимание</w:t>
      </w:r>
      <w:r>
        <w:rPr>
          <w:color w:val="000000"/>
          <w:sz w:val="28"/>
          <w:szCs w:val="28"/>
          <w:shd w:fill="FFFFFF" w:val="clear"/>
        </w:rPr>
        <w:t>, память, логическое и пространственное воображения;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ваются </w:t>
      </w:r>
      <w:r>
        <w:rPr>
          <w:color w:val="000000"/>
          <w:sz w:val="28"/>
          <w:szCs w:val="28"/>
          <w:shd w:fill="FFFFFF" w:val="clear"/>
        </w:rPr>
        <w:t>мелкая моторика рук и глазомер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C0"/>
          <w:color w:val="000000"/>
        </w:rPr>
        <w:t xml:space="preserve">-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владеют точными движениям пальцев рук в процессе практической работы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екватно оценивают свою работу и работу других обучающихся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ется интерес к искусств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звиваются </w:t>
      </w:r>
      <w:r>
        <w:rPr>
          <w:color w:val="000000"/>
          <w:sz w:val="28"/>
          <w:szCs w:val="28"/>
          <w:shd w:fill="FFFFFF" w:val="clear"/>
        </w:rPr>
        <w:t>коммуникативные способности обучающихся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умеют работать в коллектив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 xml:space="preserve">Артамонова Е.В. Необычные сувениры и игрушки. Самоделки из природных материалов. - М.: Изд-во Эксмо, 2005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О.В. Лучшие поделки из бумаги. / Ярославль: Академия развития, 2009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ицкая А. И. «Бумажная филигрань»/ М.: Айрис-пресс, 2011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Грушина Л.В. Озорные игрушки. Учебно – методическое пособие. ООО «Карапуз-Дидактика», 2006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Грушина Л.В. Живые игрушки. Учебно – методическое пособие. ООО «Карапуз-Дидактика», 2006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Грушина Л.В., Лыкова И.А. Азбука творчества. Учебно – методическое пособие. ООО «Карапуз-Дидактика», 2006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А. А. «Искусство квиллинга». Магия бумажных лент/ М.: Эксмо, 2010. 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акова Л. Цветы и вазы из бумаги. «Аст-Пресс книга», 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жантова Т.Б. Оригами для всей семьи/М.: Айрис-пресс, 2010. 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ак Е.А. Оригами. Игры и конкурсы/ 2-е изд.- М.: Айрис-пресс, 2009. 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С. Сказка оригами: Игрушки из бумаги. - М.: Изд-во Эксмо; СПБ.: Валери СПД, 2004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Чеккони Д. Моя первая книга оригами/Пер. с итал.- М.: Изд-во Эксмо, 2004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 источники: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sz w:val="28"/>
            <w:szCs w:val="28"/>
          </w:rPr>
          <w:t>http://stranamasterov.ru/</w:t>
        </w:r>
      </w:hyperlink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oriart.ru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origami-school.narod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liveinternet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livemaster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rukodel.tv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maam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prostodelkino.co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ихся и родителе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 Е.В. Необычные сувениры и игрушки. Самоделки из природных материалов. -М.: Изд-во Эксмо, 2005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О.В. Лучшие поделки из бумаги. / Ярославль: Академия развития, 2009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ицкая А. И. «Бумажная филигрань»/ М.: Айрис-пресс, 2011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шина Л.В. Озорные игрушки. Учебно – методическое пособие. ООО «Карапуз-Дидактика»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шина Л.В. Живые игрушки. Учебно – методическое пособие. ООО «Карапуз-Дидактика»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шина Л.В., Лыкова И.А. Азбука творчества. Учебно – методическое пособие. ООО «Карапуз-Дидактика»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А. А. «Искусство квиллинга». Магия бумажных лент/ М.: Эксмо, 20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кова Л. Цветы и вазы из бумаги. «Аст-Пресс книга», М.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С. Сказка оригами: Игрушки из бумаги. - М.: Изд-во Эксмо; СПБ.: Валери СПД, 2004. 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блок «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4395"/>
        <w:gridCol w:w="1984"/>
        <w:gridCol w:w="1985"/>
        <w:gridCol w:w="29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№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Форма контроля, аттест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 xml:space="preserve">Примеч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8"/>
              </w:rPr>
              <w:t>Приглашение в мир мастерства 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накомство с бум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Наблюдение, опрос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Знакомить со свойствами бумаги: легко мнется, скатывается, рвется. Формировать простые формы из бумаги – толстые жгуты разной длины, ша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ирамидка (поделка из салфе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вать ориентацию на плоскости листа. Формировать простые формы из бумаги – толстые жгуты разной длины. Продолжать развивать навыки использования клея. Воспитывать отзывчивость и добро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ртрет солныш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аппликации из цветной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лить салфетку на равные части. Учить скатывать шарик и жгуты; располагать работу на плоскости листа. Воспитывать доброжелательное отношение к 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равка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рисования из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тей делить бумагу на равные части – разрывание. Развивать умение формировать несложные формы из бумаги – скатывать небольшие жгуты; располагать работу по всей плоскости листа. Развивать точность и координацию дви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/>
            </w:pPr>
            <w:r>
              <w:rPr>
                <w:bCs/>
                <w:sz w:val="26"/>
                <w:szCs w:val="28"/>
              </w:rPr>
              <w:t>На яблоне поспели яблоки (салфе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тей скатывать шаровидные комочки одинаковые по величине. Развивать ориентацию на основе. 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Гусеница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аппликации из 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лить салфетку на 4 части. Продолжать учить скатывать шаровидные комочки одинаковые и разные по величине. Составить изображения из ча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/>
            </w:pPr>
            <w:r>
              <w:rPr>
                <w:bCs/>
                <w:sz w:val="26"/>
                <w:szCs w:val="28"/>
              </w:rPr>
              <w:t>Осень в гости к нам </w:t>
            </w:r>
            <w:r>
              <w:rPr>
                <w:sz w:val="26"/>
                <w:szCs w:val="28"/>
              </w:rPr>
              <w:t>пришла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рисования с использованием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знакомить детей со свойствами бумаги. Продолжать знакомить со способом – обрыванием бумаги (отрывать от листа бумаги небольшие кусочки, наносить на них клей и наклеивать на основ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Ягодки рябины(с использованием 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навыки в бумажной пластике. Формировать форму шара. Развивать мелкую моторику пальцев рук, вним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оздушные шарики (с использованием 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учить детей скатывать бумагу в форме шара, наносить на них клей, умение работать с ножницами. Развивать точность и координацию движений. Учить детей дополнять композиции. Дополнительным материалом (ниточко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литка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рисования с использованием 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тей выделять характерные в образе средствами бумажной пластики. Совершенствовать приемы скатывания бумаги в толстые жгуты и тонкий жгутик, закручивания в жгут. Дополнять деталями изоб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ышка (ориг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тей выделять характерные в образе средствами бумажной пластики. Совершенствовать приемы скатывания бумаги в форму овала. Дополнять деталями изоб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нег идет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аппликации с использованием цветной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знакомить детей с новым видом бумажной пластики – обрыванием (отрывать от листа бумаги небольшие кусочки, наносить на них клей и наклеивать на фон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неговик (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лепки из бумаги: формирова</w:t>
              <w:softHyphen/>
              <w:t>ние круглых комочков разной величины. Скатывание тонкого и ост</w:t>
              <w:softHyphen/>
              <w:t>роконечного жгут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аленькая елочка (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скатывания бумаги в толстые жгуты и тонкий жгутик, закручивания в жгут. Дополнять деталями изоб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овогодняя отк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озиционное решение - цветом, формой.</w:t>
            </w:r>
          </w:p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готовление праздничной открытки с использованием вырази</w:t>
              <w:softHyphen/>
              <w:t>тельных средств бумажной пластики.</w:t>
            </w:r>
          </w:p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емонстрировать детям выразительные возможности компо</w:t>
              <w:softHyphen/>
              <w:t>зиционного 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/>
            </w:pPr>
            <w:r>
              <w:rPr>
                <w:bCs/>
                <w:sz w:val="26"/>
                <w:szCs w:val="28"/>
              </w:rPr>
              <w:t>Бусы на елочку </w:t>
            </w:r>
            <w:r>
              <w:rPr>
                <w:sz w:val="26"/>
                <w:szCs w:val="28"/>
              </w:rPr>
              <w:t>(коллективная работа с использованием 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лепки из бумаги: формирова</w:t>
              <w:softHyphen/>
              <w:t>ние круглых комочков одной величины. Развивать чувство ритма и чувство цв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лочка нарядная в гости к нам пришла (ориг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передавать строение дерева выразительными сред</w:t>
              <w:softHyphen/>
              <w:t>ствами бумажной пластики, формировать треугольную форму из бу</w:t>
              <w:softHyphen/>
              <w:t>маги. Закреплять приемы лепки из бумаги простых фор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от зима кругом бело (ориг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лепки из бумаги: формирова</w:t>
              <w:softHyphen/>
              <w:t>ние круглых комочков разной величины.</w:t>
            </w:r>
          </w:p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ть интерес и положительное отношение к бумажной пласти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йчик (Ориг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лепки из бумаги: формирова</w:t>
              <w:softHyphen/>
              <w:t>ние круглых комочков разной величины.</w:t>
            </w:r>
          </w:p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полнять деталями изоб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усы в подарок (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реплять приемы лепки из фольги и цветной бумаги простых форм. Развивать чувство ритма и чувство цвета; мелкую моторику пальцев рук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ерде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накомить детей с новым видом работы - плетением из цветной бумаги, учить детей делать сердечко. Воспитывать интерес к ручному тру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раблик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рисования салфет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скатывания бумаги в толстые жгуты и тонкий жгутик, закручивания в жгут. Дополнять деталями изображение. Развивать точность и координацию дви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амолеты (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композиционному размещению на листе бумаги. Закрепление навыков работы с разнофактурной бумагой. Продолжать учить детей дополнять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вето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учить детей скатывать бумагу в форме шара, наносить на них клей, умение работать с ножницами. Развивать точность и координацию движений. Учить детей дополнять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Цветок в вазе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ап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композиционному размещению на листе бумаги. Закрепление навыков работы с разнофактурной бумаг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имоза (салф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вать способность чувствовать специфику материала, умение создавать полуобъемную композицию. Продолжать осваивать навыки изготовления цветов из бума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снежник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ри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обучать композиционному освоению листа. Использовать приемов и способов бумажной пластики в изображе</w:t>
              <w:softHyphen/>
              <w:t>нии цве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/>
            </w:pPr>
            <w:r>
              <w:rPr>
                <w:bCs/>
                <w:sz w:val="26"/>
                <w:szCs w:val="28"/>
              </w:rPr>
              <w:t>Рыбки в аквариуме </w:t>
            </w:r>
            <w:r>
              <w:rPr>
                <w:sz w:val="26"/>
                <w:szCs w:val="28"/>
              </w:rPr>
              <w:t>(коллективн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ть форму капельки из бумаги, создавать образы путем соединения простых геометрических форм. Работать коллектив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Ландыши (аппликация салфет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приемы лепки из бумаги: формирова</w:t>
              <w:softHyphen/>
              <w:t>ние круглых комочков разной величины.</w:t>
            </w:r>
          </w:p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вать образы путем соединения простых геометрических фор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кета (бумагопла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знакомить детей с новым видом бумажной пластики – обрыванием (отрывать от листа бумаги небольшие кусочки, наносить на них клей и наклеивать на фон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дуга-дуга</w:t>
            </w:r>
          </w:p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с элементами ап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использовать полученные знания, умения для созда</w:t>
              <w:softHyphen/>
              <w:t>ния образа, сюжета. Развивать творческую самостоятельность. Разви</w:t>
              <w:softHyphen/>
              <w:t>вать объемно-пространственное мышл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Бабоч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навыки работы с бумагой: складывание, перекручивание, скатывание, учить передавать образы через выра</w:t>
              <w:softHyphen/>
              <w:t>зительные средства изобразитель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равейник (бумагопла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олжать знакомить детей с новым видом бумажной пластики – обрыванием. Передача характера образа через выразительные средства изобра</w:t>
              <w:softHyphen/>
              <w:t>зитель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трек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ть навыки работы с бумагой: складывание, перекручивание, скатывание, учить передавать образы через выра</w:t>
              <w:softHyphen/>
              <w:t>зительные средства изобразитель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Я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ть форму капельки из бумаги. Продолжать учить детей дополнять композиции. Развивать точность и координацию дви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0"/>
              <w:jc w:val="both"/>
              <w:rPr/>
            </w:pPr>
            <w:r>
              <w:rPr>
                <w:bCs/>
                <w:sz w:val="26"/>
                <w:szCs w:val="28"/>
              </w:rPr>
              <w:t>Ромашки на лужайке </w:t>
            </w:r>
            <w:r>
              <w:rPr>
                <w:sz w:val="26"/>
                <w:szCs w:val="28"/>
              </w:rPr>
              <w:t>(коллективн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Наблюдение, опро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ь делить салфетку на примерно равные части разрыва</w:t>
              <w:softHyphen/>
              <w:t>нием.</w:t>
            </w:r>
          </w:p>
          <w:p>
            <w:pPr>
              <w:pStyle w:val="Normal"/>
              <w:shd w:fill="FFFFFF" w:val="clear"/>
              <w:spacing w:lineRule="atLeast" w:line="293" w:before="9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вать умение формировать несложные формы из бумаги — скатывать небольшие шарики и жгуты; располагать работу по всей плоскости ли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Выстав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блок «Английский для малышей»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 обучающихся познавательного интереса и положительного отношения к английскому языку как средству общ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идентичность, доброжелательное отношение, уважение и толерантность к другим странам и народ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ить соотносить поступки и события с принятыми этическими принципами и моральными норм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о-познавательный интерес к изучению английск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осознавать свои возможности, умения, качества, пережи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мышление, эмоции, воображение, память;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ое отношение как к родному, так и к иностранному языку.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оммуникативности, как свойство личности, произвольность внимания и запоминания, лингвистическую наблюдательность, самостоятельность, планирование речи, самоконтроль;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внимательного слушания собеседника и адекватной реакции на его вопросы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формировать </w:t>
      </w:r>
      <w:r>
        <w:rPr>
          <w:sz w:val="28"/>
          <w:szCs w:val="28"/>
        </w:rPr>
        <w:t>умение узнавать, называть и определять объекты и явления окружающей действительности на английском язы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результаты своей деятельности и друг др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816"/>
        <w:gridCol w:w="993"/>
        <w:gridCol w:w="1275"/>
        <w:gridCol w:w="24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ос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ос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одеж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ос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т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ос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ос, </w:t>
            </w:r>
            <w:r>
              <w:rPr>
                <w:sz w:val="28"/>
                <w:szCs w:val="28"/>
              </w:rPr>
              <w:t xml:space="preserve"> наблю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накомство детей друг с другом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, правила техники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знакомство с понятием «английский язык», с англоязычными странами; сказочные и мультипликационные герои англоязычных стран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Знакомство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1- 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Беседа о значимости английского язы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изготовление именного знач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</w:t>
            </w:r>
            <w:r>
              <w:rPr>
                <w:sz w:val="28"/>
                <w:szCs w:val="28"/>
                <w:lang w:val="en-US"/>
              </w:rPr>
              <w:t>Hello/Good bye Song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школьные принадлежности».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Команды</w:t>
            </w:r>
            <w:r>
              <w:rPr>
                <w:sz w:val="28"/>
                <w:szCs w:val="28"/>
                <w:lang w:val="en-US"/>
              </w:rPr>
              <w:t xml:space="preserve"> «open your books, stand up, sit down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изготовление робота из геометрических фигур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азучивание песни «Sit down. Stand up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Цвета»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1-10;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использование в речи безличных предложений;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знакомство с осенними праздниками англоговорящих стра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радуг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ение книги «Brown</w:t>
            </w:r>
            <w:r>
              <w:rPr>
                <w:sz w:val="28"/>
                <w:szCs w:val="28"/>
                <w:lang w:val="en-US"/>
              </w:rPr>
              <w:t xml:space="preserve"> bear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What color is the sky?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Семья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использование в речи грамматической конструкции «у меня есть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подарка для мам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«Does a kangaroo have a mother, too?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Mummy darling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Игрушки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вопроса «Где игрушка?», ответ на вопрос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по теме «Цвета»;</w:t>
            </w:r>
          </w:p>
          <w:p>
            <w:pPr>
              <w:pStyle w:val="Style17"/>
              <w:numPr>
                <w:ilvl w:val="0"/>
                <w:numId w:val="19"/>
              </w:numPr>
              <w:jc w:val="left"/>
              <w:rPr/>
            </w:pPr>
            <w:r>
              <w:rPr>
                <w:sz w:val="28"/>
                <w:szCs w:val="28"/>
              </w:rPr>
              <w:t>знакомство с традициями празднования Рождества в англоговорящих стран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бабочк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My car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де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Одежда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по теме «Цвета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 </w:t>
            </w:r>
            <w:r>
              <w:rPr>
                <w:sz w:val="28"/>
                <w:szCs w:val="28"/>
                <w:lang w:val="en-US"/>
              </w:rPr>
              <w:t>cold, hot, warm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бумажной кукл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Put on your shoes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Дом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оборота «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доми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I’m on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т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Части тела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Модальный глагол «мочь» (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готовление</w:t>
            </w:r>
            <w:r>
              <w:rPr>
                <w:sz w:val="28"/>
                <w:szCs w:val="28"/>
              </w:rPr>
              <w:t xml:space="preserve"> смешного человечка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I’ve got for arms»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фи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инутка</w:t>
            </w:r>
            <w:r>
              <w:rPr>
                <w:sz w:val="28"/>
                <w:szCs w:val="28"/>
                <w:lang w:val="en-US"/>
              </w:rPr>
              <w:t xml:space="preserve"> «I can run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Животные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ейств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повторение грамматической конструкции «I have got», введение конструк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ферм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«Dear Zoo», «From head to toe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I’m frog and I can jump»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Еда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че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«I like/ I don’t like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движны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ы с карточк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зготовление </w:t>
            </w:r>
            <w:r>
              <w:rPr>
                <w:sz w:val="28"/>
                <w:szCs w:val="28"/>
              </w:rPr>
              <w:t>гусениц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z w:val="28"/>
                <w:szCs w:val="28"/>
                <w:lang w:val="en-US"/>
              </w:rPr>
              <w:t xml:space="preserve"> «A very hungry caterpillar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I’m frog and I can jump»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Личностные 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брожелательное отношение, уважение и толерантность к другим странам и народ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поступки и события с принятыми этическими принципами и моральными норм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изучению английск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вать свои возможности, умения, качества, переживани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мение осуществлять действие по образцу и заданному правилу; работать по инструкции взрослог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хранять заданную цел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указанную ошибку и исправлять ее по указанию взрослог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е действие в соответствии с конкретной задач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свою деятельность по результа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понимать оценку взрослого и сверстни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держивать задачу на протяжении всего времени выполнения зад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держивать внимание, слушая короткий текст, который читает взрослый, или рассматривая демонстрацион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енка в общении с взрослыми и сверст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мение составлять простейшие диалоги этикетного характера в типичных ситуациях бытового и межкультурного обще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ддерживать беседу, задавая в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мение воспринимать на слух и понимать речь педагога в процессе общения на занятии, вербально и невербально реагировать на услышанное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росьбы и задания педагога на англий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ние узнавать, называть и определять объекты и явления окружающей действительности на английском язы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педаг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ценивать результаты своей деятельности и друг дру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учающиеся будут знать: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лексические единицы по темам программы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троения повествовательного предложения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ельные и отрицательные формы высказывания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аздники и традиции стран изучаемого язык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Обучающиеся  будут  уметь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ерживать в памяти звуковые цепочки разной длины (от отдельных слов до песен, стихов, игр)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в незнакомом контексте знакомые слова и выражения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с опорой на наглядность, жесты, эмоции содержание небольших стихов, песен, рифмовок, сказок, рассказов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ть установки по организации игры, занятия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тствовать кого-либо, отвечать на приветствие, прощаться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иться или представить кого-либо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лагодарить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зить согласие/несогласие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ласить к действию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ить с праздником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зить желание/нежелание что-либо делать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чать на вопросы (имя, возраст, что любит, что умеет делать)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ить на вопросы о названии, качестве, месторасположении предмета, животного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образовательного блок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Для занятий необходимо следующее материально-техн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112675529"/>
      <w:bookmarkEnd w:id="0"/>
      <w:r>
        <w:rPr>
          <w:rFonts w:eastAsia="Calibri"/>
          <w:sz w:val="28"/>
          <w:lang w:val="en-US" w:eastAsia="en-US"/>
        </w:rPr>
        <w:t>Kid’s Box 2/Activity Book (</w:t>
      </w:r>
      <w:r>
        <w:rPr>
          <w:rFonts w:eastAsia="Calibri"/>
          <w:sz w:val="28"/>
          <w:lang w:eastAsia="en-US"/>
        </w:rPr>
        <w:t>рабочая</w:t>
      </w:r>
      <w:r>
        <w:rPr>
          <w:rFonts w:eastAsia="Calibri"/>
          <w:sz w:val="28"/>
          <w:lang w:val="en-US" w:eastAsia="en-US"/>
        </w:rPr>
        <w:t xml:space="preserve"> </w:t>
      </w:r>
      <w:r>
        <w:rPr>
          <w:rFonts w:eastAsia="Calibri"/>
          <w:sz w:val="28"/>
          <w:lang w:eastAsia="en-US"/>
        </w:rPr>
        <w:t>тетрадь</w:t>
      </w:r>
      <w:r>
        <w:rPr>
          <w:rFonts w:eastAsia="Calibri"/>
          <w:sz w:val="28"/>
          <w:lang w:val="en-US"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t>Kid’ s box 2    1 / Pupil’s Book (учебник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lang w:val="en-US" w:eastAsia="en-US"/>
        </w:rPr>
        <w:t>Kid</w:t>
      </w:r>
      <w:r>
        <w:rPr>
          <w:rFonts w:eastAsia="Calibri"/>
          <w:sz w:val="28"/>
          <w:lang w:eastAsia="en-US"/>
        </w:rPr>
        <w:t>’</w:t>
      </w:r>
      <w:r>
        <w:rPr>
          <w:rFonts w:eastAsia="Calibri"/>
          <w:sz w:val="28"/>
          <w:lang w:val="en-US" w:eastAsia="en-US"/>
        </w:rPr>
        <w:t>s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en-US" w:eastAsia="en-US"/>
        </w:rPr>
        <w:t>box</w:t>
      </w:r>
      <w:r>
        <w:rPr>
          <w:rFonts w:eastAsia="Calibri"/>
          <w:sz w:val="28"/>
          <w:lang w:eastAsia="en-US"/>
        </w:rPr>
        <w:t xml:space="preserve"> 2 /</w:t>
      </w:r>
      <w:r>
        <w:rPr>
          <w:rFonts w:eastAsia="Calibri"/>
          <w:sz w:val="28"/>
          <w:lang w:val="en-US" w:eastAsia="en-US"/>
        </w:rPr>
        <w:t>Song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en-US" w:eastAsia="en-US"/>
        </w:rPr>
        <w:t>CD</w:t>
      </w:r>
      <w:r>
        <w:rPr>
          <w:rFonts w:eastAsia="Calibri"/>
          <w:sz w:val="28"/>
          <w:lang w:eastAsia="en-US"/>
        </w:rPr>
        <w:t xml:space="preserve"> (диск с песнями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lang w:eastAsia="en-US"/>
        </w:rPr>
      </w:pPr>
      <w:bookmarkStart w:id="1" w:name="_Hlk112675529"/>
      <w:bookmarkEnd w:id="1"/>
      <w:r>
        <w:rPr>
          <w:rFonts w:eastAsia="Calibri"/>
          <w:sz w:val="28"/>
          <w:lang w:eastAsia="en-US"/>
        </w:rPr>
        <w:t>демонстрационный материал к изучаемым темам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арта мира, карточки с изображением достопримечательностей     англоговорящих стран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личные игрушки: мягкие игрушки, мяч, посуда, мебель, куклы и т.д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ска и мел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пьютер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кран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цветные карандаш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видео-, фото-, интернет источники, ПК, принтер, видео проектор, переносной аудио носитель, аудио- и виде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Образовательный блок  «Английский для малышей» реализует педагоге дополнительного образования, имеющий соответствующее образование и подготовку для данной работы, который сможет применять в своей работе интересные идеи и методики, используя свой жизненный и профессиональный опыт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бучения проводится мониторинг качества усвоения программного материала: педагогическое наблюдение, опрос, тестирование, анке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ются контрольно - измерительные материалы   с целью выявления уровня умений, приобретенных на занят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: входящая, промежуточная и итоговая диагностик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67"/>
        <w:gridCol w:w="279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ящ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оценива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ное педагогическое наблюдение,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й проявления,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ы,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работы,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ы родителей. </w:t>
      </w:r>
    </w:p>
    <w:p>
      <w:pPr>
        <w:pStyle w:val="C34"/>
        <w:numPr>
          <w:ilvl w:val="0"/>
          <w:numId w:val="17"/>
        </w:numPr>
        <w:shd w:fill="FFFFFF" w:val="clear"/>
        <w:spacing w:before="0" w:after="0"/>
        <w:ind w:left="720" w:hanging="360"/>
        <w:jc w:val="both"/>
        <w:rPr>
          <w:rStyle w:val="C8"/>
          <w:sz w:val="28"/>
          <w:szCs w:val="28"/>
        </w:rPr>
      </w:pPr>
      <w:r>
        <w:rPr>
          <w:rStyle w:val="C8"/>
          <w:b/>
          <w:sz w:val="28"/>
          <w:szCs w:val="28"/>
        </w:rPr>
        <w:t>Основные виды диагностики результата:</w:t>
      </w:r>
    </w:p>
    <w:p>
      <w:pPr>
        <w:pStyle w:val="C3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входной – проводится в начале обучения, определяет уровень знаний и навыков обучающегося (беседа, тесты)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текущий – проводится на каждом занятии: акцентирование внимания, просмотр работ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промежуточный – проводится по окончании изучения отдельных тем: дидактические игры, тестовые задания в форме игры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итоговый – проводится в конце учебного года, определяет уровень освоения программы.</w:t>
      </w:r>
    </w:p>
    <w:p>
      <w:pPr>
        <w:pStyle w:val="C34"/>
        <w:numPr>
          <w:ilvl w:val="0"/>
          <w:numId w:val="17"/>
        </w:numPr>
        <w:shd w:fill="FFFFFF" w:val="clear"/>
        <w:spacing w:before="0" w:after="0"/>
        <w:ind w:left="720" w:hanging="36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Результативность образовательного процесса</w:t>
      </w:r>
      <w:r>
        <w:rPr>
          <w:rStyle w:val="C8"/>
          <w:sz w:val="28"/>
          <w:szCs w:val="28"/>
        </w:rPr>
        <w:t xml:space="preserve"> отслеживается по определенным критериям в начале, середине и конце учебного года. По результатам мониторинга проводится анализ и корректировка работы с обучаю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мультфильмы из интернет - источников, слайды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ллюстративный материал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дидактические и настольные игры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- наборы поделочных материалов;</w:t>
      </w:r>
    </w:p>
    <w:p>
      <w:pPr>
        <w:pStyle w:val="Normal"/>
        <w:ind w:firstLine="709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>- подборка игр и упражнений.</w:t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Календарный учебный график</w:t>
      </w:r>
    </w:p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Образовательный блок «Английский для малышей»</w:t>
      </w:r>
    </w:p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1596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6"/>
        <w:gridCol w:w="1323"/>
        <w:gridCol w:w="1843"/>
        <w:gridCol w:w="3686"/>
        <w:gridCol w:w="2835"/>
        <w:gridCol w:w="1984"/>
        <w:gridCol w:w="198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>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 xml:space="preserve">Количество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>Тема занят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  <w:t>Примечание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Сентяб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дравствуй, английский язык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иветствие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ак твои дела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колько тебе лет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Октяб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иятно познакомиться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Школь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Беседа.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 моем портфе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Инстру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lang w:val="en-GB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val="en-GB" w:eastAsia="zh-CN"/>
              </w:rPr>
            </w:pPr>
            <w:r>
              <w:rPr>
                <w:rFonts w:eastAsia="SimSun;宋体"/>
                <w:sz w:val="26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Что мы делаем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Мой ро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обираемся на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ветные каранд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сенний карна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Нояб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</w:rPr>
              <w:t>«</w:t>
            </w:r>
            <w:r>
              <w:rPr>
                <w:rFonts w:eastAsia="Calibri"/>
                <w:sz w:val="26"/>
                <w:lang w:val="en-US"/>
              </w:rPr>
              <w:t>Brown bear</w:t>
            </w:r>
            <w:r>
              <w:rPr>
                <w:rFonts w:eastAsia="Calibri"/>
                <w:sz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я ра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аленькие худож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емейный альбом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 гостях у баб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 меня есть огромная семья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емейный 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Я мечтаю стат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  <w:t>Does kangaroo have a mother, to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Декаб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дарок для м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val="en-US" w:eastAsia="zh-CN"/>
              </w:rPr>
            </w:pPr>
            <w:r>
              <w:rPr>
                <w:rFonts w:eastAsia="SimSun;宋体"/>
                <w:b/>
                <w:sz w:val="26"/>
                <w:lang w:val="en-US"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val="en-US" w:eastAsia="zh-CN"/>
              </w:rPr>
            </w:pPr>
            <w:r>
              <w:rPr>
                <w:rFonts w:eastAsia="SimSun;宋体"/>
                <w:b/>
                <w:sz w:val="2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я дружная семь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 магазине игр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авай игр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Где моя машинка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я любим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частливого рождества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Потерянный каранда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Январ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екрасные ба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Игрушечное волшеб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Что носят девочки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Что носят мальчики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Я одеться сам могу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авайте посчитаем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Феврал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Любимая одежда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акая одежда? 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йдем гулять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Я стану модельером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й любимый светлый дом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 моей комнате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Прятки 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</w:rPr>
              <w:t xml:space="preserve">Оборот </w:t>
            </w:r>
            <w:r>
              <w:rPr>
                <w:rFonts w:eastAsia="Calibri"/>
                <w:sz w:val="26"/>
                <w:lang w:val="en-US"/>
              </w:rPr>
              <w:t>There is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Мар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ягкая кровать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авай наведем порядок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бавные дом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омик для м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частливые лица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Глазки, носик, ушка два. Получилась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е тело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Я могу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Апрел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кажи свой носик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еселые человечки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Я могу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Это 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дивительные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ой пито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</w:rPr>
              <w:t>«</w:t>
            </w:r>
            <w:r>
              <w:rPr>
                <w:rFonts w:eastAsia="Calibri"/>
                <w:sz w:val="26"/>
                <w:lang w:val="en-US"/>
              </w:rPr>
              <w:t>From head to toe</w:t>
            </w:r>
            <w:r>
              <w:rPr>
                <w:rFonts w:eastAsia="Calibri"/>
                <w:sz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фе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 зооп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Ма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</w:rPr>
              <w:t>«</w:t>
            </w:r>
            <w:r>
              <w:rPr>
                <w:rFonts w:eastAsia="Calibri"/>
                <w:sz w:val="26"/>
                <w:lang w:val="en-US"/>
              </w:rPr>
              <w:t>Dear Zoo</w:t>
            </w:r>
            <w:r>
              <w:rPr>
                <w:rFonts w:eastAsia="Calibri"/>
                <w:sz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Угадай живо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Эти забав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ра обедать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ак вкусно!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Что ты любишь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Что ты не любишь?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</w:rPr>
              <w:t>«</w:t>
            </w:r>
            <w:r>
              <w:rPr>
                <w:rFonts w:eastAsia="Calibri"/>
                <w:sz w:val="26"/>
                <w:lang w:val="en-US"/>
              </w:rPr>
              <w:t>A very hungry caterpillar</w:t>
            </w:r>
            <w:r>
              <w:rPr>
                <w:rFonts w:eastAsia="Calibri"/>
                <w:sz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Голодные гусеницы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ицца для мышонка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аленький 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Беседа.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Устный опрос,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Всего: 7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lang w:eastAsia="zh-CN"/>
              </w:rPr>
            </w:pPr>
            <w:r>
              <w:rPr>
                <w:rFonts w:eastAsia="Calibri"/>
                <w:sz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1"/>
        <w:shd w:fill="FFFFFF" w:val="clear"/>
        <w:spacing w:lineRule="auto" w:line="360" w:before="90" w:after="90"/>
        <w:jc w:val="center"/>
        <w:rPr/>
      </w:pPr>
      <w:r>
        <w:rPr>
          <w:rStyle w:val="C2"/>
          <w:b/>
          <w:sz w:val="28"/>
          <w:szCs w:val="28"/>
        </w:rPr>
        <w:t xml:space="preserve"> </w:t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itia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 w:val="false"/>
      <w:bCs w:val="false"/>
      <w:spacing w:val="2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4">
    <w:name w:val="c3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oriart.ru/" TargetMode="External"/><Relationship Id="rId9" Type="http://schemas.openxmlformats.org/officeDocument/2006/relationships/hyperlink" Target="http://www.origami-school.narod.ru/" TargetMode="External"/><Relationship Id="rId10" Type="http://schemas.openxmlformats.org/officeDocument/2006/relationships/hyperlink" Target="http://www.liveinternet.ru/" TargetMode="External"/><Relationship Id="rId11" Type="http://schemas.openxmlformats.org/officeDocument/2006/relationships/hyperlink" Target="http://www.livemaster.ru/" TargetMode="External"/><Relationship Id="rId12" Type="http://schemas.openxmlformats.org/officeDocument/2006/relationships/hyperlink" Target="http://www.rukodel.tv/" TargetMode="External"/><Relationship Id="rId13" Type="http://schemas.openxmlformats.org/officeDocument/2006/relationships/hyperlink" Target="http://www.maam.ru/" TargetMode="External"/><Relationship Id="rId14" Type="http://schemas.openxmlformats.org/officeDocument/2006/relationships/hyperlink" Target="http://prostodelkino.com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3:00Z</dcterms:created>
  <dc:creator>USER</dc:creator>
  <dc:description/>
  <cp:keywords/>
  <dc:language>en-US</dc:language>
  <cp:lastModifiedBy>TEMP</cp:lastModifiedBy>
  <cp:lastPrinted>2021-10-06T11:32:00Z</cp:lastPrinted>
  <dcterms:modified xsi:type="dcterms:W3CDTF">2024-09-09T02:43:00Z</dcterms:modified>
  <cp:revision>111</cp:revision>
  <dc:subject/>
  <dc:title>  Муниципальное бюджетное  учреждение </dc:title>
</cp:coreProperties>
</file>