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, молодежной политики и спорт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 творчества «Темп» г. Аму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330" cy="1564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Дополнительная общеобразовательная  общеразвивающая программа художественной 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28"/>
        </w:rPr>
      </w:pPr>
      <w:r>
        <w:rPr>
          <w:rFonts w:eastAsia="Times New Roman" w:cs="Times New Roman" w:ascii="Times New Roman" w:hAnsi="Times New Roman"/>
          <w:b/>
          <w:i/>
          <w:sz w:val="56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28"/>
        </w:rPr>
        <w:t>«Палит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деятельности – изобразительное искус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своения содержания программы – стартов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 – 7-1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– 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линич Лилия Анато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аздел 1. Комплекс основных характеристик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ояснительная  записк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оставной частью воспитания и развития личности всегда было и есть нравственно-эстетическое воспитание и художественное образование. Как известно, эмоциональное восприятие действительности, художественное творчество - самые благоприятные факторы в нравственно-эстетическом воспитании детей, приобретении ими опыта и личностного роста. Изобразительная деятельность является залогом дальнейшего развития интереса к внутреннему миру человека, осознания сложности и богатства своих внутренних переживаний, способности сопереживания и чуткого отношения к окружающим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общеобразовательная общеразвивающая программа «Палитра» разработана в соответствии с нормативными документами: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 Главного государственного санитарного врача РФ от 28.09.2020 № 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 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 Правительства Российской Федерации от 31 марта 2022 г. № 678-р «Концепция развития дополнительного образования детей до 2030 года»;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проект «Успех каждого ребенка» национального проекта «Образование» от 01.10.2018 г.; 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717" w:hanging="35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каз об утверждении Положения о дополнительной общеобразовательной программе в Хабаровском крае   от 26.09.2019 г. № 383П; 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717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дополнительной общеобразовательной общеразвивающей программе МБУ «Темп», утвержденное приказом директора от 14.02.2019;</w:t>
      </w:r>
    </w:p>
    <w:p>
      <w:pPr>
        <w:pStyle w:val="Style22"/>
        <w:numPr>
          <w:ilvl w:val="0"/>
          <w:numId w:val="28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ав МБУ «Темп» г. Амурска. 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ая общеобразовательная общеразвивающая программа «Палитра»   являе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одифицирован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</w:rPr>
        <w:t>составлена на основе методических разработок по данному напра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имерная программа начального общего образования по изобразительному искусству. Рекомендована  Министерством образования  и науки РФ. - М.: Просвещение, 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Неменский, Б. М., Горяева Н. А., Неменская Л. А. Изобразительное искусство и художественный труд: с краткими методическими рекомендациями. 1–9 классы / под ред. Б. М. Неменского. Изд. 3. М.: Просвещение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Кузин В.С.  Изобразительное искусство: 1-4 классы. Авторская  программа по изобразительному искусству.  - М.: Дрофа, 2011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 w:bidi="ru-RU"/>
        </w:rPr>
        <w:t>- Дополнительная образовательная программа по изобразительному искусству «Юный художник», составитель: Скворцова Ю.Г. педагог дополнительного образования, г. Москва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 w:bidi="ru-RU"/>
        </w:rPr>
        <w:t>- Дополнительная общеобразовательная программа по изобразительному искусству для обучающихся 5-12 лет, с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 w:bidi="ru-RU"/>
        </w:rPr>
        <w:t xml:space="preserve">ставители: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 w:bidi="ru-RU"/>
        </w:rPr>
        <w:t>Ковалева М.В., Василькова И. М., г. Тутаев, 2012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ая общеобразовательная общеразвивающая программа «Палитра» име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художественну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ен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Вид деятельности - изобразительное искусство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носит интегрированный характе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грация заключается во взаимодействии с другими образовательными областями: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Физическая культура»:  развитие мелкой моторики;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доровье»: воспитание культурно-гигиенических навыков, цветотерапия, арттерапия, формирование начальных представлений о здоровом образе жизни;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ммуникация»: развитие свободного общения с взрослыми и детьми по поводу процесса и результатов продуктивной деятельности, практическое овладение воспитанниками нормами речи;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кружающий мир»: сенсорное развитие, формирование целостной картины мира, расширение кругозора в сфере изобразительного искусства, творчества, формирование элементарных математических представлений;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оциализация»: формирование гендерной, семейной принадлежности, чувства принадлежности к мировому сообществу;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узыка»: использование музыкальных произведений для обогащения содержания области, развитие детского творчества, приобщение к различным видам искусства;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руд»: формирование трудовых умений и навыков, воспитание трудолюбия, воспитание ценностного отношения к собственному труду, труду других людей и его результатам;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Чтение художественной литературы»: использование художественных произведений, развитие художественного восприятия и эстетического вкуса;</w:t>
      </w:r>
    </w:p>
    <w:p>
      <w:pPr>
        <w:pStyle w:val="Style20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Безопасность»: формирование основ безопасности собственной жизнедеятельности в различных видах продуктивной деятельност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«Палитра» знакомит обучающихся как с классическими основами изобразительной грамоты, законами композиции и цветоведения, так и с нетрадиционными и альтернативными техниками изобразительного искусств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традиционные техники рисования создают атмосферу непринужденности, открытости, раскованности, удивляют ребенка, создают эмоционально - положительное отношение к деятельности. Обучающиеся знакомятся с разнообразием способов рисования, их особенностями, многообразием материалов, используемых в рисовании, учатся на основе полученных знаний создавать свои рисунки, что позволяет пробовать, искать, экспериментировать, самовыражаться.  Происходит развитие наглядно - образного, и словесно-логического мышления, активизация самостоятельной мыслительной деятельности обучающихс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бучение изобразительному искусству по данной программе представляет обучающимся возможность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реализации приоритетных направлений художественного образования: приобщение к искусству как культурному опыту поколений, овладение способами художественной деятельности, развитие индивидуальности, дарования и творческих способност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визна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процессе реализации программы для развития творческой активности обучающихся используются нетрадиционные методы и способы изобразительной деятельности, литературные и музыкальные произведения. Также у обучающихся есть возможность познакомиться с широким спектром различных средств и способов художественного творчества (акриловая заливка, витраж, граттаж, грифонаж, зентангл, леттеринг. ниткография, плакат, резин-арт, фотография, эбру, энкаустика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ическая целесообразност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Обучение строится на активной основе, через деятельность обучающегося, сообразно его личным интересам. Отсюда задача педагога заинтересовать в приобретении знаний и умений, которые могут пригодиться в жизни, способствовать развитию творческого потенциал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Отличительные особенности программы.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Особое внимание уделяется мотивированию интереса к конечному результату изобразительной деятельности. Каждое учебное занятие нацелено на успешный результат. В процессе освоения содержания программы внимание акцентируется на групповой работе, которая способствует развитию и проявлению такого качества, как умение работать в коллективе, коммуникатив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  <w:bCs/>
          <w:iCs/>
        </w:rPr>
        <w:t xml:space="preserve">Уровень освоения содержания программы </w:t>
      </w:r>
      <w:r>
        <w:rPr>
          <w:b/>
          <w:bCs/>
          <w:i/>
          <w:iCs/>
        </w:rPr>
        <w:t xml:space="preserve">– </w:t>
      </w:r>
      <w:r>
        <w:rPr>
          <w:b/>
          <w:bCs/>
          <w:iCs/>
        </w:rPr>
        <w:t>одноуровневый,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стартовый,</w:t>
      </w:r>
      <w:r>
        <w:rPr>
          <w:b/>
          <w:bCs/>
          <w:i/>
          <w:iCs/>
        </w:rPr>
        <w:t xml:space="preserve"> </w:t>
      </w:r>
      <w:r>
        <w:rPr>
          <w:color w:val="000000"/>
          <w:shd w:fill="FFFFFF" w:val="clear"/>
        </w:rPr>
        <w:t>предполагает использование общедоступных и универсальных форм организации материала, минимальная сложность предлагаемого для освоения содержания программы. Получение обучающимися первоначальных знаний, базовых понятий изображения предметов и предметного пространства. Обучающиеся выполняют творческие задания на основе образца, наблюдают, изучают элементы объектов рисования, техники и способы изображе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</w:rPr>
        <w:t>Адресат программы</w:t>
      </w:r>
      <w:r>
        <w:rPr/>
        <w:t>. Состав группы – гендерный (в объединении могут заниматься как девочки, так и мальчики). Программа разработана для обучающихся 7 – 11 лет. Прием производится по заявлениям родителей (законных представителей) с 15 августа по 15 сентябр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Численный состав группы: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1-й год обучения -15 человек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2-й год обучения – 12 человек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3-й год обучения – 10 челов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ри наборе обучающихся проводится  входная диагностика сформированности навыков рисования. 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Организация образовательной деятельности и режима занятий осуществляется в соответствии с приказом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, Постановлением Главного государственного санитарного врача РФ от 28.09.2020 № 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, локальными нормативными актами учреждения и регламентируется учебным планом, расписанием занятий на 2022-2023 учебный год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  <w:szCs w:val="28"/>
        </w:rPr>
        <w:t>Объем и срок освоения программы</w:t>
      </w:r>
      <w:r>
        <w:rPr>
          <w:b/>
          <w:i/>
          <w:szCs w:val="28"/>
        </w:rPr>
        <w:t>.</w:t>
      </w:r>
      <w:r>
        <w:rPr>
          <w:szCs w:val="28"/>
        </w:rPr>
        <w:t xml:space="preserve"> Дополнительная общеобразовательная общеразвивающая программа «Палитра» рассчитана на 3 года обучения. Общее количество часов – 648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обучения по данной програм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чна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ы организации образова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фронтальная, групповая, индивидуальная.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роведения занят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адиционные (учебное занятие, экскурсия, обучающие игры и т.д.), нетрадиционные (конкурс, праздник и др.)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занят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седа, практическое занятие, видеоурок, занятие-игра, занятие-конкурс, пленэр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>Режим занятий</w:t>
      </w:r>
      <w:r>
        <w:rPr>
          <w:rFonts w:cs="Times New Roman" w:ascii="Times New Roman" w:hAnsi="Times New Roman"/>
          <w:b/>
          <w:sz w:val="24"/>
          <w:szCs w:val="28"/>
        </w:rPr>
        <w:t xml:space="preserve">, периодичность и продолжительность занят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560"/>
        <w:gridCol w:w="1134"/>
        <w:gridCol w:w="1134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×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 г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×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 г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×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– 45 минут, перерыв 15 минут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 и задачи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Развитие у обучающихся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творческого потенциала, способствующего формированию личности гармоничного и образованного человека в процессе освоения различных видов изобразительной деятель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дметные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- приобщение к наследию отечественного и </w:t>
      </w:r>
      <w:r>
        <w:rPr>
          <w:rFonts w:cs="Times New Roman" w:ascii="Times New Roman" w:hAnsi="Times New Roman"/>
          <w:spacing w:val="-3"/>
          <w:sz w:val="24"/>
          <w:szCs w:val="24"/>
          <w:lang w:eastAsia="ru-RU" w:bidi="ru-RU"/>
        </w:rPr>
        <w:t>мирового</w:t>
      </w:r>
      <w:r>
        <w:rPr>
          <w:rFonts w:cs="Times New Roman" w:ascii="Times New Roman" w:hAnsi="Times New Roman"/>
          <w:spacing w:val="-15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искусств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- формирование представления о закономерностях культурно-исторического процесса с учетом прошлого и современного опыт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начальных знаний, умений и навыков по изобразительному искусств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знакомление обучающихся с нетрадиционными техниками рисования, их применением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использованию специальной терминолог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учение навыкам создания образов и простых сюжетов, передавая их основные признак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комбинированию видов техник и средств изображ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самостоятельного творческого подхода в деятель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12"/>
          <w:szCs w:val="24"/>
          <w:lang w:eastAsia="ru-RU"/>
        </w:rPr>
      </w:pPr>
      <w:r>
        <w:rPr>
          <w:rFonts w:cs="Times New Roman" w:ascii="Times New Roman" w:hAnsi="Times New Roman"/>
          <w:i/>
          <w:sz w:val="12"/>
          <w:szCs w:val="24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тапредметны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мелкой моторики ру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навыков работы с различными материал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кругозор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воображ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потребности в самостоятельной творческой деятельно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самостоятельному планированию, организации и выполнению различных творческих рабо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щение к проектной деятельнос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14"/>
          <w:szCs w:val="24"/>
          <w:lang w:eastAsia="ru-RU"/>
        </w:rPr>
      </w:pPr>
      <w:r>
        <w:rPr>
          <w:rFonts w:cs="Times New Roman" w:ascii="Times New Roman" w:hAnsi="Times New Roman"/>
          <w:i/>
          <w:sz w:val="14"/>
          <w:szCs w:val="24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Личностны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потребности в познании культурно-исторических ценност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внимания, памяти, усидчивости, креативности мышления, самостоятельности и настойчивости в решении творческих задач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трудолюбия,  аккуратности и умения доводить работу до конц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способности к саморазвитию и самооценк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ирование устойчивой мотивации к занятиям;   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необходимых условий для личностного роста, профессионального самоопределения обучающихс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мения работать и взаимодействовать в группе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 план 1-го года обуч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42"/>
        <w:gridCol w:w="1005"/>
        <w:gridCol w:w="1005"/>
        <w:gridCol w:w="1005"/>
        <w:gridCol w:w="317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/аттестаци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ктика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анализ творческих рабо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наблюдение, тест, анализ творческих рабо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разного язы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наблюдение, тест,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рис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наблюдение, тест, анализ творческих рабо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е рис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наблюдение, тест, анализ творческих рабо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курсных и проектных рабо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 творческих рабо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наблюде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держание программы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8"/>
        <w:gridCol w:w="1940"/>
        <w:gridCol w:w="675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заняти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одно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Знакомство с обучающимися. Ознакомление с работой объединения, учебным планом, правилами внутреннего распорядка. Инструктаж по технике безопасности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Входная диагностика. Рисование на свободную тему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скусств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Знакомство с основными видами искусства: архитектура, живопись, графика, прикладное, литература, музыка, кино, танец, фотография, театр и т.д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Викторина «Что такое искусство?» Рисование по образцу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стерской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Знакомство с инструментами и материалами художника, их свойствами и правилами использования, порядком организации рабочего места, подготовки его к работе и уборке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Просмотр видео по теме. «Доска вдохновения»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Цветоведе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Ознакомление с природой  цвета,  основными,  составными  и  дополнительными  цветами, контрастом, смешение цветов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-дуг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Знакомство с названиями цветов, основные, составные, дополнительные цвета и спектр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мешивание красок, упражнения-выкраски. Рисование радуги и дополнение рисунка по желанию обучающихся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Передача теплых и холодных оттенков в рисунке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осеннего дня. Самостоятельное придумывание сюжета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ья</w:t>
              <w:tab/>
              <w:t>коровк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Знакомство с цветовым контрастом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божьей коровки контрастными цветами, а листочка с помощью цветовых переходов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е-темное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Овладение техникой смешивания красок и растяжки краски: от темного к светлому тону, от насыщенного до малонасыщенного цвет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Заливка шаблонов с растяжкой произвольно выбранных цветов. Применение свечи для разделения фрагментов заливки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иц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Получение разных оттенков зеленого цвета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гусеницы на листочке разными оттенками зеленых цветов, путем смешивания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и на ветке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Получение разных коричневых оттенков путем смешивания красного и зеленого цвета, и оранжевого и синего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 желудей на ветке, делая переходы цвета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женое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фирки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Овладение техникой смешивания краски на палитре с получением оттенков нежных пастельных цветов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по образцу-схеме мороженого в стаканчике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Элементы образного язы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Научить передавать в рисунке линии, штрихи, мазки, форму и характеристики предмета. Изучить приемы рисования простым карандашом, акварелью, гуашью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нообразие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ий и полосок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Прямые линии. Тренировка в проведении прямых линий; постановка глаза и руки обучающихся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Покрытие листа вертикальными и горизонтальными линиями; на основе полученной сетки изображение произвольного рисунка ковра, раскрашивание по желанию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ские волн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Дугообразные, волнистые и наклонные линии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Упражнения. Рисование морских волн с использованием линий различного наклона и толщины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кусство раскрашивания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иемы раскрашива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. Упражнения на полное раскрашивание, правильную штриховку, невыход за границы цветными карандашами. Использование шаблонов.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предметов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Обучение определять форму предмета и находить формы в окружающей действительности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различных форм по шаблону и от руки. Рисунок бусин на нитке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 и мышь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Использование форм в рисовании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. Рисование животных по схеме из простых геометрических форм по образцу и произвольно.  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лик и морковк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Объемные формы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Лепка животных из пластилина по схеме из простых объемных форм по образцу и произвольно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умеет кисточк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Изучение различных видов кистевого рисунка (линия, мазок, примакивание и т.д); постановка руки. Освоение различных приемов работы акварелью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. Рисование цветущего дерева, с использованием различных мазков, достижение аккуратности и точности в их передаче.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н и бегемот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Простой карандаш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оздание рисунка простым карандашом из геометрических форм по образцу со штриховкой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ия горизонт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Овладение навыками работы гуашью. Освоение приемов смешивания красок на палитре, составления разнообразных цветовых оттенков, способов нанесения (горизонтальный мазок, переход цвета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простого пейзажа по образцу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ендарь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Овладение навыками работы с гуашью. Освоение приемов смешивания красок на палитре, составления разнообразных цветовых оттенков, способов нанесени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животного – символа года с составлением календаря из приготовленных распечатанных элементов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угай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Техники и приемы рисования фломастерами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Упражнения по раскрашиванию фломастерами. Рисование по образцу наброска попугая и раскрашивание в смешанной технике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Знакомство с понятием композиция. Правила композиции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оставление простейших композиций из природного материала и подручных предметов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юрморт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Ознакомление с натюрмортом как жанром изобразительного искусства. Составление многофигурной композиции, центр композиции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яблока и груши по схеме, компоновка их в простой натюрморт, раскрашивание в произвольном сочетании цветов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ичий двор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Пропорции между предметами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. Рисование цыплят, курицы и петуха с соблюдением пропорций.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йзаж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авила воздушной перспективы, плановость в пейзаж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простого пейзажа по образцу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луэт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Плоскостное однотонное изображение профилей фигур и предметов - силуэтов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оздание силуэтов с использованием гуаши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кло и глянец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иемы передачи в рисунке прозрачности, глянца и рефлексов на предмет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прозрачных и блестящих предметов с глянцевой поверхностью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едметное рисова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Обучить основным правилам рисования различных объектов и предметов с учетом их особенностей изображения и характеристик, используя различные техники и приемы рисования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яя ель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Способы изображения ели акварельными краска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новогоднего сюжета с елками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ветущая ветка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Бумагопластика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Изготовление цветов из гофрированной бумаги по образцу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ор и орнамент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Техники и приемы выполнения декоративного орнамента. Практика. Рисование узоров как элементов орнамента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ник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Закрепление приемов выполнения декоративного орнамента. Практика. Рисование чайника, задекорированного круговым орнаментом.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бузная дольк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Мозаик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. Создание мозаичного изображения в технике аппликации из кусочков цветной бумаги.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очк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Знакомство с техникой «монотипия», обучение создавать выразительный образ. Развитие образного мышления, аккуратности. Практика. Создание изображения бабочки, дорисовка недостающих деталей для законченного рисунка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- веселые медуз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Создание изображений с использованием нетрадиционной техники кляксографии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амостоятельное придумывание и изображение образов, дорисовка персонажей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шебный рисунок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Знакомство с нетрадиционной техникой «печать губкой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оздание рисунка с помощью поролоновой губки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шар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Знакомство со свойством лессировки. Повторение основных цвет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воздушных полупрозрачных шаров с заливкой акварелью способом лессировка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одные жители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Особенности изображения подводных животны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по образцу. (кот и аквариум, морские животные, краб)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пашк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Основы скульптуры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оздание объемных изображений с использованием конструктивных и пластических способов лепки. Изготовление и роспись сувениров из соленого теста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драя сов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Пластилиновая аппликация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Использование пластилина в качестве краски при создании изображения совы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ка, точка, запята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Знакомство с портретным жанром. Детали человеческого лица и их расположение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портрета по схеме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джи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Эмоции и их изображение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лиц с различным выражением эмоций. Создание эмоционального портрета героя, самостоятельное придумывание сюжета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ка, палка, огуречик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Детали человеческой фигуры и их расположение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фигуры человека по схеме. Незнайка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шистики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Ознакомление с нетрадиционной техникой рисования «печать марлей или полиэтиленом»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с дорисовкой по замыслу или вдохновению от полученных отпечатков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зырьки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Ознакомление с нетрадиционной техникой «рисование мыльной пеной»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с дорисовкой по замыслу или вдохновению от полученных мыльных рисунков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ем цвет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Изучение отличительных особенностей изображения цветков растений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. Рисование различных цветов по схеме.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мимоз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Ознакомление с нетрадиционной техникой рисования «рисование ватной палочкой»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веток мимозы с дополнением композиции, используя нетрадиционные приемы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тицы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Обучение способам изображения разных объектов приемом обрисовывания готовых шаблонов разных форм. Обучение дорисовывать композицию по замыслу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птиц по шаблону с дорисовкой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опытная ворон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Техника «по сырому»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акварелью пушистой вороны на ветке. Обучение дорисовывать композицию по замыслу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ем листь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Изучение различной формы листьев, определение породы дерева по листу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различных листьев по схеме, акварель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ем деревь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Изучение формы деревьев, передачи их пропорций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Изображение деревьев по образцу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учок и паутинк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Ознакомление с нетрадиционной техникой рисования «рисование свечой»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Рисование по образцу с произвольным выбором цветовой гаммы рисунка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цветные улитки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Ознакомление с нетрадиционной техникой рисования «стемпинг»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. Изготовление из воздушного пластилина штампов и обучение навыку применения их в рисунке.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ем дом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Обучение находить композиционное и цветовое решение при изображении домика, выделять составные части домов: стена, крыша, окна, труба, дверь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оздание предметного изображения дома по образцу, самостоятельное раскрашивание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аем к чаю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иемы рисования с целью показать свет-тень и глянец на предмета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пончиков в глазури и кусочка торта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усная живопись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иемы рисования с целью показать свет-тень и глянец на предмета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сладостей и выпечки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ире животных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Изучение отличительных особенностей изображения животных (домашних, диких, морских, насекомых, фантастических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различных животных по образцу с применением самостоятельных творческих элементов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ие гости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Изучение отличительных особенностей изображения животных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жука и ящерицы по образцу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нок и щенок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Изучение отличительных особенностей изображения домашних животных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различных животных по образцу с применением самостоятельных творческих элементов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южетное рисова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Научить использовать разнообразные средства художественной выразительности для передачи связного содержания и впечатления от окружающей действительности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кий утенок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Чтение сказк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Иллюстрирование сказки в произвольной технике. Самостоятельное придумывание сюжета с главным персонажем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й пейзаж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Правополушарное рисование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зимнего дня, деревьев в снегу с использованием своих творческих решений. Использование иллюстраций, сюжетных рисунков как образцов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инственный космос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Составление композиций с использованием объектов космической тематики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самостоятельно придуманного космического сюжета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ро весна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Изучение цветовой палитры при создании оттенков тающего снега. Закрепление представления о теплых и холодных цветах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по образцу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лая ферм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Составление композиций из нескольких персонажей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домашних животных. Использование иллюстраций, сюжетных рисунков для выполнения композиций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чная полян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Правополушарное рисование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амостоятельное составление композиции, рисование луговых цветов по образцу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ушк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Краткий пересказ сказки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оставление композиций из нескольких персонажей, используя образы принцессы, принца. Использование иллюстраций, сюжетных рисунков для выполнения композиций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инный замок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инцип композици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пейзажа с замком с использованием своих творческих решений, иллюстраций, сюжетных рисунков и образцов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го цвета снеговик?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Изучение цветовой палитры при создании оттенков снега. Закрепление представления о теплых и холодных цветах и овладение техникой «набрызг»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снеговика в снегопад. Самостоятельное придумывание сюжета с главным персонажем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ем музыку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Правополушарное рисование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амостоятельное рисование в процессе прослушивания классических музыкальных произведений. Выбор техники и сюжета по желанию обучающихся. Обсуждение и анализ выполненных работ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рисую песню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Иллюстрирование музыкального произве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амостоятельное рисование в процессе прослушивания  музыкальных произведений. Выбор техники и сюжета по желанию обучающихся. Обсуждение и анализ выполненных работ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ной берег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Монотип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лесного пейзажа с применением техники «монотипия». Самостоятельное составление композиции, дорисовка мелких деталей рисунка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ем алфавит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Использование букв в качестве декоративного объекта для создания рисун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декоративных букв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м город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остая архитектур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оставление композиции, изображающей группу домов по образцу, дополнение деталями городского пейзажа. Акварель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де мы были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мы видели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Обмен впечатлениями в рассказах обучающихс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Выполнение зарисовок по впечатлению от экскурси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Подготовка конкурсных и проектных работ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Фантастическое животное»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. Как выглядит фантаз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. Самостоятельное придумывание и рисование образа фантастического персонажа с использованием нетрадиционных техник рисования. Предлагаются варианты рисунков и образцы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онкурсного задани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Требования и условия конкурс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оздание конкурсных работ, согласно плану мероприятий и онлайн конкурсов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к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аздник и его символик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Изготовление праздничной открытки (с новым годом, с 8 марта, 23 февраля, днем святого Валентина, 9 мая, днем рождения)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литра» представляет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лучших работ обучающихся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ем осень. Хэллоуин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бинета к празднику с использованием рисунков и декоративного материала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ем зиму. Новый год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кабинета к празднику с использованием рисунков и декоративного материала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ем весну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кабинета с использованием рисунков и декоративного материала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ем лето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кабинета с использованием рисунков и декоративного материала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Экскурси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Развитие эстетического восприятия художественных образов, предметов и явлений окружающего мира как эстетических объект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художественного вкуса и чувства гармонии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изобразительного искусств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Знакомство с историей изобразительного искусств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Виртуальная экскурсия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ие художники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Знакомство с творчеством известных художников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.  Виртуальная экскурсия. Рассматривание и обсуждение работ.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ры осени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. Сбор природного материала для творчества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ий лес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Тренировка насмотренности (визуального опыта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. Творческая прогулка. Наблюдение за красками осени в природе, изучение цветовой палитры, выявление существенных признаков осенней цветовой гаммы.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й лес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Тренировка насмотренности (визуального опыта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: Творческая прогулка. Наблюдение за особенностями природы зимой, выявление существенных признаков зимней цветовой гаммы.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на идет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Тренировка насмотренности (визуального опыта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. Творческая прогулка. Наблюдение за цветовой палитрой весеннего времени года, изменениями в природе. 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лесным тропинкам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Пленэр. Зарисовки растительных элементов и небольших групп растений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на свободную тему в произвольной технике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36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36"/>
          <w:szCs w:val="24"/>
          <w:highlight w:val="yellow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36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36"/>
          <w:szCs w:val="24"/>
          <w:highlight w:val="yellow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36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36"/>
          <w:szCs w:val="24"/>
          <w:highlight w:val="yellow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  план 2-го года обуч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28"/>
        <w:gridCol w:w="715"/>
        <w:gridCol w:w="808"/>
        <w:gridCol w:w="986"/>
        <w:gridCol w:w="345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/аттестации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анализ творческих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наблюдение, тест, анализ творческих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разного язы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наблюдение, тест,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рис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наблюдение, тест, анализ творческих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е рис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наблюдение, тест, анализ творческих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курсных и проектных рабо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 творческих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наблюд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держание программы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330"/>
        <w:gridCol w:w="689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заняти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одно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Знакомство с учебным планом. Правила внутреннего распорядка. Инструктаж по технике безопасности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Входная диагностика. Рисование на свободную тему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Цветоведе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Ознакомление с природой  цвета,  основными,  составными  и  дополнительными  цветами, контрастом, смешение цвет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круг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Повторение основ цветового круга. Основные, составные, дополнительные цвета и спектр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мешивание красок, упражнения-выкраски. Создание выкраски собственной палитры красо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е - холодное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Передача теплых и холодных оттенков в рисунке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оздание рисунка с применением теплых и холодных оттенк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контрастные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Цветовой контраст черного и белого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оздание контрастного черно-белого рисунк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е-темное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Повторение приемов смешивания красок и растяжки краски: от темного к светлому тону, от насыщенного до малонасыщенного цвета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Заливка шаблонов с растяжкой произвольно выбранных цвет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ейзаж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Получение разных оттенков цвет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разными оттенками одного цвета, путем смешивани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хром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Знакомство с монохромностью в рисунк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одним выбранным цветом с изменением насыщенности краски. Акварель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Элементы образного язы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Научить передавать в рисунке линии, штрихи, мазки, форму и характеристики предмета. Изучить приемы рисования простым карандашом, акварелью, гуашью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ужный рисунок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Знакомство с нетрадиционной техникой «граттаж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оздание рисунка в технике граттаж. Самостоятельное придумывание сюжет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ечатки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Нетрадиционная техника «отпечатки» с использованием листьев, цветков, стеблей растен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оздание живописных композици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шебные цвет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Знакомство с нетрадиционной техникой «ниткография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оздание рисунка в технике ниткография. Самостоятельное придумывание сюжет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срисовы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иемы срисовывания и копирования рисун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. Упражнения на срисовывание. Использование образцов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заика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Знакомство видом изобразительного искусства «мозаика». Техники и материал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оставление мозаики по образцу и самостоятельно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Обучение находить геометрические формы в окружающей действительност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натюрморта с использованием предметов различных фор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комые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Знакомство с понятием «симметрия». Овладение правилами последовательного изображения простых по форме, симметричных объект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симметричных объектов по образцу и самостоятельно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Знакомство с понятием «линейная перспектив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Упражнения в построении простой линейной перспективы в рисунк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чик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остой карандаш, правила работы простым карандашом. Штрихова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оздание рисунка простым карандашом со штриховко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йзаж акварель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ая и воздушная перспективы. Изображение предметов ближе к нижнему краю листа, более дальних - выше, использование приема загораживания. Овладение навыками работы акварелью. Освоение приемов смешивания красок на палитре, составления разнообразных цветовых оттенков, способов нанесения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простого пейзажа по образц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йзаж гуашь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Линейная и воздушная перспективы. Овладение навыками работы с гуашью. Освоение приемов смешивания красок на палитре, составления разнообразных цветовых оттенков, способов нанесени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 пейзажа по образц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етчин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Знакомство с техникой «скетчинг» или «быстрый рисунок». Техники и приемы рисования фломастерами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Упражнения по раскрашиванию фломастерами. Рисование по образцу и раскрашивание в смешанной техник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Правила композици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оставление простейших композиций. Рисование по образц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юрмор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Составление многофигурной композиции, центр композиции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предметов с натуры, компоновка их в простой натюрмор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н и жираф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Пропорции между предметами, соотношения в росте, объеме, длине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. Рисование с соблюдением пропорций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ендарь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Овладение навыками работы с гуашью. Освоение приемов смешивания красок на палитре, составления разнообразных цветовых оттенков, способов нанесени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животного – символа года с составлением календаря из приготовленных распечатанных элементов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едметное рисова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Обучить основным правилам рисования различных объектов и предметов с учетом их особенностей изображения и характеристик, используя различные техники и приемы рисовани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я и медведь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Закрепление приемов выполнения декоративного орнамента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. Рисование стилизованного животного,  задекорированного орнаментом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о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Нетрадиционная техника рисования зубной щетко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Выполнение рисунка с использованием зубной щетк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ем погод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онятие ритма в рисунке. Отражение в рисунке особенностей погодных условий (ветра, дождя, снегопада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по образц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линовые цвет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Основы скульптуры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. Создание объемных изображений с использованием конструктивных и пластических способов лепки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ный портре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Скульптурный портрет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Лепка из соленого теста лица человека с последующим раскрашиванием гуашью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Детали человеческого лица и их расположение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портрета по схем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ительный ми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Изучение отличительных особенностей изображения растений (деревья, листья, цветы, плоды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. Рисование различных растений по образцу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й ми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Изучение отличительных особенностей изображения животных (домашних, диких, морских, насекомых, фантастических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различных животных по образц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фаре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Обучение способам изображения разных объектов приемом обрисовывания готовых шаблонов разных форм. Обучение дорисовывать композицию по замысл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с использованием трафарета с дорисовко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ут и улитк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Техника рисования «по сырому»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. Рисование акварелью «по сырому»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яная черепах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Нетрадиционная техника «рисование свечой»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по образцу с произвольным выбором цветовой гаммы рисунк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й рисунок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Нетрадиционная техника рисования «эбру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с произвольным выбором цветовой гамм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 рисунок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Нетрадиционная техника рисования «на пене для бритья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с произвольным выбором цветовой гаммы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южетное рисова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Научить использовать разнообразные средства художественной выразительности для передачи связного содержания и впечатления от окружающей действительност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поллино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Понятие «иллюстрация». Слайдовая презентация по сказке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. Рисование сказочных героев, с изображением характерных особенностей персонажей. Выполнение работы по образцу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а Цокотух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онятие «иллюстрация». Чтение сказк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Иллюстрирование сказки в произвольной технике. Самостоятельное придумывание сюжета с главным персонаже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Правополушарное рисование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. Рисование пейзажа без наброска с использованием своих творческих решений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аниц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Составление композиций из нескольких персонажей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Иллюстрирование стихотворения. Использование сюжетных рисунков для выполнения композици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ем музык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Правополушарное рисование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амостоятельное рисование в процессе прослушивания классических музыкальных произведений. Выбор техники и сюжета по желанию обучающихся. Обсуждение и анализ выполненных рабо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йзаж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именение в работе техники рисования «монотипия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лесного пейзажа с применением техники «монотипия». Самостоятельное составление композиции, дорисовка деталей рисунк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Изучение отличительных особенностей изображения видов транспорт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различных видов транспорта по схем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остая архитекту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линейной перспективы. Овладение приемами конструктивного рисования  построек на основе геометрических тел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оставление композиции, изображающей группу домов по образцу, дополнение деталями городского пейзаж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де мы были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мы видел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Обмен впечатлениями в рассказах обучающихс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Выполнение зарисовок по впечатлению от экскурси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Подготовка конкурсных и проектных рабо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онкурсного зад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Требования и условия конкурс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оздание конкурсных работ, согласно плану мероприятий и онлайн конкурс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к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аздник и его символик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Изготовление праздничной открытки (с новым годом, с 8 марта, 23 февраля, днем святого Валентина, 9 мая, днем рождения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литра» представляе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лучших работ обучающих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ем осень. Хэллоуин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бинета к празднику с использованием рисунков и декоративного материал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ем зиму. Новый год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кабинета к празднику с использованием рисунков и декоративного материал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ем весн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кабинета с использованием рисунков и декоративного материал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ем лето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кабинета с использованием рисунков и декоративного материала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Экскурс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Развитие эстетического восприятия художественных образов, предметов и явлений окружающего мира как эстетических объектов. Воспитание художественного вкуса и чувства гармони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изобразительного искусств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Знакомство с историей изобразительного искусства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Виртуальная экскурси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ие художник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Знакомство с творчеством известных художник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.  Виртуальная экскурсия/просмотр видеофильмов. Рассматривание и обсуждение работ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ий ле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Тренировка насмотренности (визуального опыта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. Творческая прогулка. Наблюдение за красками осени в природе, изучение цветовой палитры, выявление существенных признаков осенней цветовой гаммы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й ле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Тренировка насмотренности (визуального опыта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: Творческая прогулка. Наблюдение за особенностями природы зимой, выявление существенных признаков зимней цветовой гаммы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на иде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Тренировка насмотренности (визуального опыта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. Творческая прогулка. Наблюдение за цветовой палитрой весеннего времени года, изменениями в природе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лесным тропинкам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Пленэр. Зарисовки растительных элементов и небольших групп растени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исунка на свободную те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ми средствами художественной выразительности по желанию детей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 план 3-го года обуч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28"/>
        <w:gridCol w:w="715"/>
        <w:gridCol w:w="808"/>
        <w:gridCol w:w="986"/>
        <w:gridCol w:w="345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/аттестации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анализ творческих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наблюдение, тест, анализ творческих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разного язы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наблюдение, тест,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рис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наблюдение, тест, анализ творческих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е рис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наблюдение, тест, анализ творческих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курсных и проектных рабо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 творческих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наблюд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держание программы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8"/>
        <w:gridCol w:w="1472"/>
        <w:gridCol w:w="328"/>
        <w:gridCol w:w="68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занятий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одно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Знакомство с учебным планом. Правила внутреннего распорядка. Инструктаж по технике безопасности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Входная диагностика. Рисование на свободную тему.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Цветоведе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Ознакомление с природой  цвета,  основными,  составными  и  дополнительными  цветами, контрастом, смешение цветов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ве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Повторение основ цветового круга. Основные, составные, дополнительные цвета и спектр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мешивание красок для получения нового цвета. Рисование по образцу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роматические цвета 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Оттенки черного и белого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. Рисование с использованием ахроматических цветов. 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атические цвета 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Тональные оттенки одного цвет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по образцу с использованием изменения тональности цвета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цвета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Хроматичность, создание оттенков и их применение в рисунк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одним цветом с изменением его хроматичности. Зеленый. Красный. Оранжевый. Пурпурный. Синий. Фиолетовый.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Элементы образного язы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Научить передавать в рисунке линии, штрихи, мазки, форму и характеристики предмета. Изучить приемы рисования простым карандашом, акварелью, гуашью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антилизм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Знакомство с нетрадиционной техникой «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чный рисун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. Создание рисунка в технике пуантилизм. 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природ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Знакомство с техникой «бумагопластика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. Создание декоративного панно из бумажных цветов. 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ифонаж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Знакомство с техникой неосознанного рисун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в процессе прослушивания литературного произведения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лизация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Знакомство с понятием «стиль» и «стилизация» изображ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. Упражнения по созданию стилей изображения. Самостоятельная стилизация предмета по выбору. 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нтангл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Знакомство с нетрадиционной техникой рисования повторяющихся узоров, которые затем складываются в абстрактное изображение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оздание узоров в новой технике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линг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Знакомство с нетрадиционной техникой произвольного рисования узоров без правил, ограничений и подсказок, которые затем складываются в абстрактное изображение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оздание узоров в новой технике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ерлеппинг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Знакомство с техникой рисования, когда происходит частичное совпадение или наложение одной формы на другу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оздание рисунка по образцу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ттеринг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Знакомство с техникой рисования бук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амостоятельное создание рисунка - надписи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лиграфия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Знакомство с техникой красивого письм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Упражнения с прописями и письмо кистью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кой простой карандаш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остой карандаш, правила работы простым карандашом. Штрихова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оздание рисунка простым карандашом со штриховкой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йзаж акварелью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Линейная и воздушная перспективы. Овладение навыками работы акварелью. Освоение приемов смешивания красок на палитре, составления разнообразных цветовых оттенков, способов нанесения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простого пейзажа по образц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ть в пейзаже пространство и глубину средствами рисунка и живописи. Показать плановость и изменение цвета по мере удаления к горизонту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йзаж гуашью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Линейная и воздушная перспективы. Овладение навыками работы с гуашью. Освоение приемов смешивания красок на палитре, составления разнообразных цветовых оттенков, способов нанесения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 пейзажа по образц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ть в пейзаже пространство и глубину средствами рисунка и живописи. Показать плановость и изменение цвета по мере удаления к горизонту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етчинг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Рисование в технике «быстрого рисунка»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по образцу и раскрашивание в смешанной технике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ы композици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Правила и принципы композиции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й с использованием сюжетов из окружающей действитель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ллюстраций, слайдов. Самостоятельное создание творческих композиций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юрмор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Составление многофигурной композиции, центр композиции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предметов с натуры, компоновка их в простой натюрморт, раскрашивание в произвольном сочетании цветов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ный пейзаж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Восприятие художественных образов гор и рек, представленных в произведениях художников. Изучение средств художественной выразительности в многоплановой композиции. Овладение приемами создания живописных пейзажных композиций с изображением гор и рек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горного пейзажа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раж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Знакомство с техникой изобразительного искусства «витраж». Использование фото и видео произведений искусства и технологии изготовления витраж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оздание витражного рисунка по образцу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лаж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Знакомство с техникой декоративного искусства «коллаж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амостоятельное создание коллажей их приготовленного печатного материала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ель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Техника рисования масляной пастель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оздание рисунка пастелью по образцу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кат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Вид графического изображения «плакат», его суть и цели. Правила рисования плака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оздание агитационного плаката с его защитой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тография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Фотография как вид изобразительного искусства. Жанр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т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ти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т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Яркие фотографы; Самые известны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ла фотограф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Фотосъемка несложного объекта (по собственному выбору): последующий анализ образной выразительности и композиции фотографии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ендарь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Овладение навыками работы с гуашью. Освоение приемов смешивания красок на палитре, составления разнообразных цветовых оттенков, способов нанесени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животного – символа года с составлением календаря из приготовленных распечатанных элементов.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едметное рисова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Обучить основным правилам рисования различных объектов и предметов с учетом их особенностей изображения и характеристик, используя различные техники и приемы рисования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 в картинках 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Знакомство с видом изобразительного искусства «комикс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комиксов с самостоятельным придумыванием сюжета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орная роспись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Узоры и орнаменты разных этносов. Изучение разновидностей национальных узор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Упражнение в рисовании элементов национальных узоров. Роспись гуашью бумажной тарелки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ркальное рисование 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Знакомство с понятием «проекция» в рисунке. Правила проек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объектов с их зеркальным отражением в воде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ья это тень?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Плоскостное однотонное изображение профилей фигур и предметов - силуэтов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оздание силуэтов с использованием различных техник (черная краска, вырезание из бумаги, театр теней)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орции фигуры человека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Изучение пропорций фигуры челове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Упражнения на умение правильно передавать пропорции в рисунке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Изучение жанра «портрет», особенности изображения головы человека, передача пропорций, возраста, индивидуальных черт. Формирование умения строить портретную композицию, создавать выразительный художественный образ. Автопортрет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. Создание портретов членов семьи, сказочных героев и характерных портретов людей. 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танический рисунок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Изучение отличительных особенностей изображения растений (деревья, листья, цветы, плоды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. Рисование различных растений по образцу с применением самостоятельных творческих элементов. 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ималистика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Изучение отличительных особенностей изображения животных (домашних, диких, морских, насекомых, фантастических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различных животных по образцу с применением самостоятельных творческих элементов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натуры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Сравнение разных способов изображения предметов объемной формы; умение передавать конструктивное строение, основные оттенки, светотени, объем; перспективное сокращение объем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с натуры посуды, овощей, цветов и фруктов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тракция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Знакомство с понятием «абстракция» в искусств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с произвольным выбором сюжета и цветовой гаммы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торепортаж 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Использование фотографии в качестве основного средства выражения и донесения информ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оздание фоторепортажа.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южетное рисова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Научить использовать разнообразные средства художественной выразительности для передачи связного содержания и впечатления от окружающей действительности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рисуем сказку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Иллюстрирование сказок о животных. Передача характеров героев, их статичных и динамичных поз, формы, фактуры и окраски, смысловой связи между изображаемыми объектами композиции. Чтение литературного произвед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сказочных героев, с изображением характерных особенностей персонажей. Выполнение работы самостоятельно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ем музыку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Правополушарное рисование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амостоятельное рисование в процессе прослушивания классических музыкальных произведений. Выбор техники и сюжета по желанию обучающихся. Обсуждение и анализ выполненных работ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Изучение отличительных особенностей изображения видов транспорт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Рисование различных видов транспорта по образцу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Простая архитектура. Овладение приемами конструктивного рисования  построек на основе геометрических тел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оставление композиции, изображающей группу домов по образцу, дополнение деталями городского пейзажа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мы были, что мы видели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Обмен впечатлениями в рассказах обучающихс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Выполнение зарисовок по впечатлению от экскурсий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Подготовка конкурсных и проектных работ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онкурсного задания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Требования и условия конкурс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Создание конкурсных работ, согласно плану мероприятий и онлайн конкурсов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ка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аздник и его символик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Изготовление праздничной открытки (с новым годом, с 8 марта, 23 февраля, днем святого Валентина, 9 мая, днем рождения)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литра» представляет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лучших работ обучающихся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ем осень. Хэллоуин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бинета к празднику с использованием рисунков и декоративного материала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ем зиму. Новый год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кабинета к празднику с использованием рисунков и декоративного материала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ем весну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кабинета с использованием рисунков и декоративного материала.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Экскурс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Развитие эстетического восприятия художественных образов, предметов и явлений окружающего мира как эстетических объектов. Воспитание художественного вкуса и чувства гармонии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ие художники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Знакомство с творчеством известных художник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.  Виртуальная экскурсия/просмотр видеофильмов. Рассматривание и обсуждение работ. 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ий лес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Тренировка насмотренности (визуального опыта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. Творческая прогулка. Наблюдение за красками осени в природе, изучение цветовой палитры, выявление существенных признаков осенней цветовой гаммы. 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на идет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Тренировка насмотренности (визуального опыта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. Творческая прогулка. Наблюдение за цветовой палитрой весеннего времени года, изменениями в природе. 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лесным тропинкам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. Пленэр. Зарисовки растительных элементов и небольших групп растений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исунка на свободную те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ми средствами художественной выразительности по желанию детей.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ланируемые результаты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я к результатам обучения предполагают реализацию деятельностного, компетентностного и личностно-ориентированного подходов в процессе усвоения программы, что в конечном итоге обеспечит овладение обучающимися знаниями, различными видами деятельности и умениями, их реализующим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знаниями, умениями, видами деятельности значимо для социализации, мировоззренческого развития обучающихся, позволяющими им ориентироваться в социуме и быть востребованными в жизн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е результаты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первоначальных представлений о роли изобразительного искусства в жизни и развитии человека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разбираться в жанрах и стилях изобразительного искусства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терминологией и классификацией изобразительного искусства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выразительными средствами различных видов изобразительного искусства и техниками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разрабатывать композицию рисунка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равильно определять формы изображаемых предметов, их пропорции, конструктивное строение, пространственное расположение, цвет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основ культурного поведения в общественных места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е результаты:</w:t>
      </w:r>
    </w:p>
    <w:p>
      <w:pPr>
        <w:pStyle w:val="Style20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, развивать мотивы и интересы своей познавательной деятельности;</w:t>
      </w:r>
    </w:p>
    <w:p>
      <w:pPr>
        <w:pStyle w:val="Style20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0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;</w:t>
      </w:r>
    </w:p>
    <w:p>
      <w:pPr>
        <w:pStyle w:val="Style20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в группе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ё мнение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компетентности в области использования информационно-коммуникационных технолог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Style20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у обучающихся ценностных ориентиров в сфере изобразительного искусства;</w:t>
      </w:r>
    </w:p>
    <w:p>
      <w:pPr>
        <w:pStyle w:val="Style20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ительное отношение к творчеству, как своему, так и других людей;</w:t>
      </w:r>
    </w:p>
    <w:p>
      <w:pPr>
        <w:pStyle w:val="Style20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сть в поиске решения различных изобразительных задач;</w:t>
      </w:r>
    </w:p>
    <w:p>
      <w:pPr>
        <w:pStyle w:val="Style20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 способность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ногообразном мире профессий и профессиональных предпочтений, с учётом устойчивых познавательных интерес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ающиеся будут знать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ающиеся будут уметь:</w:t>
            </w:r>
          </w:p>
        </w:tc>
      </w:tr>
      <w:tr>
        <w:trPr>
          <w:trHeight w:val="1134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ой спектр, контраст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и смешанные цвета;</w:t>
            </w:r>
          </w:p>
          <w:p>
            <w:pPr>
              <w:pStyle w:val="Style20"/>
              <w:numPr>
                <w:ilvl w:val="0"/>
                <w:numId w:val="2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ветлых и темны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тенков;</w:t>
            </w:r>
          </w:p>
          <w:p>
            <w:pPr>
              <w:pStyle w:val="Style20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изобразительных материалов;</w:t>
            </w:r>
          </w:p>
          <w:p>
            <w:pPr>
              <w:pStyle w:val="Style20"/>
              <w:numPr>
                <w:ilvl w:val="0"/>
                <w:numId w:val="2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различные художественные материалы;</w:t>
            </w:r>
          </w:p>
          <w:p>
            <w:pPr>
              <w:pStyle w:val="Style20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художественные  инструменты;</w:t>
            </w:r>
          </w:p>
          <w:p>
            <w:pPr>
              <w:pStyle w:val="Style20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композиции;</w:t>
            </w:r>
          </w:p>
          <w:p>
            <w:pPr>
              <w:pStyle w:val="Style20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пропорц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работать  кистью;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одить и смешивать краски;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е художественные материалы;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остые рисунки и сюжетные композиции;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вать пропорции в рисунке;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вспомогательными средствами д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я;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гуашью, акварелью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ндашом;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ь из пластилина, соле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;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;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  <w:t>Раздел 2. Комплекс организационно-педагогических условий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  <w:t>Календарный учебный график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356"/>
        <w:gridCol w:w="2077"/>
        <w:gridCol w:w="1905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учебного год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сентябр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учебных заняти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учебного год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алендарный  учебный график проведения занятий составляется </w:t>
      </w:r>
      <w:r>
        <w:rPr>
          <w:rFonts w:cs="Times New Roman" w:ascii="Times New Roman" w:hAnsi="Times New Roman"/>
          <w:bCs/>
          <w:sz w:val="24"/>
        </w:rPr>
        <w:t>ежегодно</w:t>
      </w:r>
      <w:r>
        <w:rPr>
          <w:rFonts w:cs="Times New Roman" w:ascii="Times New Roman" w:hAnsi="Times New Roman"/>
          <w:sz w:val="24"/>
        </w:rPr>
        <w:t xml:space="preserve">, более подробно </w:t>
      </w:r>
      <w:r>
        <w:rPr>
          <w:rFonts w:cs="Times New Roman" w:ascii="Times New Roman" w:hAnsi="Times New Roman"/>
          <w:bCs/>
          <w:sz w:val="24"/>
        </w:rPr>
        <w:t>на каждый учебный год</w:t>
      </w:r>
      <w:r>
        <w:rPr>
          <w:rFonts w:cs="Times New Roman" w:ascii="Times New Roman" w:hAnsi="Times New Roman"/>
          <w:sz w:val="24"/>
        </w:rPr>
        <w:t xml:space="preserve"> и на каждую учебную группу и является  </w:t>
      </w:r>
      <w:r>
        <w:rPr>
          <w:rFonts w:cs="Times New Roman" w:ascii="Times New Roman" w:hAnsi="Times New Roman"/>
          <w:b/>
          <w:bCs/>
          <w:sz w:val="24"/>
        </w:rPr>
        <w:t>Приложением</w:t>
      </w:r>
      <w:r>
        <w:rPr>
          <w:rFonts w:cs="Times New Roman" w:ascii="Times New Roman" w:hAnsi="Times New Roman"/>
          <w:sz w:val="24"/>
        </w:rPr>
        <w:t xml:space="preserve"> к дополнительной общеобразовательной общеразвивающей программе  «Палитра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Условия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Cs/>
          <w:sz w:val="1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14"/>
          <w:szCs w:val="24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спешной реализации программы необходимо соблюдать следующие услов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язательное посещение занятий, дополняемых разнообразными формами работы с обучающимис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наглядности, технических средств и тренировочного оборудования при организации мероприятий по формированию навыков конструирования, моделирования и программирова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санитарно-гигиенических норм и правил здоровьесбережения и безопасности тру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родителей для участия в жизни творческого объедин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ьно-техническое  обеспечение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Для успешной реализации программы необходимы следующие материально-технические средства и учебные пособия: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кабинет, студия, помещение, оснащенное необходимыми средствами обучения и хорошо освещенное как днем, так и в вечернее</w:t>
      </w:r>
      <w:r>
        <w:rPr>
          <w:rFonts w:cs="Times New Roman" w:ascii="Times New Roman" w:hAnsi="Times New Roman"/>
          <w:spacing w:val="1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время;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компьютер, мультимедийный проектор для демонстрации презентаций, видеофильмов, сеть Интернет для проведения онлайн экскурсий и дистанционных занятий, принтер для распечатки образцов, схем и тестовых заданий, маркерная доска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ольберты, подиумы для наглядных образцов, шкафы, столы, стулья, полки для хранения папок, бумаги и творческих работ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репродукции картин, книги по искусству, детские журналы, открытки, фотографии, календари;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едметы для натурной зарисовки: игрушки, предметы быта, искусственные цветы, муляжи,</w:t>
      </w:r>
      <w:r>
        <w:rPr>
          <w:rFonts w:cs="Times New Roman" w:ascii="Times New Roman" w:hAnsi="Times New Roman"/>
          <w:spacing w:val="8"/>
          <w:sz w:val="24"/>
          <w:szCs w:val="24"/>
          <w:lang w:eastAsia="ru-RU" w:bidi="ru-RU"/>
        </w:rPr>
        <w:t xml:space="preserve"> слепки,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драпировка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краски: гуашь, акварель, акрил, медиум для акрила, пастель, тушь, простые и цветные карандаши, фломастеры,</w:t>
      </w:r>
      <w:r>
        <w:rPr>
          <w:rFonts w:cs="Times New Roman" w:ascii="Times New Roman" w:hAnsi="Times New Roman"/>
          <w:spacing w:val="7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маркеры;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бумага: акварельная, чертежная, ватман, для рисунка и зарисовок, цветная, жатая для поделок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кисти №1, № 2, №5, № 6, простые карандаши, ластики, точилки, скрепки, ножницы, клей, стаканчики для воды, бумажные салфетки, рамы для выставочных</w:t>
      </w:r>
      <w:r>
        <w:rPr>
          <w:rFonts w:cs="Times New Roman" w:ascii="Times New Roman" w:hAnsi="Times New Roman"/>
          <w:spacing w:val="9"/>
          <w:sz w:val="24"/>
          <w:szCs w:val="24"/>
          <w:lang w:eastAsia="ru-RU" w:bidi="ru-RU"/>
        </w:rPr>
        <w:t xml:space="preserve"> работ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;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для декоративно-прикладного творчества: пластилин, глина, тестопластика, цветная бумага и цветной</w:t>
      </w:r>
      <w:r>
        <w:rPr>
          <w:rFonts w:cs="Times New Roman" w:ascii="Times New Roman" w:hAnsi="Times New Roman"/>
          <w:spacing w:val="5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картон, эпоксидная смола, пигменты, шпатели, одноразовые стаканчики, одноразовые перчатки, артборды, мастихины, малярный скотч, газовая горелка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для работы на пленэре: раскладные стулья или сидушки туристические, планшет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е обеспечение: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нет источники, ЦОР, литература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йд - презентации  по темам программы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йд - презентации о творчестве  художников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материал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дровое обеспече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полнительную общеобразовательную программу «Палитра» реализует педагог дополнительного образования высшей квалификационной категории, обладающий профессиональными знаниями в предметной области, знающий специфику образовательной деятельности дополнительного образования, имеющий практические навыки.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Формы аттест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24"/>
          <w:lang w:eastAsia="ru-RU"/>
        </w:rPr>
      </w:pPr>
      <w:r>
        <w:rPr>
          <w:rFonts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обучения применяются способы проверки результатов:</w:t>
      </w:r>
    </w:p>
    <w:p>
      <w:pPr>
        <w:pStyle w:val="Style20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ходная диагностика (проводится в начале обучения, определяет уровень знаний и художественно-творческих способностей обучающегося (беседа, рисунок);</w:t>
      </w:r>
    </w:p>
    <w:p>
      <w:pPr>
        <w:pStyle w:val="Style20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текуща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агностика (проводится на каждом занятии: анализ работ; выявление ошибок и сильных мест в работах обучающихся);</w:t>
      </w:r>
    </w:p>
    <w:p>
      <w:pPr>
        <w:pStyle w:val="Style20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межуточная</w:t>
      </w:r>
      <w:r>
        <w:rPr>
          <w:rFonts w:cs="Times New Roman" w:ascii="Times New Roman" w:hAnsi="Times New Roman"/>
          <w:sz w:val="24"/>
          <w:szCs w:val="24"/>
          <w:lang w:eastAsia="ru-RU"/>
        </w:rPr>
        <w:t> диагностика (проводится по окончании 1 полугодия в декабре: тестовые задания, выставки);</w:t>
      </w:r>
    </w:p>
    <w:p>
      <w:pPr>
        <w:pStyle w:val="Style20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тоговая</w:t>
      </w:r>
      <w:r>
        <w:rPr>
          <w:rFonts w:cs="Times New Roman" w:ascii="Times New Roman" w:hAnsi="Times New Roman"/>
          <w:sz w:val="24"/>
          <w:szCs w:val="24"/>
          <w:lang w:eastAsia="ru-RU"/>
        </w:rPr>
        <w:t> диагностика (проводится в конце учебного года, в мае и по окончании курса обучения, определяет уровень освоения программы: итоговая выставка; тестирование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ценочные материалы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18"/>
          <w:szCs w:val="24"/>
          <w:lang w:eastAsia="ru-RU"/>
        </w:rPr>
      </w:pPr>
      <w:r>
        <w:rPr>
          <w:rFonts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ой предусмотрены три уровня усвоения учебного материала.</w:t>
      </w:r>
    </w:p>
    <w:p>
      <w:pPr>
        <w:pStyle w:val="Style20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ый уровень – низ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йся при выполнении задания опирается на помощь педагога: нуждается в дополнительных пояснениях, помощи, поощрении действий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ы выполнены на недостаточном уровне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торой уровень – средний. 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йся может работать самостоятельно, опираясь на словесный комментарий и демонстрацию действий педагогом. Выполняет работу в соответствии с поставленным условием. Иногда нуждается в дополнительных пояснениях со стороны педагога. Р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боты выполнены по образцу, соответствуют общему уровню группы</w:t>
      </w:r>
    </w:p>
    <w:p>
      <w:pPr>
        <w:pStyle w:val="Style20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тий уровень – высо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йся справляется с поставленными задачами самостоятельно, старается использовать уже имеющиеся знания и умения, творчески подходит к выполнению заданий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ы отличаются ярко выраженной индивидуальностью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ями успешного освоения программы можно считать: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проявления самостоятельности в творческих работах;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сложности, оригинальности творческой работы, ее объем;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ъективная, объективная новизна выполненной творческой работ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тимальным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ами проверки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ающихся являются: педагогическое наблюдение, опрос, тестирование, практическая работа, выставка, участие в конкурсах и других мероприятиях различного уровн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троль результатов осуществляется путем тестирования по пройденным тема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онце учебного года готовитс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боль</w:t>
        <w:softHyphen/>
        <w:t>шая выставка творчески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>, в которой участвуют  все  обучающие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ругие формы подведения итогов:  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ые занятия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а творческих работ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итоговых работ по результатам усвоения каждого бло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етодические материал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етодическое обеспечени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седы по истории искус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пекты занят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вторские разработ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ическая литератур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удожественная литератур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тернет-ресурс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Дидактическое обеспечение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продукции картин художников;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ендовый материа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тавочный фонд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лайдовые презентации;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оссворд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гадк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гровые зад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деоматериал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зыкальные запис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зент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формами работы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, активизирующими у обучающихся интерес к обучению, являются: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беседы, пробуждающие интерес и активизирующие внимание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демонстрация наглядных пособий, репродукций картин художников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использование на занятиях литературных и музыкальных произведений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работа с раздаточным материалом в виде готовых трафаретов, шаблонов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организация индивидуальных и коллективных форм художественного творчества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организация выставо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Календарный план воспитательной работ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48"/>
        <w:gridCol w:w="5590"/>
        <w:gridCol w:w="208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на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рытых двер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, беседа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кружковцы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ткрыток, посвящённый Дню учителя «Мы любим Вас!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Мы – едины», посвященная Дню народного един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Какого цвета снег?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, участие</w:t>
            </w:r>
          </w:p>
        </w:tc>
      </w:tr>
      <w:tr>
        <w:trPr>
          <w:trHeight w:val="56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осидел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чаепитие</w:t>
            </w:r>
          </w:p>
        </w:tc>
      </w:tr>
      <w:tr>
        <w:trPr/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викторина «Знатоки искусства»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, бесед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детских творческих работ «Амурский базар», посвященная Дню Амурского райо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ден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чаепитие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Послушайте!», посвященный Всемирному дню чтения вслу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</w:tr>
      <w:tr>
        <w:trPr/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жковец год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474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ем лето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чаепитие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3. Список  литературы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>Нормативная база: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 Главного государственного санитарного врача РФ от 28.09.2020 № 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 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 Правительства Российской Федерации от 31 марта 2022 г. № 678-р «Концепция развития дополнительного образования детей до 2030 года»;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проект «Успех каждого ребенка» национального проекта «Образование» от 01.10.2018 г.; 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717" w:hanging="35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каз об утверждении Положения о дополнительной общеобразовательной программе в Хабаровском крае   от 26.09.2019 г. № 383П; 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717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дополнительной общеобразовательной общеразвивающей программе МБУ «Темп», утвержденное приказом директора от 14.02.2019;</w:t>
      </w:r>
    </w:p>
    <w:p>
      <w:pPr>
        <w:pStyle w:val="Style22"/>
        <w:numPr>
          <w:ilvl w:val="0"/>
          <w:numId w:val="28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ав МБУ «Темп» г. Амурска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 для педагога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зин, В.С. Методика преподавания изобразительного искусства. 1-3 кл. В.С.Кузин. – М.: Просвещение, 2008.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менский Б. «Изобразительное искусство». - М.: «Просвещение», 2011 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зительное искусство. Рабочие программы. Предметная линия учебников под редакцией Т.Я.Шпикаловой.1-4 классы - М.: Просвещение, 2010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руленко П.М. «Современный урок в условиях реализации требований ФГОС. 1-11 классы», Издательство «Белый ветер», 2011г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выдова И.В. Его величество цвет// Школьный психолог. 2008 №1 с.43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нушко Е.А. Рисование с детьми раннего возраста. – М., 2010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уненок Т.С. Использование  приемов нетрадиционного рисования. М., – 2010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клярова О.В. Рисуйте в нетрадиционной форме. С.-П. – 2013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Юркова Н. Рисование мыльной пеной, крашеными опилками, на самоклеющейся пленке // Обруч. – 2012. - №2 с. 69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зеичева И.Н. Активизация воображения учащихся в упражнениях на дорисовывание фигур// Начальная школа. №3, 2009г. С. 26-2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менский Б. «Изобразительное искусство». - М.: «Просвещение», 2011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 для обучающихся:</w:t>
      </w:r>
    </w:p>
    <w:p>
      <w:pPr>
        <w:pStyle w:val="Style20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рбачёнок Е. «Я учусь рисовать цветными карандашами», Издательство "Белфаксиздатгрупп", 2006.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мчугова П. П. Изобразительное искусство/ П. П. Жемчугова. – СПб: «Литера», 2006.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кольникова Н.М. Основы композиции. – М., Обнинск, Титул, 1996. Раздел 1 – 3. 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эйлор Э. «Приключение в мире живописи».- М. 2007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еева А. А. Рисуем без кисточки. – Ярославль: Академия развития, 2009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ева Т. П. Учимся рисовать. – М.:АСТ Слово, 2010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тернет-ресурсы:</w:t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урок</w:t>
        <w:tab/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https://infourok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урок</w:t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https://multiurok.ru/</w:t>
        </w:r>
      </w:hyperlink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дательский дом 1 сентября</w:t>
        <w:tab/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https://1сентября.рф</w:t>
        </w:r>
      </w:hyperlink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ленка</w:t>
        <w:tab/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https://www.prodlenka.org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т талант</w:t>
        <w:tab/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https://www.art-talant.org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КТ педагогам</w:t>
        <w:tab/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https://edu-ik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развития педагогики</w:t>
        <w:tab/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http://www.crp.online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адемия таланта</w:t>
        <w:tab/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http://aktalant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ский портал</w:t>
        <w:tab/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https://www.uchportal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ая сеть работников образования «Наша сеть»</w:t>
        <w:tab/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https://nsportal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е электронные презентации и клипы</w:t>
        <w:tab/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https://viki.rdf.ru/</w:t>
        </w:r>
      </w:hyperlink>
    </w:p>
    <w:p>
      <w:pPr>
        <w:pStyle w:val="Style20"/>
        <w:numPr>
          <w:ilvl w:val="0"/>
          <w:numId w:val="16"/>
        </w:numPr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www.center.fio.ru</w:t>
        </w:r>
      </w:hyperlink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http://www.maro.newmail.ru</w:t>
        </w:r>
      </w:hyperlink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http://www.skazochki.narod.ru/index_flash.html</w:t>
        </w:r>
      </w:hyperlink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иложение 1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Фонд оценочных средст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год обуч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 № 1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Выбери цвета радуг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расный, оранжевый, желтый, зеленый, синий, голубой, фиолетовы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фиолетовый, оранжевый, желтый, зеленый, синий, голубой, красны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) красный, оранжевый, желтый, зеленый, голубой, синий, фиолетовы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кая группа цветов основная?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иний, оранжевый, бежевы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) синий, красный, жёлты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оранжевый, фиолетовый, голуб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Выбери и подчеркни материалы, которыми работает художник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ила, молоток, лопат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) краски, карандаши, мел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Подчеркни правильный ответ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расный + синий = (оранжевый, фиолетовый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иний + жёлтый = (зеленый, фиолетовый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) Красный + жёлтый = (оранжевый, синий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Какой цвет является тёплым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серый;    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фиолетовый;      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) жёлты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В городецкой росписи часто изображаю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а) коней и птиц;      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оз и кор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кошек и собак;    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жуков и бабоче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 № 2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Какие цвета являются основными?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иний, зеленый, желты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) Красный, синий, желты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Зеленый, красный, си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кими бывают цвета?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) Холодным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Жестким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Тяжелым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Какие инструменты использует художник в работе?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Линейку, циркуль, калькулятор, ножниц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) Карандаши, кисти, палитр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Молоток, пилу, гвозд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Выбери цвета радуг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расный, оранжевый, желтый, зеленый, коричневый , голубой, фиолетовы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Фиолетовый, розовый, желтый, зеленый, синий, голубой, красны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) Красный, оранжевый, желтый, зеленый, голубой, синий, фиолетовы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Какой цвет является тёплым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Серый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) Желты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иолетовы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Из сочетания каких цветов получится зеленый?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Желтый + красны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) Синий + желты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иний + красны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Какие бывают краски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Акварельные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арандашны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Гуашевые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Мелковы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. Смешением каких цветов можно получить коричневый: цвет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Красный и синий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Зеленый и синий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) Красный и зелены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 № 3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К какой группе относится зеленый цвет?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 К тёпло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. К холодно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. Может относиться и к теплым и к холодным цвета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Определи и нарисуй геометрическую форму предмета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800" cy="561340"/>
            <wp:effectExtent l="0" t="0" r="0" b="0"/>
            <wp:docPr id="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00735" cy="695325"/>
            <wp:effectExtent l="0" t="0" r="0" b="0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3 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32790" cy="381000"/>
            <wp:effectExtent l="0" t="0" r="0" b="0"/>
            <wp:docPr id="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4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9915" cy="732790"/>
            <wp:effectExtent l="0" t="0" r="0" b="0"/>
            <wp:docPr id="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 Выберите три верных ответа из предложенных и запишите цифры, под которыми они указаны в порядке возраст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ери инструменты для аппликац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умаг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мпочк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ле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ожниц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Установи соответствие между термином и картинкой. Для этого к каждому элементу первого столбца подбери позицию из второго столбц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825" cy="1647825"/>
            <wp:effectExtent l="0" t="0" r="0" b="0"/>
            <wp:docPr id="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Б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1590675"/>
            <wp:effectExtent l="0" t="0" r="0" b="0"/>
            <wp:docPr id="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 В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5970" cy="1561465"/>
            <wp:effectExtent l="0" t="0" r="0" b="0"/>
            <wp:docPr id="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Живопись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Мозаик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кульптур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. Живопись  Б. Мозаика А. Скульптур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Как называется профессия человека, который проектирует и создает для нас дома? (Архитектор.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 № 4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Произведение искусства, выполненное красками, называе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исунок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) живопись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ортре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Работа, выполненная карандашом, углём, тушью называе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ртре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) рисунок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живопис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Как называется зеркальное расположение частей (слева и справа) относительно середины?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) симметр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точк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ли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Изображение фигуры человека или группы людей называе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) портре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ейзаж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рисуно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Художник А. Саврасов написал картину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) «Грачи прилетели»</w:t>
      </w: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33450" cy="1190625"/>
            <wp:effectExtent l="0" t="0" r="0" b="0"/>
            <wp:wrapSquare wrapText="bothSides"/>
            <wp:docPr id="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«Осень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«Зима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Картина, изображающая природу, называе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живопись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исунок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) пейзаж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Определите три основных цвета в красках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) желтый, синий, красны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зеленый, белый, красны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зеленый, белый, си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. Человек, создающий произведения искусства – это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) художник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учитель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одавец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. Выбери и подчеркни материалы, которыми работает художник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лопата, удочка, грабл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) краски, карандаши, мел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. Небольшой кусок бумаги, стекла, картона, на котором смешиваются краски во время работы – это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) палитр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мольбер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этюдни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1. Определи и нарисуй геометрическую форму предме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561975"/>
            <wp:effectExtent l="0" t="0" r="0" b="0"/>
            <wp:docPr id="1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695325"/>
            <wp:effectExtent l="0" t="0" r="0" b="0"/>
            <wp:docPr id="1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381000"/>
            <wp:effectExtent l="0" t="0" r="0" b="0"/>
            <wp:docPr id="1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732790"/>
            <wp:effectExtent l="0" t="0" r="0" b="0"/>
            <wp:docPr id="1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19200" cy="1619250"/>
            <wp:effectExtent l="0" t="0" r="0" b="0"/>
            <wp:wrapSquare wrapText="bothSides"/>
            <wp:docPr id="1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2. Рассмотри репродукцию картины И. Репина «Стрекоза». Расскажи, что изобразил художник, какие чувства у тебя вызывает это произведение. Выбери и подчеркни нужно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ртине изображена девочка. Она сидит на (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боре</w:t>
      </w:r>
      <w:r>
        <w:rPr>
          <w:rFonts w:cs="Times New Roman" w:ascii="Times New Roman" w:hAnsi="Times New Roman"/>
          <w:sz w:val="24"/>
          <w:szCs w:val="24"/>
          <w:lang w:eastAsia="ru-RU"/>
        </w:rPr>
        <w:t>, стуле, кресле), её освещает (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етнее теплое солнц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имнее холодное солнце) Вокруг природа и много света, девочке (плохо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хорошо</w:t>
      </w:r>
      <w:r>
        <w:rPr>
          <w:rFonts w:cs="Times New Roman" w:ascii="Times New Roman" w:hAnsi="Times New Roman"/>
          <w:sz w:val="24"/>
          <w:szCs w:val="24"/>
          <w:lang w:eastAsia="ru-RU"/>
        </w:rPr>
        <w:t>). Картина вызывает чувство (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д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грусти, тревоги), потому что художник использовал (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ветлые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мные) крас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иложение 2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ониторинг результатов обуч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263"/>
        <w:gridCol w:w="2189"/>
        <w:gridCol w:w="65"/>
        <w:gridCol w:w="834"/>
        <w:gridCol w:w="1965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выраженност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 – во балл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диагностики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ая подготовка обучающегося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нания по основным разделам учебно-тематического план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еоретических знаний обучающегося программными требования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(менее 30% объема знаний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е тестирование, промежуточная, итоговая аттестация, контрольные срезы знаний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уровень (объем знаний – 50%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(освоен практически весь объем знаний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1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специальной терминологие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енность и правильность использования термин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(обучающийся, как правило, избегает употреблять термины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уровень (сочетает специальную терминологию с бытовой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(употребляет специальные термины осознанно и с соответствии с их содержанием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1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подготовка обучающегося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умения и навыки, предусмотренные программой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(менее 30% объема знаний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, технические зачеты и т.д.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уровень (объем знаний – 50%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(освоен практически весь объем знаний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1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специальным оборудованием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использование специального оборудования и оснащ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(обучающийся испытывает серьезные затруднения при работе с оборудование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уровень (работает с оборудованием с помощью педагога)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(работает с оборудованием самостоятельно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1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навык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ативность в выполнении практических зада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й уровень развития креативности (обучающийся выполняет простейшие практические задания педагога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практические конкурсные и презентационные занятия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тивный уровень (выполняет задания на основе образца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уровень (выполняет задания с элементами творчества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1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учебные навыки обучающегося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дбирать и анализировать информацию из различных источников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 работе с источниками информ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(обучающийся испытывает серьезные затруднения при работе с источниками информации, нуждается в помощи и контроле педагога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задания по теории, реферативные конспекты, собеседование и т.д.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уровень (работает с информацией с помощью педагога и родителей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 уровень (работает самостоятельно, не испытывает особых трудностей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1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уществлять исследовательскую работу (писать рефераты, проводить самостоятельные учебные исследования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 в учебно – исследовательской работ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(обучающийся испытывает серьезные затруднения, нуждается в помощи и контроле педагога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задания по теории, реферативные конспекты, собеседование и т.д.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уровень (работает с помощью педагога и родителей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(работает самостоятельно, не испытывает особых трудностей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1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коммуникативные умения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ушать и слышать педагог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сть восприятия информации от педагог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(обучающийся испытывает серьезные затруднения, нуждается в помощи и контроле педагога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уровень (часто наждется в помощи педагога или родителей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 уровень (не испытывает особых трудностей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1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нструктивно общаться со сверстниками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умения конструктивно общаться со сверстника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(обучающийся испытывает серьезные затруднения в общении, нуждается в помощи, периодически провоцирует конфликты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уровень (часто наждется в помощи педагога или родителей, сам в конфликтах не участвует, старается их избежать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(не испытывает особых трудностей, пытается самостоятельно уладить возникающие конфликты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1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организационные умения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рганизовать свое место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самостоятельно готовить свое  рабочее место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(обучающийся испытывает серьезные затруднения, нуждается в помощ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уровень (часто нуждается в помощи педагога и родителе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(не испытывает особых трудносте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1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соблюдения в процессе деятельности правил безопасност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навыков программным требованиям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(овладел менее 30% объема навы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уровень (овладел 50% необходимых навы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(усвоил практически весь объем необходимых навы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1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ккуратно выполнять работу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уратность в работ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1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 – волевые качества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пение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ереносить нагрузки в течение определенного времен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пения хватает менее, чем на половину занят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ы с родителями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пения хватает более, чем на половину занят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пения хватает на все заняти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1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я, целеустремленность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активно побуждать себя к практическим действиям, ставить цель и добиваться е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вые усилия побуждаются педагогом, родителям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вые усилия побуждаются иногда самим обучающимс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вые усилия побуждаются всегда самим обучающимс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1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нтролировать свои поступки (приводить их к должному действию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всегда действует под воздействием контроля родителей, педагог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 контролирует себя сам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контролирует себя сам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1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онные качества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к занятиям в объединен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 участие обучающегося в освоении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к занятиям продиктован извн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собеседование с обучающимися, родителями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периодически поддерживается  самим обучающимс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постоянно поддерживается  самим обучающимс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1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851" w:gutter="0" w:header="51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C22">
    <w:name w:val="c22"/>
    <w:basedOn w:val="Style12"/>
    <w:qFormat/>
    <w:rPr/>
  </w:style>
  <w:style w:type="character" w:styleId="C15">
    <w:name w:val="c15"/>
    <w:basedOn w:val="Style12"/>
    <w:qFormat/>
    <w:rPr/>
  </w:style>
  <w:style w:type="character" w:styleId="C18">
    <w:name w:val="c18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C4">
    <w:name w:val="c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8">
    <w:name w:val="c8"/>
    <w:basedOn w:val="Style12"/>
    <w:qFormat/>
    <w:rPr/>
  </w:style>
  <w:style w:type="character" w:styleId="C7">
    <w:name w:val="c7"/>
    <w:basedOn w:val="Style12"/>
    <w:qFormat/>
    <w:rPr/>
  </w:style>
  <w:style w:type="character" w:styleId="C3">
    <w:name w:val="c3"/>
    <w:basedOn w:val="Style12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" TargetMode="External"/><Relationship Id="rId4" Type="http://schemas.openxmlformats.org/officeDocument/2006/relationships/hyperlink" Target="https://multiurok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www.prodlenka.org/" TargetMode="External"/><Relationship Id="rId7" Type="http://schemas.openxmlformats.org/officeDocument/2006/relationships/hyperlink" Target="https://www.art-talant.org/" TargetMode="External"/><Relationship Id="rId8" Type="http://schemas.openxmlformats.org/officeDocument/2006/relationships/hyperlink" Target="https://edu-ikt.ru/" TargetMode="External"/><Relationship Id="rId9" Type="http://schemas.openxmlformats.org/officeDocument/2006/relationships/hyperlink" Target="http://www.crp.online/" TargetMode="External"/><Relationship Id="rId10" Type="http://schemas.openxmlformats.org/officeDocument/2006/relationships/hyperlink" Target="http://aktalant.ru/" TargetMode="External"/><Relationship Id="rId11" Type="http://schemas.openxmlformats.org/officeDocument/2006/relationships/hyperlink" Target="https://www.uchportal.ru/" TargetMode="External"/><Relationship Id="rId12" Type="http://schemas.openxmlformats.org/officeDocument/2006/relationships/hyperlink" Target="https://nsportal.ru/" TargetMode="External"/><Relationship Id="rId13" Type="http://schemas.openxmlformats.org/officeDocument/2006/relationships/hyperlink" Target="https://viki.rdf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center.fio.ru/" TargetMode="External"/><Relationship Id="rId16" Type="http://schemas.openxmlformats.org/officeDocument/2006/relationships/hyperlink" Target="http://www.maro.newmail.ru/" TargetMode="External"/><Relationship Id="rId17" Type="http://schemas.openxmlformats.org/officeDocument/2006/relationships/hyperlink" Target="http://www.skazochki.narod.ru/index_flash.htm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pn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6:00Z</dcterms:created>
  <dc:creator>Пользователь Windows</dc:creator>
  <dc:description/>
  <cp:keywords/>
  <dc:language>en-US</dc:language>
  <cp:lastModifiedBy>TEMP</cp:lastModifiedBy>
  <dcterms:modified xsi:type="dcterms:W3CDTF">2024-09-12T04:45:00Z</dcterms:modified>
  <cp:revision>44</cp:revision>
  <dc:subject/>
  <dc:title/>
</cp:coreProperties>
</file>