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   </w:t>
      </w:r>
      <w:r>
        <w:rPr>
          <w:sz w:val="28"/>
        </w:rPr>
        <w:t>Управление образования, молодежной политики  и спорта администрации Амур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ого муниципального района Хабаровского края</w:t>
      </w:r>
    </w:p>
    <w:p>
      <w:pPr>
        <w:pStyle w:val="Normal"/>
        <w:tabs>
          <w:tab w:val="clear" w:pos="708"/>
          <w:tab w:val="left" w:pos="73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48"/>
        </w:rPr>
        <w:t>«Доброволец»</w:t>
      </w:r>
    </w:p>
    <w:p>
      <w:pPr>
        <w:pStyle w:val="Normal"/>
        <w:jc w:val="center"/>
        <w:rPr/>
      </w:pPr>
      <w:r>
        <w:rPr>
          <w:sz w:val="28"/>
        </w:rPr>
        <w:t>(вид деятельности – волонтер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ровень сложности содержания программы – стартов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озраст обучающихся – 14-17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– 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Автор - составитель:</w:t>
      </w:r>
    </w:p>
    <w:p>
      <w:pPr>
        <w:pStyle w:val="Normal"/>
        <w:ind w:left="4820" w:hanging="0"/>
        <w:jc w:val="right"/>
        <w:rPr/>
      </w:pPr>
      <w:r>
        <w:rPr>
          <w:sz w:val="28"/>
        </w:rPr>
        <w:t>Медведева Виктория Викторо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2024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9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/>
        <w:t>История человечества не помнит такого общества, которому были бы чужды идеи добровольной и бескорыстной помощи. Добровольная помощь, оказываемая человеком или группой людей обществу в целом или отдельным людям, основана на идеях бескорыстного служения гуманным идеалам человечества и не преследует целей извлечения прибыли, получения оплаты или карьерного роста. Добровольная помощь включает в себя действия, предпринимаемые на местном, общенациональном и международном уровнях, а также на уровне международного сообщества в целом, которые осуществляются, невзирая на границы.</w:t>
      </w:r>
    </w:p>
    <w:p>
      <w:pPr>
        <w:pStyle w:val="Normal"/>
        <w:ind w:firstLine="709"/>
        <w:jc w:val="both"/>
        <w:rPr/>
      </w:pPr>
      <w:r>
        <w:rPr/>
        <w:t>Основными характеристиками волонтерской деятельности является отсутствие материального вознаграждения, наличие доброй воли ее участников. Волонтеры могут участвовать в трудовой, творческой деятельности, помогать в сборе средств, создавать общественное мнение о волонтерском движении. Волонтерская работа способствует самореализации личности ребенка через общественно – полез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Современное развитие волонтерского движения получило в связи с растущим числом социальных проблем, в решении которых при современной экономической ситуации волонтеры незаменимы.        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Направленность </w:t>
      </w:r>
      <w:r>
        <w:rPr>
          <w:color w:val="000000"/>
        </w:rPr>
        <w:t xml:space="preserve">дополнительной образовательной программы – </w:t>
      </w:r>
      <w:r>
        <w:rPr>
          <w:b/>
          <w:color w:val="000000"/>
        </w:rPr>
        <w:t>социально-гуманитарна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color w:val="000000"/>
        </w:rPr>
        <w:t>В</w:t>
      </w:r>
      <w:r>
        <w:rPr>
          <w:color w:val="000000"/>
        </w:rPr>
        <w:t xml:space="preserve">ид деятельности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развитие волонтерского движения.  </w:t>
      </w:r>
    </w:p>
    <w:p>
      <w:pPr>
        <w:pStyle w:val="Normal"/>
        <w:rPr/>
      </w:pPr>
      <w:r>
        <w:rPr/>
        <w:t>Данная программа разработана в соответствии с нормативными документам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БУ «Темп» г. Амурска.  </w:t>
      </w:r>
    </w:p>
    <w:p>
      <w:pPr>
        <w:pStyle w:val="Normal"/>
        <w:ind w:firstLine="709"/>
        <w:jc w:val="both"/>
        <w:rPr/>
      </w:pPr>
      <w:r>
        <w:rPr>
          <w:b/>
        </w:rPr>
        <w:t>Новизна программы</w:t>
      </w:r>
      <w:r>
        <w:rPr/>
        <w:t xml:space="preserve"> «Доброволец»  состоит в том, что содержание   предполагает не стихийный процесс формирования волонтеров в детских организациях, а четко продуманное  выявление, обучение юных добровольце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Актуальность. </w:t>
      </w:r>
      <w:r>
        <w:rPr>
          <w:szCs w:val="28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 как к организации самой образовательной деятельности, так и к содержанию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бровольчество широко развито в мире и рассматривается как глобальный процесс объединения людей, стремящихся внести вклад на благо своей страны и мирового сообщества. Добровольцы рассматривают свою деятельность как инструмент социального, культурного, экономического и экологического развития. Философия добровольчества основана на нравственных высших ценностях, стремлении помочь, сделать добро, на любви к людя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</w:rPr>
        <w:t>Педагогическая целесообразность.</w:t>
      </w:r>
      <w:r>
        <w:rPr>
          <w:rStyle w:val="Appleconvertedspace"/>
          <w:b/>
          <w:color w:val="000000"/>
        </w:rPr>
        <w:t> </w:t>
      </w:r>
      <w:r>
        <w:rPr>
          <w:szCs w:val="28"/>
        </w:rPr>
        <w:t xml:space="preserve">Педагогическая  целесообразность данной программы  заключается в том, что предлагаемые занятия создадут благоприятные условия для социализации  обучающихся, будут формировать коммуникативную культуру, способствовать воспитанию таких качеств, как дружелюбие, общительность, толерантность, готовность помочь в различных жизненных ситуациях. </w:t>
      </w:r>
    </w:p>
    <w:p>
      <w:pPr>
        <w:pStyle w:val="Normal"/>
        <w:ind w:firstLine="709"/>
        <w:jc w:val="both"/>
        <w:rPr>
          <w:b/>
          <w:b/>
          <w:color w:val="000000"/>
          <w:sz w:val="22"/>
        </w:rPr>
      </w:pPr>
      <w:r>
        <w:rPr>
          <w:szCs w:val="28"/>
        </w:rPr>
        <w:t xml:space="preserve">Данная программа включает специальные занятия, посвященные формированию мира  ценностей человека, которые, в свою очередь, содействуют эффективному развитию социальных навыков или отдельных их элементов.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</w:rPr>
        <w:t>У</w:t>
      </w:r>
      <w:r>
        <w:rPr>
          <w:b/>
          <w:bCs/>
          <w:iCs/>
        </w:rPr>
        <w:t>ровень  сложности содержания программы</w:t>
      </w:r>
      <w:r>
        <w:rPr>
          <w:bCs/>
          <w:iCs/>
        </w:rPr>
        <w:t xml:space="preserve"> – стартовый.</w:t>
      </w:r>
    </w:p>
    <w:p>
      <w:pPr>
        <w:pStyle w:val="Style19"/>
        <w:spacing w:before="0" w:after="0"/>
        <w:rPr>
          <w:bCs/>
          <w:iCs/>
          <w:sz w:val="14"/>
        </w:rPr>
      </w:pPr>
      <w:r>
        <w:rPr>
          <w:bCs/>
          <w:iCs/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товый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1  год</w:t>
            </w:r>
            <w:r>
              <w:rPr>
                <w:b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я  в рамках программы формируют интерес  к социально-значимой деятельности, развивают коммуникативные умения,  первичные организаторские навыки, предлагают опыт участия в социальных акция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 в ходе программы осваивают первоначальные знания и знакомятся со спецификой предметной области волонтерство.   Они получают навыки организации и реализации мероприятий социальной значимости.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>Отличительная особенность программы.</w:t>
      </w:r>
      <w:r>
        <w:rPr>
          <w:szCs w:val="28"/>
        </w:rPr>
        <w:t xml:space="preserve"> Для проведения  занятий с обучающимися  используются разнообразные формы досуговой деятельности. Они представляют собой коллективные дела, которые направлены на  проявление творческих способностей, умение работать в команде, активное участие каждого.</w:t>
      </w:r>
      <w:r>
        <w:rPr>
          <w:rStyle w:val="Appleconvertedspace"/>
          <w:b/>
          <w:color w:val="000000"/>
          <w:sz w:val="22"/>
        </w:rPr>
        <w:t> </w:t>
      </w:r>
      <w:r>
        <w:rPr>
          <w:color w:val="000000"/>
        </w:rPr>
        <w:t>Тесное взаимодействие волонтерских отрядов через совместное проведение мероприятий, поддержка инициативности подростков и молодежи для решения социально значимых проблем.</w:t>
      </w:r>
    </w:p>
    <w:p>
      <w:pPr>
        <w:pStyle w:val="Style19"/>
        <w:spacing w:before="0" w:after="0"/>
        <w:ind w:firstLine="709"/>
        <w:jc w:val="both"/>
        <w:rPr>
          <w:iCs/>
          <w:u w:val="single"/>
        </w:rPr>
      </w:pPr>
      <w:r>
        <w:rPr>
          <w:b/>
        </w:rPr>
        <w:t>Ад</w:t>
      </w:r>
      <w:r>
        <w:rPr>
          <w:b/>
          <w:iCs/>
        </w:rPr>
        <w:t xml:space="preserve">ресат  программы: </w:t>
      </w:r>
      <w:r>
        <w:rPr/>
        <w:t>Обучение ориентировано на обучающихся  14-17 лет. Количество обучающихся в группе – не менее 15 человек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Характерная черта данного возраста - активная жизненная позиция, ответственность и высокая цель - желание изменить этот мир к лучшему. 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Четкой возрастной границы при формировании групп нет, так как в объединение приходят обучающиеся разные не только по возрасту, но и по уровню подготовленности. 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Объем и сроки освоения программы:</w:t>
      </w:r>
      <w:r>
        <w:rPr>
          <w:color w:val="000000"/>
        </w:rPr>
        <w:t xml:space="preserve"> программа рассчитана на один год обучения, объем - 216 часов. Программа включает нормативно-правовую, теоретическую и практическую подготовку по волонтерской деятельности.</w:t>
      </w:r>
    </w:p>
    <w:p>
      <w:pPr>
        <w:pStyle w:val="Style19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b/>
          <w:color w:val="000000"/>
        </w:rPr>
        <w:t>Виды занятий.</w:t>
      </w:r>
      <w:r>
        <w:rPr>
          <w:rStyle w:val="Appleconvertedspace"/>
          <w:color w:val="000000"/>
        </w:rPr>
        <w:t xml:space="preserve">  Программа объединения предусматривает индивидуальные, групповые занятия с обучающимися: акции, тренинги, тематические выступления, конкурсы и др. 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Основной вид занятий – практическ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Используются следующие </w:t>
      </w:r>
      <w:r>
        <w:rPr>
          <w:rStyle w:val="StrongEmphasis"/>
          <w:b w:val="false"/>
          <w:i/>
          <w:szCs w:val="28"/>
        </w:rPr>
        <w:t>методы обучения</w:t>
      </w:r>
      <w:r>
        <w:rPr>
          <w:b/>
          <w:i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бъяснительно-иллюстративный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репродуктивный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облемный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частично-поисковый или эвристический;</w:t>
      </w:r>
    </w:p>
    <w:p>
      <w:pPr>
        <w:pStyle w:val="Style19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исследовательски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Режим занятий, периодичность и продолжительность. </w:t>
      </w:r>
      <w:r>
        <w:rPr>
          <w:color w:val="000000"/>
        </w:rPr>
        <w:t>Программа рассчитана на 1 год обучения, 216 час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нятия в группе проводятся  3 раза в неделю</w:t>
      </w:r>
      <w:r>
        <w:rPr>
          <w:color w:val="000000"/>
        </w:rPr>
        <w:t xml:space="preserve"> по 2 академических часа</w:t>
      </w:r>
      <w:r>
        <w:rPr>
          <w:szCs w:val="28"/>
        </w:rPr>
        <w:t xml:space="preserve">, продолжительность одного академического часа – 45 минут. </w:t>
      </w:r>
      <w:r>
        <w:rPr>
          <w:rStyle w:val="C61"/>
        </w:rPr>
        <w:t xml:space="preserve">Между занятиями предусмотрены 15-минутные перерывы.  </w:t>
      </w:r>
    </w:p>
    <w:p>
      <w:pPr>
        <w:pStyle w:val="Style19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</w:rPr>
        <w:t>Цель и задачи программы</w:t>
      </w:r>
    </w:p>
    <w:p>
      <w:pPr>
        <w:pStyle w:val="Style19"/>
        <w:spacing w:before="0" w:after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 программы: </w:t>
      </w:r>
      <w:r>
        <w:rPr/>
        <w:t xml:space="preserve"> Формирование творческой, гуманной личности с активной лидерской позицией путем вовлечения в волонтерскую деятельность.</w:t>
      </w:r>
    </w:p>
    <w:p>
      <w:pPr>
        <w:pStyle w:val="Style19"/>
        <w:spacing w:before="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учать психологическим знаниям и умениям, позволяющим подросткам лучше понимать себя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учать методикам проведения  досуговых форм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комить с технологией проведения социальной акции и социальных дел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учать основам работы с различными видами информации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комить с интерактивными методами обучения, современными социальными технологиями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учать методике социального проектирования;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0"/>
          <w:szCs w:val="24"/>
          <w:lang w:eastAsia="en-US"/>
        </w:rPr>
      </w:pPr>
      <w:r>
        <w:rPr>
          <w:rFonts w:eastAsia="Calibri" w:cs="Times New Roman"/>
          <w:i/>
          <w:sz w:val="10"/>
          <w:szCs w:val="24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ind w:firstLine="709"/>
        <w:rPr/>
      </w:pPr>
      <w:r>
        <w:rPr>
          <w:i/>
        </w:rPr>
        <w:t xml:space="preserve">- </w:t>
      </w:r>
      <w:r>
        <w:rPr/>
        <w:t>учить планировать работу, определять цель и задачи, прогнозировать результаты работы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ть первичные организаторские умения и навыки; 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вать рефлексивные умения, навыки самоанализа и самооценки своей деятельности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вать коммуникативные качества, умение работать в команде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ширять опыт общения, развивать навыки взаимодействия с людьми различных социальных категорий; </w:t>
      </w:r>
    </w:p>
    <w:p>
      <w:pPr>
        <w:pStyle w:val="Style19"/>
        <w:spacing w:before="0" w:after="0"/>
        <w:ind w:firstLine="709"/>
        <w:jc w:val="both"/>
        <w:rPr>
          <w:b/>
          <w:b/>
          <w:szCs w:val="22"/>
        </w:rPr>
      </w:pPr>
      <w:r>
        <w:rPr>
          <w:rFonts w:eastAsia="Calibri"/>
          <w:lang w:eastAsia="en-US"/>
        </w:rPr>
        <w:t>- расширять навыки работы с информацией.</w:t>
      </w:r>
    </w:p>
    <w:p>
      <w:pPr>
        <w:pStyle w:val="Style19"/>
        <w:spacing w:before="0" w:after="0"/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ывать активную гражданскую позицию,  неравнодушное отношение к жизни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отребность в добровольческой деятельности;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ывать толерантные качества личности: милосердие, доброта, отзывчивость;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ть потребность здорового образа жизни, сохранения и укрепления здоровья; 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вать на занятиях атмосферу доброжелательности и сотрудничеств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19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 программы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4"/>
        </w:rPr>
      </w:pPr>
      <w:r>
        <w:rPr>
          <w:b/>
          <w:sz w:val="28"/>
          <w:szCs w:val="22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чебный план  </w:t>
      </w:r>
    </w:p>
    <w:p>
      <w:pPr>
        <w:pStyle w:val="Style19"/>
        <w:spacing w:before="0" w:after="0"/>
        <w:rPr>
          <w:rStyle w:val="StrongEmphasis"/>
          <w:color w:val="000000"/>
          <w:sz w:val="14"/>
        </w:rPr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53"/>
        <w:gridCol w:w="953"/>
        <w:gridCol w:w="1097"/>
        <w:gridCol w:w="1393"/>
        <w:gridCol w:w="1612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 п/п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лонтерское движение: что это тако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ичность волонтер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тория волонтерской (добровольческой) благотворительной деятельности в России и за рубежом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овые основы социального  волонтерства. Знакомство с правами и обязанностями волонтеро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 xml:space="preserve">4.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осмотр видеороликов о детях-волонтерах.  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смотр ролик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благотворительных акциях, практических делах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казание адресной помощ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новы общения с пожилыми людьми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щен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священие в волонтеры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кция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бота волонтеров по пропаганде ЗОЖ»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здание листовок «Скажи сигарете НЕТ»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держание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12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ма 1.  Волонтерское движение. </w:t>
      </w:r>
      <w:r>
        <w:rPr>
          <w:rStyle w:val="StrongEmphasis"/>
          <w:b w:val="false"/>
          <w:color w:val="000000"/>
        </w:rPr>
        <w:t xml:space="preserve">  «Волонтерство – что это такое? Личность волонтера».</w:t>
      </w:r>
      <w:r>
        <w:rPr>
          <w:rStyle w:val="StrongEmphasis"/>
          <w:color w:val="000000"/>
        </w:rPr>
        <w:t xml:space="preserve"> 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Тема 2. </w:t>
      </w:r>
      <w:r>
        <w:rPr>
          <w:b/>
        </w:rPr>
        <w:t>История волонтерской (добровольческой) благотворительной деятельности</w:t>
      </w:r>
      <w:r>
        <w:rPr/>
        <w:t xml:space="preserve"> в России и за рубежом. </w:t>
      </w:r>
    </w:p>
    <w:p>
      <w:pPr>
        <w:pStyle w:val="Style19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  <w:t>Тема 3. Правовые основы социального  волонтерства.</w:t>
      </w:r>
      <w:r>
        <w:rPr>
          <w:rStyle w:val="StrongEmphasis"/>
          <w:b w:val="false"/>
          <w:color w:val="000000"/>
        </w:rPr>
        <w:t xml:space="preserve"> Знакомство с правами и обязанностями волонтеров. </w:t>
      </w:r>
      <w:r>
        <w:rPr/>
        <w:t>Принципы волонтерской деятельности, личностные качества волонтеров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Тема 4. Просмотр видеороликов о детях-волонтерах.</w:t>
      </w:r>
      <w:r>
        <w:rPr>
          <w:rStyle w:val="StrongEmphasis"/>
          <w:b w:val="false"/>
          <w:color w:val="000000"/>
        </w:rPr>
        <w:t xml:space="preserve">  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i/>
          <w:color w:val="000000"/>
        </w:rPr>
        <w:t>Практика.</w:t>
      </w:r>
      <w:r>
        <w:rPr>
          <w:rStyle w:val="StrongEmphasis"/>
          <w:b w:val="false"/>
          <w:color w:val="000000"/>
        </w:rPr>
        <w:t xml:space="preserve"> Тренинги. </w:t>
      </w:r>
      <w:r>
        <w:rPr/>
        <w:t>Подготовка к оформлению открытки-поздравления «С Днём работника леса». Трудовой десант - уборка памятника И.И. Шерого. Игра «За что мы в ответе перед нашей планетой?» «Вахта памяти», уборка памятника воинам гражданской войны в селе Вознесенское. Экологический десант «Сделаем территорию школы чистой!». Анкетирование на тему «Наши права и обязанности. Знаем ли мы их?»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ма 5. Участие в благотворительных акциях, практических делах. </w:t>
      </w:r>
      <w:r>
        <w:rPr/>
        <w:t xml:space="preserve">Специфика добровольческой помощи  людям пожилого возраста, ветеранам Великой Отечественной войны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>Практика</w:t>
      </w:r>
      <w:r>
        <w:rPr/>
        <w:t xml:space="preserve">. Оказание адресной помощи людям пожилого возраста. Акция «Спешите делать добрые дела!»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Тема 6. Основы общения с пожилыми людьми. </w:t>
      </w:r>
      <w:r>
        <w:rPr/>
        <w:t xml:space="preserve">Организация и проведение Дня пожилого человека в поселке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>Практика</w:t>
      </w:r>
      <w:r>
        <w:rPr/>
        <w:t>. Оказание адресной помощи людям пожилого возраста. Акция «Спешите делать добрые дела!» День спонтанного проявления доброты “Добру пусть откроется сердце ”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7. Посвящение в волонтеры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</w:rPr>
        <w:t>Практика</w:t>
      </w:r>
      <w:r>
        <w:rPr/>
        <w:t xml:space="preserve">. Оказание адресной помощи людям пожилого возраста, ветеранам Великой Отечественной войны. Оказание помощи детям и взрослым с ОВЗ. Акция «Спешите делать добрые дела!» Проведение акции «Скажи сигарете нет!» Конкурс рисунков. Акция «Кормушка». Изготовление подарков для людей с ограниченными возможностями. «Портфель пожеланий». Акция «Покормите птиц зимой». Расчистка игровой площадки дошкольной группы. 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Тема 8. Работа волонтеров по пропаганде ЗОЖ».</w:t>
      </w:r>
      <w:r>
        <w:rPr/>
        <w:t xml:space="preserve"> Роль здоровья в жизни человека. Факторы,  разрушающие здоровье. </w:t>
      </w:r>
      <w:r>
        <w:rPr>
          <w:bCs/>
          <w:color w:val="000000"/>
        </w:rPr>
        <w:t xml:space="preserve">Виды  зависимостей (химическая - алкоголизм, наркомания, табакокурение;  нехимическая - эмоциональная, и др.). </w:t>
      </w:r>
      <w:r>
        <w:rPr/>
        <w:t xml:space="preserve">  </w:t>
      </w:r>
      <w:r>
        <w:rPr>
          <w:bCs/>
          <w:color w:val="000000"/>
        </w:rPr>
        <w:t>Беседа  «Влияние курения на организм человека».</w:t>
      </w:r>
      <w:r>
        <w:rPr/>
        <w:t xml:space="preserve"> Беседа о сохранении здоровья</w:t>
      </w:r>
      <w:r>
        <w:rPr>
          <w:b/>
        </w:rPr>
        <w:t xml:space="preserve">. </w:t>
      </w:r>
      <w:r>
        <w:rPr>
          <w:bCs/>
          <w:color w:val="000000"/>
        </w:rPr>
        <w:t>Возможные способы отказа от курения, негативное влияние курения на организм человека.</w:t>
      </w:r>
    </w:p>
    <w:p>
      <w:pPr>
        <w:pStyle w:val="Style19"/>
        <w:spacing w:before="0" w:after="0"/>
        <w:ind w:firstLine="709"/>
        <w:jc w:val="both"/>
        <w:rPr>
          <w:sz w:val="36"/>
        </w:rPr>
      </w:pPr>
      <w:r>
        <w:rPr>
          <w:i/>
        </w:rPr>
        <w:t xml:space="preserve">Практика. </w:t>
      </w:r>
      <w:r>
        <w:rPr>
          <w:bCs/>
          <w:color w:val="000000"/>
        </w:rPr>
        <w:t xml:space="preserve">Проведение акции «Скажи, нет сигарете!» (Создание листовок и плакатов). Разработка и проведение тренинг – игры по профилактике алкогольной и никотиновой зависимостей. Проведение выставки рисунков и плакатов «Нет наркотикам!» </w:t>
      </w:r>
      <w:r>
        <w:rPr/>
        <w:t xml:space="preserve">акции «Мир без алкоголя!» Выставка рисунков и плакатов. </w:t>
      </w:r>
      <w:r>
        <w:rPr>
          <w:szCs w:val="19"/>
          <w:shd w:fill="FFFFFF" w:val="clear"/>
        </w:rPr>
        <w:t>Разработка агитационных флаеров, буклетов, памяток «Бросайте курить, а лучше не начинайте!»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ланируемые  результаты</w:t>
      </w:r>
    </w:p>
    <w:p>
      <w:pPr>
        <w:pStyle w:val="Normal"/>
        <w:jc w:val="both"/>
        <w:rPr>
          <w:rStyle w:val="StrongEmphasis"/>
          <w:color w:val="000000"/>
          <w:sz w:val="12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i/>
          <w:lang w:eastAsia="en-US"/>
        </w:rPr>
        <w:t>Предметные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ладеют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сихологическим знаниями и умениями, позволяющими подросткам лучше понимать себя;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ют методики проведения  досуговых форм;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ют использовать на практике технологии проведения социальной акции и социальных дел;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ют использовать в добровольческой деятельности  интерактивные  методики, современные социальные технолог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ют приемами социального проектирования;</w:t>
      </w:r>
    </w:p>
    <w:p>
      <w:pPr>
        <w:pStyle w:val="Normal"/>
        <w:ind w:firstLine="709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i/>
        </w:rPr>
        <w:t>Метапредметные:</w:t>
      </w:r>
    </w:p>
    <w:p>
      <w:pPr>
        <w:pStyle w:val="Normal"/>
        <w:ind w:firstLine="709"/>
        <w:jc w:val="both"/>
        <w:rPr/>
      </w:pPr>
      <w:r>
        <w:rPr/>
        <w:t>- умеют планировать работу,  определять последовательность действий и прогнозировать результаты рабо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формированы первичные организаторские умения и навык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разви</w:t>
      </w:r>
      <w:r>
        <w:rPr>
          <w:rFonts w:eastAsia="Calibri"/>
        </w:rPr>
        <w:t>ты</w:t>
      </w:r>
      <w:r>
        <w:rPr>
          <w:rFonts w:eastAsia="Calibri"/>
          <w:lang w:eastAsia="en-US"/>
        </w:rPr>
        <w:t xml:space="preserve"> рефлексивные умения, навыки самоанализа </w:t>
      </w:r>
      <w:r>
        <w:rPr>
          <w:rFonts w:eastAsia="Calibri"/>
        </w:rPr>
        <w:t>и самооценки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виты организаторские способности, лидерские качества, повышен творческий потенциал;   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</w:rPr>
        <w:t>развиты</w:t>
      </w:r>
      <w:r>
        <w:rPr>
          <w:rFonts w:eastAsia="Calibri"/>
          <w:lang w:eastAsia="en-US"/>
        </w:rPr>
        <w:t xml:space="preserve"> коммуникативные качества</w:t>
      </w:r>
      <w:r>
        <w:rPr>
          <w:szCs w:val="28"/>
        </w:rPr>
        <w:t xml:space="preserve"> умение работать в команде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lang w:eastAsia="en-US"/>
        </w:rPr>
        <w:t>- уме</w:t>
      </w:r>
      <w:r>
        <w:rPr>
          <w:rFonts w:eastAsia="Calibri"/>
        </w:rPr>
        <w:t>ю</w:t>
      </w:r>
      <w:r>
        <w:rPr>
          <w:rFonts w:eastAsia="Calibri"/>
          <w:lang w:eastAsia="en-US"/>
        </w:rPr>
        <w:t>т работать со справочными м</w:t>
      </w:r>
      <w:r>
        <w:rPr>
          <w:rFonts w:eastAsia="Calibri"/>
        </w:rPr>
        <w:t>атериалами и Интернет-ресур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чностные </w:t>
      </w:r>
    </w:p>
    <w:p>
      <w:pPr>
        <w:pStyle w:val="Normal"/>
        <w:ind w:firstLine="709"/>
        <w:rPr/>
      </w:pPr>
      <w:r>
        <w:rPr/>
        <w:t>- повышена социальная активность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ся потреб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бровольческой деятельности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ормирую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олерантные качества личности: милосердие, доброта, отзывчивость;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уется потребность здорового образа жизни, сохранения и укрепления здоровья;  </w:t>
      </w:r>
    </w:p>
    <w:p>
      <w:pPr>
        <w:pStyle w:val="Normal"/>
        <w:ind w:firstLine="709"/>
        <w:jc w:val="both"/>
        <w:rPr>
          <w:szCs w:val="28"/>
        </w:rPr>
      </w:pPr>
      <w:r>
        <w:rPr/>
        <w:t>- повышается коммуникативная компетентность в общении и сотрудничестве со сверстниками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бучающиеся будут </w:t>
            </w:r>
            <w:r>
              <w:rPr>
                <w:rFonts w:eastAsia="Calibri"/>
                <w:b/>
                <w:color w:val="000000"/>
              </w:rPr>
              <w:t>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бучающиеся будут </w:t>
            </w:r>
            <w:r>
              <w:rPr>
                <w:rFonts w:eastAsia="Calibri"/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историю развития волонтерского движения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ладеть навыками планирования и самоанализ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структуру и правила оформления делового письм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меть составлять информационный буклет средствами Microsoft Office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нятие, виды, алгоритм проведения социальной 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зрабатывать социальные проек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ила составления информационного букле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ыступать в роли организатора различных дел социальной направлен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етодику организации и проведения конкурсной программы, познавательной игры, КТД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ффективно общаться с детьми с ограниченными возможностями здоровья, пожилыми людь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озрастные психологические особенности людей пожилого возраста, детей младшего школьного возрас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рганизовывать игры на знакомство и сплочение в разных возрастных групп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ила выхода из конфликтной ситуации;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меть разрабатывать игровые программы на различные тем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лияние психоактивных веществ на организм человека;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станавливать контакт с незнакомыми людьми, договариваться, поддерживать разговор на заданную тему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пособы отказа от употребления психоактивных веще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ладеть навыками поведения в конфликтной ситуации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2. Комплекс организационно-педагогических услов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C3c9"/>
        <w:spacing w:before="0" w:after="0"/>
        <w:ind w:left="28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"/>
        <w:gridCol w:w="2959"/>
        <w:gridCol w:w="240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должительность учебного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iCs/>
              </w:rPr>
            </w:pPr>
            <w:r>
              <w:rPr>
                <w:iCs/>
              </w:rPr>
              <w:t>01.09.  - 31.05.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Начало учебного го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15.0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15.0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01.09. –31.12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>1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09.01. - 31.0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Cs/>
              </w:rPr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Календарный учебный график составляется более подробно ежегодно на каждый учебный год и на каждую учебную группу и является   обязательным </w:t>
      </w:r>
      <w:r>
        <w:rPr>
          <w:rFonts w:eastAsia="Calibri"/>
          <w:b/>
        </w:rPr>
        <w:t xml:space="preserve">Приложением   </w:t>
      </w:r>
      <w:r>
        <w:rPr>
          <w:rFonts w:eastAsia="Calibri"/>
        </w:rPr>
        <w:t>к дополнительной общеобразовательной общеразвивающей программе «</w:t>
      </w:r>
      <w:r>
        <w:rPr/>
        <w:t>Доброволец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 реализации программы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утб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льтимедиапроектор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телекоммуникации (локальная сеть, выход в Интернет, электронная почта).</w:t>
      </w:r>
    </w:p>
    <w:p>
      <w:pPr>
        <w:pStyle w:val="Normal"/>
        <w:ind w:firstLine="709"/>
        <w:rPr/>
      </w:pPr>
      <w:r>
        <w:rPr>
          <w:b/>
        </w:rPr>
        <w:t>Информационное обеспечение:</w:t>
      </w:r>
      <w:r>
        <w:rPr/>
        <w:t xml:space="preserve">   </w:t>
      </w:r>
    </w:p>
    <w:p>
      <w:pPr>
        <w:pStyle w:val="Normal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Cs w:val="28"/>
        </w:rPr>
        <w:t xml:space="preserve">социальные видеоролики по пропаганде ЗОЖ, в защиту экологии;   </w:t>
      </w:r>
    </w:p>
    <w:p>
      <w:pPr>
        <w:pStyle w:val="Normal"/>
        <w:ind w:firstLine="709"/>
        <w:rPr/>
      </w:pPr>
      <w:r>
        <w:rPr>
          <w:szCs w:val="28"/>
        </w:rPr>
        <w:t>- презентации «Добровольческие организации России», Толерантность»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дровые условия реализации программы. </w:t>
      </w:r>
      <w:r>
        <w:rPr/>
        <w:t>По данной программе может работать любой педагогический работник, соответствующий требованиям профессионального стандарта по должности «Педагог дополнительного образования»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 в сфере организации интерактивной деятельности детей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ы аттестации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Диагностика и отслеживание результативности программы проводится в течение года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Входной (стартовый) контроль</w:t>
      </w:r>
      <w:r>
        <w:rPr>
          <w:color w:val="000000"/>
        </w:rPr>
        <w:t xml:space="preserve"> оценки знаний и умений обучающихся проводится в сентябре. Текущий контроль по освоению дополнительной общеобразовательной  общеразвивающей   программы проводится в течение всего периода обуч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омежуточный контроль</w:t>
      </w:r>
      <w:r>
        <w:rPr>
          <w:color w:val="000000"/>
        </w:rPr>
        <w:t xml:space="preserve"> проводится в   декабре - январе   по итогам   освоения дополнительной общеобразовательной общеразвивающей программы за 1-е полугодие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Итоговая контроль</w:t>
      </w:r>
      <w:r>
        <w:rPr>
          <w:color w:val="000000"/>
        </w:rPr>
        <w:t xml:space="preserve"> обучающихся проводится в апреле-мае по окончании освоения дополнительной общеобразовательной общеразвивающей программы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Формы подведения итогов реализации дополнительной образовательной программы: </w:t>
      </w:r>
      <w:r>
        <w:rPr>
          <w:color w:val="000000"/>
        </w:rPr>
        <w:t>творческие отчеты о проделанной работе за год и их презентация. Награждение благодарственными письмами самых активных членов волонтерского отряда и волонтеров в совместных мероприят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 xml:space="preserve">Ожидаемые результаты и способы определения их результативности. </w:t>
      </w:r>
      <w:r>
        <w:rPr>
          <w:color w:val="000000"/>
        </w:rPr>
        <w:t xml:space="preserve">Диагностика и отслеживание результативности программы, которые проводятся в течение года. Поддержка и продвижение волонтерских инициатив, направленных на решение социально значимых задач. Содействие формированию позитивного общественного мнения о волонтере и волонтерской деятельности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Оценочные материалы</w:t>
      </w:r>
    </w:p>
    <w:p>
      <w:pPr>
        <w:pStyle w:val="Style19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sz w:val="22"/>
        </w:rPr>
      </w:pPr>
      <w:r>
        <w:rPr>
          <w:szCs w:val="28"/>
        </w:rPr>
        <w:t>- Тест;</w:t>
      </w:r>
    </w:p>
    <w:p>
      <w:pPr>
        <w:pStyle w:val="Style19"/>
        <w:spacing w:before="0" w:after="0"/>
        <w:ind w:left="720" w:hanging="0"/>
        <w:jc w:val="both"/>
        <w:rPr>
          <w:sz w:val="22"/>
        </w:rPr>
      </w:pPr>
      <w:r>
        <w:rPr>
          <w:szCs w:val="28"/>
        </w:rPr>
        <w:t>- Анализ проведенных мероприятий;</w:t>
      </w:r>
    </w:p>
    <w:p>
      <w:pPr>
        <w:pStyle w:val="Style19"/>
        <w:spacing w:before="0" w:after="0"/>
        <w:ind w:left="720" w:hanging="0"/>
        <w:jc w:val="both"/>
        <w:rPr>
          <w:sz w:val="22"/>
        </w:rPr>
      </w:pPr>
      <w:r>
        <w:rPr>
          <w:szCs w:val="28"/>
        </w:rPr>
        <w:t>- Ведение портфолио  с фиксированием в нём всех достижений;</w:t>
      </w:r>
    </w:p>
    <w:p>
      <w:pPr>
        <w:pStyle w:val="Style19"/>
        <w:spacing w:before="0" w:after="0"/>
        <w:ind w:left="720" w:hanging="0"/>
        <w:jc w:val="both"/>
        <w:rPr>
          <w:sz w:val="22"/>
        </w:rPr>
      </w:pPr>
      <w:r>
        <w:rPr>
          <w:szCs w:val="28"/>
        </w:rPr>
        <w:t>- Творческие отчеты о проделанной работе;</w:t>
      </w:r>
    </w:p>
    <w:p>
      <w:pPr>
        <w:pStyle w:val="Style19"/>
        <w:spacing w:before="0" w:after="0"/>
        <w:ind w:left="720" w:hanging="0"/>
        <w:jc w:val="both"/>
        <w:rPr>
          <w:sz w:val="22"/>
        </w:rPr>
      </w:pPr>
      <w:r>
        <w:rPr>
          <w:szCs w:val="28"/>
        </w:rPr>
        <w:t xml:space="preserve">- Участие в конкурсных мероприятиях.  </w:t>
      </w:r>
    </w:p>
    <w:p>
      <w:pPr>
        <w:pStyle w:val="Style19"/>
        <w:spacing w:before="0" w:after="0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Оценивание знаний, умений, навыков осуществляется по трем уровням: 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szCs w:val="28"/>
        </w:rPr>
        <w:t xml:space="preserve">- высокий; </w:t>
      </w:r>
    </w:p>
    <w:p>
      <w:pPr>
        <w:pStyle w:val="Style19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>- средний;</w:t>
      </w:r>
    </w:p>
    <w:p>
      <w:pPr>
        <w:pStyle w:val="Style19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>- низкий.</w:t>
      </w:r>
    </w:p>
    <w:p>
      <w:pPr>
        <w:pStyle w:val="Style19"/>
        <w:spacing w:before="0" w:after="0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19"/>
      </w:tblGrid>
      <w:tr>
        <w:trPr>
          <w:trHeight w:val="35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Уровень</w:t>
            </w:r>
          </w:p>
        </w:tc>
        <w:tc>
          <w:tcPr>
            <w:tcW w:w="76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Критерии оценивания  теоретических навыков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изкий 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Cs w:val="28"/>
              </w:rPr>
              <w:t>Работа по образцу. Обучающийся выполняет творческое задание по образцу, предложенному педагогом и под руководством педагога.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условию – выполнение практического задания, требующего творческой активности.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собственному замыслу – самостоятельная постановка цели и задач и поиск способов ее решения.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Уровень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Критерии оценивания  практических навыков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Cs w:val="28"/>
              </w:rPr>
              <w:t>Большая часть ответов удовлетворяет требованиям «среднего уровня», но в ответе обнаруживается отдельные пробелы, не препятствующие дальнейшему усвоению  программного материала. Обучающийся овладевает  знаниями в объеме не менее 50 %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Cs w:val="28"/>
              </w:rPr>
              <w:t>Соответствие основным требованиям  среднего уровня, но допущены неточности в изложении понятий, объяснений, взаимосвязей; объем  правильных ответов  составляет 75 %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761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очных знаний по теме.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Методические материалы</w:t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000000"/>
          <w:sz w:val="10"/>
          <w:szCs w:val="19"/>
          <w:shd w:fill="FFFFFF" w:val="clear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>Программа разработана с учётом трёх основных компонентов деятельности современного педагога:</w:t>
      </w:r>
    </w:p>
    <w:p>
      <w:pPr>
        <w:pStyle w:val="Style19"/>
        <w:spacing w:before="0" w:after="0"/>
        <w:ind w:firstLine="709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>- гуманизация педагогического процесса;</w:t>
      </w:r>
    </w:p>
    <w:p>
      <w:pPr>
        <w:pStyle w:val="Style19"/>
        <w:spacing w:before="0" w:after="0"/>
        <w:ind w:firstLine="709"/>
        <w:jc w:val="both"/>
        <w:rPr>
          <w:szCs w:val="19"/>
        </w:rPr>
      </w:pPr>
      <w:r>
        <w:rPr>
          <w:szCs w:val="19"/>
          <w:shd w:fill="FFFFFF" w:val="clear"/>
        </w:rPr>
        <w:t>- индивидуализация и дифференцированный подход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19"/>
          <w:shd w:fill="FFFFFF" w:val="clear"/>
        </w:rPr>
        <w:t>- демократизация.</w:t>
      </w:r>
    </w:p>
    <w:p>
      <w:pPr>
        <w:pStyle w:val="Style19"/>
        <w:spacing w:before="0" w:after="0"/>
        <w:ind w:firstLine="709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 xml:space="preserve">Это предполагает возможность педагога в рамках реализации данной программы достичь поставленной цели и решить педагогические задачи,  а также дать возможность каждому обучающемуся раскрыть свои организаторские способности, реализоваться в разнообразной деятельности, самоутвердиться как личность и часть коллектива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szCs w:val="19"/>
          <w:shd w:fill="FFFFFF" w:val="clear"/>
        </w:rPr>
        <w:t>Главным для педагога является стремление направить обучающихся на такую деятельность, в ходе которой они смогут ощутить свою самостоятельность, успешность, удовольствие от проделанной работы, удовольствие от общения друг с другом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>Учебно-методический комплекс</w:t>
      </w:r>
      <w:r>
        <w:rPr>
          <w:color w:val="000000"/>
        </w:rPr>
        <w:t xml:space="preserve">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Сценарии игр и игровых программ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Сценарий и план проведения акций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глядные пособ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Плакаты по профилактике асоциальных явлений и пропаганде здорового образа жизни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Видеофильмы и социальные ролики по профилактике асоциальных явлений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Раздаточный материал (буклеты, наклейки, календари, с использованием собственных и привлеченных ресурсов)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Информационный материал и фотографии, используемые для оформления стендов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rStyle w:val="Emphasis"/>
          <w:b/>
          <w:i w:val="false"/>
          <w:szCs w:val="28"/>
        </w:rPr>
        <w:t xml:space="preserve">Приемы и методы организации образовательной деятельности. </w:t>
      </w:r>
      <w:r>
        <w:rPr>
          <w:szCs w:val="28"/>
        </w:rPr>
        <w:t>В работе используются все виды деятельности, развивающие личность: игра, труд, познание, умение, общение, творчество. При этом соблюдаются следующие правила: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иды деятельности должны быть разнообразными, социально значимыми, направленными на реализацию личных интересов членов группы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еятельность должна соответствовать возможностям отдельных личностей, рассчитана на выдвижение детей, владеющих умениями е</w:t>
      </w:r>
      <w:r>
        <w:rPr>
          <w:rFonts w:cs="Helvetica" w:ascii="Cambria Math" w:hAnsi="Cambria Math"/>
          <w:szCs w:val="28"/>
        </w:rPr>
        <w:t>ѐ </w:t>
      </w:r>
      <w:r>
        <w:rPr>
          <w:szCs w:val="28"/>
        </w:rPr>
        <w:t>организовать и осуществлять, способствовать улучшению статуса отдельных учеников в группе, помогать закреплению ведущих официальных ролей лидеров, чье влияние благотвор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8"/>
        </w:rPr>
        <w:t>- необходимо учитывать основные черты коллективно деятельности: разделение труда, кооперацию детей, взаимозависимость, сотрудничество детей и взрослых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содержания деятельности учитываются следующие принципы: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воспитывающего характера труда;</w:t>
      </w:r>
    </w:p>
    <w:p>
      <w:pPr>
        <w:pStyle w:val="Style19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научности (соблюдение строгой технической терминологии, символики, установленной размеренн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связи теории с практикой (практике отводится около 80% учебного</w:t>
      </w:r>
      <w:r>
        <w:rPr>
          <w:rFonts w:cs="Helvetica" w:ascii="Symbol" w:hAnsi="Symbol"/>
          <w:szCs w:val="28"/>
        </w:rPr>
        <w:t></w:t>
      </w:r>
      <w:r>
        <w:rPr>
          <w:szCs w:val="28"/>
        </w:rPr>
        <w:t> времен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систематичности и последова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доступности и поси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сознательности и актив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нагляд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Calibri" w:hAnsi="Calibri" w:cs="Helvetica"/>
          <w:sz w:val="21"/>
          <w:szCs w:val="23"/>
        </w:rPr>
      </w:pPr>
      <w:r>
        <w:rPr>
          <w:szCs w:val="28"/>
        </w:rPr>
        <w:t>- прочности овладения знаниями и умениями (достигается реализацией всех вышеперечисленных принципов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Можно выделить ряд общих существенных положений образовательного процесс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обязательное формирование у детей положительной мотивации к творческой 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получение ими новой информации, новых знаний при решении конкретных, практических задач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обогащение чувственным опытом и опытом мыслительной и практической деятельности не только в ходе учебной работы, но и во внеурочное время, в условиях межличностного общ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обретение трудовых умений и навыков без принужд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занятость каждого обучающегося в течение всего занятия.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sz w:val="21"/>
          <w:szCs w:val="23"/>
        </w:rPr>
      </w:pPr>
      <w:r>
        <w:rPr>
          <w:rStyle w:val="StrongEmphasis"/>
          <w:szCs w:val="28"/>
        </w:rPr>
        <w:t xml:space="preserve">  </w:t>
      </w:r>
      <w:r>
        <w:rPr>
          <w:rStyle w:val="StrongEmphasis"/>
          <w:szCs w:val="28"/>
        </w:rPr>
        <w:t>Педагогические приемы:</w:t>
      </w:r>
    </w:p>
    <w:p>
      <w:pPr>
        <w:pStyle w:val="Style19"/>
        <w:shd w:fill="FFFFFF" w:val="clear"/>
        <w:spacing w:before="0" w:after="0"/>
        <w:ind w:firstLine="709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формирование взглядов (убеждение, пример, разъяснение, дискуссия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организация деятельности (приучение, упражнение, показ, подражание, требование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стимулирование и коррекция (поощрение, похвала, соревнование, оценка, взаимооценка и т.д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- сотрудничество, позволяющее педагогу и воспитаннику быть партнерами в увлекательном процессе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вободный выбор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Наглядность.</w:t>
      </w:r>
      <w:r>
        <w:rPr>
          <w:rStyle w:val="Appleconvertedspace"/>
          <w:b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rStyle w:val="Appleconvertedspace"/>
          <w:color w:val="000000"/>
        </w:rPr>
        <w:t>-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color w:val="000000"/>
        </w:rPr>
        <w:t>Плакаты по профилактике асоциальных явлений и пропаганде здорового образа жизн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идеофильмы и социальные ролики по профилактике асоциальных яв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Раздаточный материал (буклеты, наклейки, календари, с использованием собственных и привлеченных ресурсов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формационный материал и фотографии, используемые для оформления стенд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работы с волонтерам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еминар-тренинг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ичная акц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идеолекторий (просмотр и обсуждение специализированных краткомонтажных фильмов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курс плакатов (творческая деятельность с презентацией работ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циологическое исследование (опрос, анкетирование, анализ данны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чет-презентация (подведение итогов волонтерской деятельности, обмен опытом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rStyle w:val="StrongEmphasis"/>
          <w:i/>
          <w:szCs w:val="28"/>
        </w:rPr>
        <w:t>Методы проведения занятий</w:t>
      </w:r>
      <w:r>
        <w:rPr>
          <w:rFonts w:cs="Helvetica" w:ascii="Calibri" w:hAnsi="Calibri"/>
          <w:b/>
          <w:i/>
          <w:sz w:val="21"/>
          <w:szCs w:val="23"/>
        </w:rPr>
        <w:t xml:space="preserve">: </w:t>
      </w:r>
      <w:r>
        <w:rPr>
          <w:szCs w:val="28"/>
        </w:rPr>
        <w:t xml:space="preserve">словесные, наглядные, практические, чаще всего их сочетание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еоретические сведения - это повтор пройденного материала, объяснение нового, информация познавательного характера. Теория сопровождается показом наглядного материала, преподносится в форме рассказа-информации или беседы, сопровождаемой вопросами к детям. Использование наглядных пособий на занятиях повышает у обучающихся интерес к изучаемому материалу, способствует развитию внимания, воображения, наблюдательности, мыш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b/>
          <w:b/>
          <w:i/>
          <w:i/>
          <w:sz w:val="21"/>
          <w:szCs w:val="23"/>
        </w:rPr>
      </w:pPr>
      <w:r>
        <w:rPr>
          <w:szCs w:val="28"/>
        </w:rPr>
        <w:t>Практические занятия - это форма учебного занятия, на котором педагог организует детальное рассмотрение отдельных теоретических положений учебной дисциплины и формирует умения и навыки их практического применения путем выполнения соответствии поставленных задач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21"/>
          <w:szCs w:val="23"/>
        </w:rPr>
      </w:pPr>
      <w:r>
        <w:rPr>
          <w:rFonts w:cs="Helvetica" w:ascii="Helvetica" w:hAnsi="Helvetica"/>
          <w:b/>
          <w:i/>
          <w:sz w:val="21"/>
          <w:szCs w:val="23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Список литературы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БУ «Темп» г. Амурска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 для педагога:</w:t>
      </w:r>
    </w:p>
    <w:p>
      <w:pPr>
        <w:pStyle w:val="Normal"/>
        <w:autoSpaceDE w:val="false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Анн Л. Психологический тренинг с подростками. – СПб., 2003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Арсеньева Т.Н., Виноградова Н.В., Пелевина И.М., Соколов А.А. Инновационные проекты системной поддержки молодежного добровольчества. – СПб. - Тверь, 2009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Бодренкова Г. И. Добровольчество / Г. И. Бодренкова // Социальная работа. - 2006.  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Евсеева А. Н. Привлечение добровольцев к работе учреждений социального обслуживания / А. Н. Евсеева // Работник социальной службы. - 2004.  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Ершова Н. Н. Модель привлечения волонтеров к социально - профессиональной работе в подростковой и молодежной среде / Н. Н. Ершова // Беспризорник. - 2007.  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Кобякова Т. Г., Смердов О. А. Первичная профилактика наркозависимости: концепция программы организации и развития подросткового добровольческого движения. М.: 2000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Левдер И. А. Добровольческое движение как одна из форм социального обслуживания / Левдер И. А. // Социальная работа. – 2006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Лысакова В. И. Привлечение волонтеров к профилактике домашнего насилия / В. И. Лысакова // Работник социальной службы. - 2007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Макеева А. Г. Не допустить беды: Пед. профилактика наркотивизма школьников: Пособие для учителя: В помощь образоват. учреждению: «Профилактика злоупотребления психоактивными веществами» / А. Г. Макеева; под ред. М. М. Безруких. - М.: Просвещение, 2003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Ожегов С. И, Шведова Н. Ю. Толковый словарь русского языка: 80000 слов и фразеологических выражений / Российская академия наук. Институт русского языка им. В. В. Виноградова - 4-е изд., дополненное. - М.: ООО «ИТИ ТЕХНОЛОГИИ», - 2003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Основы социальной работы / Под. Ред. Павленок // 1999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редупреждение табакокурения у школьников: Методическое пособие для работников образовательных учреждений / Под ред. Н. К. Смирнова. - М.: Московский городской фонд поддержки школьного книгоиздания, 2004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рофилактика злоупотребления психоактвными веществами. / Сборник методических материалов по проблеме профилактики злоупотребления психоактивыми веществами среди несовершеннолетних и молодежи // 2002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Сборник методических материалов для проведения мероприятий по профилактике негативных явлений в молодежной среде. - Вологда, 2007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Соколова О. Д. Памятка для волонтеров / О. Д. Соколова // Вологда: Изд. центр ВИРО, 2006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Социальная работа с молодежью / Учебное пособие / Под ред. Д.п.н. проф. Н. Ф. Басова - М.: Издательско - торговая корпорация «Дашков и К»; 2007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Хулин А. А. Добровольчество как вид благотворительности / А. А. Хулин Социальная работа. - 2003.  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Циткилов П. Я. Информационно - методические материалы по организации работы с волонтерами / П. Я. Циткилов // Социальная работа. - 2007.  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Циткилов П. Я. История социальной работы: Учеб. Пособие для студентов вузов. - Ростов н/Д: Феникс, 2006. 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Шульга Т. И. 2001г - Международный год добровольцев / Шульга Т. И. // Работник социальной службы. - 2006.  </w:t>
      </w:r>
    </w:p>
    <w:p>
      <w:pPr>
        <w:pStyle w:val="Style19"/>
        <w:shd w:fill="FFFFFF" w:val="clear"/>
        <w:spacing w:before="0" w:after="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sz w:val="21"/>
          <w:szCs w:val="23"/>
        </w:rPr>
      </w:pPr>
      <w:r>
        <w:rPr>
          <w:rStyle w:val="StrongEmphasis"/>
          <w:szCs w:val="28"/>
        </w:rPr>
        <w:t>Литература для обучающих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Белогуров С.Б., Климович В.Ю.Профилактика подростковой наркомании. Навыки противостояния и сопротивления подростковой наркомании. – М., 2004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Климович В.Ю. Детство без алкоголя. Профилактика детского и подросткового алкоголизма.- М., 2004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cs="Helvetica"/>
          <w:sz w:val="21"/>
          <w:szCs w:val="23"/>
        </w:rPr>
      </w:pPr>
      <w:r>
        <w:rPr>
          <w:szCs w:val="28"/>
        </w:rPr>
        <w:t>Кулинич Г.Г. Вредные привычки. Профилактика зависимостей. - М, 2008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Helvetica"/>
          <w:color w:val="333333"/>
          <w:sz w:val="21"/>
          <w:szCs w:val="23"/>
        </w:rPr>
      </w:pPr>
      <w:r>
        <w:rPr>
          <w:szCs w:val="28"/>
        </w:rPr>
        <w:t>Макеева А.Г. Помогая другим, помогаю себе. М., 2003.</w:t>
      </w:r>
    </w:p>
    <w:p>
      <w:pPr>
        <w:pStyle w:val="Normal"/>
        <w:spacing w:before="0" w:after="0"/>
        <w:contextualSpacing/>
        <w:jc w:val="center"/>
        <w:rPr>
          <w:rFonts w:ascii="Calibri" w:hAnsi="Calibri" w:cs="Helvetica"/>
          <w:b/>
          <w:b/>
          <w:color w:val="333333"/>
          <w:sz w:val="21"/>
          <w:szCs w:val="28"/>
        </w:rPr>
      </w:pPr>
      <w:r>
        <w:rPr>
          <w:rFonts w:cs="Helvetica" w:ascii="Calibri" w:hAnsi="Calibri"/>
          <w:b/>
          <w:color w:val="333333"/>
          <w:sz w:val="2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  <w:t>Ресурсы Интернета:</w:t>
      </w:r>
    </w:p>
    <w:p>
      <w:pPr>
        <w:pStyle w:val="Style21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lo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служба координации волонтеров.</w:t>
      </w:r>
    </w:p>
    <w:p>
      <w:pPr>
        <w:pStyle w:val="Style21"/>
        <w:numPr>
          <w:ilvl w:val="0"/>
          <w:numId w:val="8"/>
        </w:numPr>
        <w:ind w:lef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uzdobr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юз добровольцев России.</w:t>
      </w:r>
    </w:p>
    <w:p>
      <w:pPr>
        <w:pStyle w:val="Style21"/>
        <w:numPr>
          <w:ilvl w:val="0"/>
          <w:numId w:val="8"/>
        </w:numPr>
        <w:ind w:lef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олонтёрыпобед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ое общественное движение «Волонтеры Победы».</w:t>
      </w:r>
    </w:p>
    <w:p>
      <w:pPr>
        <w:pStyle w:val="Style21"/>
        <w:numPr>
          <w:ilvl w:val="0"/>
          <w:numId w:val="8"/>
        </w:numPr>
        <w:ind w:left="0"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вц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ссоциация волонтерских центров.</w:t>
      </w:r>
    </w:p>
    <w:p>
      <w:pPr>
        <w:pStyle w:val="Style21"/>
        <w:numPr>
          <w:ilvl w:val="0"/>
          <w:numId w:val="8"/>
        </w:numPr>
        <w:ind w:lef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itet.ru/volunte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олонтеры. Комитет Поддержки программ Президента и Правительства Российской Федерации.</w:t>
      </w:r>
    </w:p>
    <w:p>
      <w:pPr>
        <w:pStyle w:val="Style19"/>
        <w:shd w:fill="FFFFFF" w:val="clear"/>
        <w:spacing w:lineRule="atLeast" w:line="338" w:before="0" w:after="0"/>
        <w:ind w:left="-284" w:hanging="0"/>
        <w:jc w:val="both"/>
        <w:rPr>
          <w:rFonts w:ascii="Helvetica" w:hAnsi="Helvetica" w:cs="Helvetica"/>
          <w:sz w:val="21"/>
          <w:szCs w:val="23"/>
        </w:rPr>
      </w:pPr>
      <w:r>
        <w:rPr>
          <w:rFonts w:cs="Helvetica" w:ascii="Helvetica" w:hAnsi="Helvetica"/>
          <w:sz w:val="21"/>
          <w:szCs w:val="23"/>
        </w:rPr>
      </w:r>
    </w:p>
    <w:p>
      <w:pPr>
        <w:pStyle w:val="Style19"/>
        <w:shd w:fill="FFFFFF" w:val="clear"/>
        <w:spacing w:lineRule="atLeast" w:line="338" w:before="0" w:after="0"/>
        <w:ind w:left="-284" w:hanging="0"/>
        <w:rPr>
          <w:rStyle w:val="StrongEmphasis"/>
          <w:szCs w:val="28"/>
        </w:rPr>
      </w:pPr>
      <w:r>
        <w:rPr>
          <w:rFonts w:cs="Helvetica" w:ascii="Helvetica" w:hAnsi="Helvetica"/>
          <w:sz w:val="21"/>
          <w:szCs w:val="23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i/>
          <w:i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42"/>
        <w:spacing w:before="0" w:after="0"/>
        <w:jc w:val="center"/>
        <w:rPr>
          <w:rStyle w:val="C83"/>
          <w:b/>
          <w:b/>
          <w:sz w:val="28"/>
        </w:rPr>
      </w:pPr>
      <w:r>
        <w:rPr/>
      </w:r>
    </w:p>
    <w:p>
      <w:pPr>
        <w:pStyle w:val="C42"/>
        <w:spacing w:before="0" w:after="0"/>
        <w:jc w:val="center"/>
        <w:rPr>
          <w:rStyle w:val="C83"/>
          <w:b/>
          <w:b/>
          <w:sz w:val="28"/>
        </w:rPr>
      </w:pPr>
      <w:r>
        <w:rPr>
          <w:rStyle w:val="C83"/>
          <w:b/>
          <w:sz w:val="28"/>
        </w:rPr>
        <w:t xml:space="preserve">Материалы для проведения входящей диагностики </w:t>
      </w:r>
    </w:p>
    <w:p>
      <w:pPr>
        <w:pStyle w:val="C42"/>
        <w:spacing w:before="0" w:after="0"/>
        <w:jc w:val="center"/>
        <w:rPr>
          <w:b/>
          <w:b/>
          <w:sz w:val="28"/>
        </w:rPr>
      </w:pPr>
      <w:r>
        <w:rPr>
          <w:rStyle w:val="C83"/>
          <w:b/>
          <w:sz w:val="28"/>
        </w:rPr>
        <w:t>по дополнительной общеобразовательной  общеразвивающей  программе «Доброволец».</w:t>
      </w:r>
    </w:p>
    <w:p>
      <w:pPr>
        <w:pStyle w:val="C42"/>
        <w:spacing w:before="0" w:after="0"/>
        <w:rPr>
          <w:b/>
          <w:b/>
        </w:rPr>
      </w:pPr>
      <w:r>
        <w:rPr>
          <w:rStyle w:val="C108"/>
          <w:b/>
        </w:rPr>
        <w:t>Тест</w:t>
      </w:r>
    </w:p>
    <w:p>
      <w:pPr>
        <w:pStyle w:val="Normal"/>
        <w:numPr>
          <w:ilvl w:val="0"/>
          <w:numId w:val="7"/>
        </w:numPr>
        <w:rPr/>
      </w:pPr>
      <w:r>
        <w:rPr>
          <w:rStyle w:val="C2"/>
        </w:rPr>
        <w:t>Добровольцы – это… (продолжите определение)</w:t>
      </w:r>
    </w:p>
    <w:p>
      <w:pPr>
        <w:pStyle w:val="C3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а) граждане с доброй волей;</w:t>
      </w:r>
    </w:p>
    <w:p>
      <w:pPr>
        <w:pStyle w:val="C31"/>
        <w:spacing w:before="0" w:after="0"/>
        <w:rPr/>
      </w:pPr>
      <w:r>
        <w:rPr>
          <w:rStyle w:val="C8"/>
        </w:rPr>
        <w:t>     </w:t>
      </w:r>
      <w:r>
        <w:rPr>
          <w:rStyle w:val="C8"/>
        </w:rPr>
        <w:t>б) граждане, осуществляющие благотворительную деятельность в форме безвозмездного труда;</w:t>
      </w:r>
    </w:p>
    <w:p>
      <w:pPr>
        <w:pStyle w:val="C3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в) граждане, добровольно идущие на всевозможные опыты.</w:t>
      </w:r>
    </w:p>
    <w:p>
      <w:pPr>
        <w:pStyle w:val="C31"/>
        <w:spacing w:before="0" w:after="0"/>
        <w:rPr>
          <w:rStyle w:val="C2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C2"/>
        </w:rPr>
        <w:t>Можно ли поставить знак равенства между словами волонтер и доброволец?</w:t>
      </w:r>
    </w:p>
    <w:p>
      <w:pPr>
        <w:pStyle w:val="C31"/>
        <w:spacing w:before="0" w:after="0"/>
        <w:rPr/>
      </w:pPr>
      <w:r>
        <w:rPr>
          <w:rStyle w:val="C8"/>
        </w:rPr>
        <w:t>     </w:t>
      </w:r>
      <w:r>
        <w:rPr>
          <w:rStyle w:val="C8"/>
        </w:rPr>
        <w:t>а) Да</w:t>
      </w:r>
    </w:p>
    <w:p>
      <w:pPr>
        <w:pStyle w:val="C31"/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б) Нет</w:t>
      </w:r>
    </w:p>
    <w:p>
      <w:pPr>
        <w:pStyle w:val="C31"/>
        <w:spacing w:before="0" w:after="0"/>
        <w:rPr>
          <w:rStyle w:val="C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</w:rPr>
        <w:t>Слово «волонтерство» образовано от латинского voluntarius. Что оно означает?</w:t>
      </w:r>
    </w:p>
    <w:p>
      <w:pPr>
        <w:pStyle w:val="Normal"/>
        <w:ind w:left="360" w:hanging="0"/>
        <w:rPr/>
      </w:pPr>
      <w:r>
        <w:rPr>
          <w:rStyle w:val="C8"/>
        </w:rPr>
        <w:t xml:space="preserve">а) добровольный; </w:t>
      </w:r>
    </w:p>
    <w:p>
      <w:pPr>
        <w:pStyle w:val="Normal"/>
        <w:ind w:left="360" w:hanging="0"/>
        <w:rPr/>
      </w:pPr>
      <w:r>
        <w:rPr>
          <w:rStyle w:val="C2"/>
        </w:rPr>
        <w:t>б) вольнодумный;</w:t>
      </w:r>
    </w:p>
    <w:p>
      <w:pPr>
        <w:pStyle w:val="Normal"/>
        <w:ind w:left="360" w:hanging="0"/>
        <w:rPr/>
      </w:pPr>
      <w:r>
        <w:rPr>
          <w:rStyle w:val="C2"/>
        </w:rPr>
        <w:t>в) благодушный;</w:t>
      </w:r>
    </w:p>
    <w:p>
      <w:pPr>
        <w:pStyle w:val="Normal"/>
        <w:ind w:left="360" w:hanging="0"/>
        <w:rPr/>
      </w:pPr>
      <w:r>
        <w:rPr>
          <w:rStyle w:val="C2"/>
        </w:rPr>
        <w:t>г) готовый действовать.</w:t>
      </w:r>
    </w:p>
    <w:p>
      <w:pPr>
        <w:pStyle w:val="Normal"/>
        <w:ind w:left="360" w:hanging="0"/>
        <w:rPr>
          <w:rStyle w:val="C2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C2"/>
        </w:rPr>
        <w:t>Какого вида волонтерства не существует?</w:t>
      </w:r>
    </w:p>
    <w:p>
      <w:pPr>
        <w:pStyle w:val="Normal"/>
        <w:ind w:left="360" w:hanging="0"/>
        <w:rPr/>
      </w:pPr>
      <w:r>
        <w:rPr>
          <w:rStyle w:val="C2"/>
        </w:rPr>
        <w:t>а) социальное волонтерство;</w:t>
      </w:r>
    </w:p>
    <w:p>
      <w:pPr>
        <w:pStyle w:val="Normal"/>
        <w:ind w:left="360" w:hanging="0"/>
        <w:rPr/>
      </w:pPr>
      <w:r>
        <w:rPr>
          <w:rStyle w:val="C2"/>
        </w:rPr>
        <w:t>б) экологическое волонтерство;</w:t>
      </w:r>
    </w:p>
    <w:p>
      <w:pPr>
        <w:pStyle w:val="Normal"/>
        <w:ind w:left="360" w:hanging="0"/>
        <w:rPr/>
      </w:pPr>
      <w:r>
        <w:rPr>
          <w:rStyle w:val="C2"/>
        </w:rPr>
        <w:t>в) событийное волонтерство;</w:t>
      </w:r>
    </w:p>
    <w:p>
      <w:pPr>
        <w:pStyle w:val="Normal"/>
        <w:ind w:left="360" w:hanging="0"/>
        <w:rPr/>
      </w:pPr>
      <w:r>
        <w:rPr>
          <w:rStyle w:val="C8"/>
        </w:rPr>
        <w:t>г) пассивное волонтерство.</w:t>
      </w:r>
    </w:p>
    <w:p>
      <w:pPr>
        <w:pStyle w:val="Normal"/>
        <w:ind w:left="360" w:hanging="0"/>
        <w:rPr>
          <w:rStyle w:val="C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2"/>
        </w:rPr>
        <w:t>Получают ли заработную плату участники международных волонтерских лагерей?</w:t>
      </w:r>
    </w:p>
    <w:p>
      <w:pPr>
        <w:pStyle w:val="C31"/>
        <w:spacing w:before="0" w:after="0"/>
        <w:rPr/>
      </w:pPr>
      <w:r>
        <w:rPr>
          <w:rStyle w:val="C2"/>
        </w:rPr>
        <w:t>       </w:t>
      </w:r>
      <w:r>
        <w:rPr>
          <w:rStyle w:val="C2"/>
        </w:rPr>
        <w:t>а) да;</w:t>
      </w:r>
    </w:p>
    <w:p>
      <w:pPr>
        <w:pStyle w:val="C31"/>
        <w:spacing w:before="0" w:after="0"/>
        <w:rPr/>
      </w:pPr>
      <w:r>
        <w:rPr>
          <w:rStyle w:val="C8"/>
        </w:rPr>
        <w:t>       </w:t>
      </w:r>
      <w:r>
        <w:rPr>
          <w:rStyle w:val="C8"/>
        </w:rPr>
        <w:t>б) 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агностическая карта (для входного контроля) способностей и интересов обучающихся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 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ллектив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проведения ______________________________________________</w:t>
      </w:r>
    </w:p>
    <w:tbl>
      <w:tblPr>
        <w:tblW w:w="1513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377"/>
        <w:gridCol w:w="2137"/>
        <w:gridCol w:w="1970"/>
        <w:gridCol w:w="1308"/>
        <w:gridCol w:w="1635"/>
        <w:gridCol w:w="2172"/>
        <w:gridCol w:w="1452"/>
        <w:gridCol w:w="164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 обучающегося</w:t>
            </w:r>
          </w:p>
        </w:tc>
        <w:tc>
          <w:tcPr>
            <w:tcW w:w="12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ценивани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качеств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ские кач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вая регуляция, самоконтрол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знательность (общий кругозор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техника реч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к занятиям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iCs/>
          <w:color w:val="000000"/>
        </w:rPr>
        <w:t>Высокий уровень – 3 балла, средний – 2 балла, низкий – 1 балл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Оценка проводится по каждому параметру и суммируется общее количество баллов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6-21 балл – высокий уровень, 10-15 баллов – средний уровень, менее 10 баллов – низкий уровень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49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3769"/>
        <w:gridCol w:w="3677"/>
        <w:gridCol w:w="4156"/>
      </w:tblGrid>
      <w:tr>
        <w:trPr/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ценивания</w:t>
            </w:r>
          </w:p>
        </w:tc>
        <w:tc>
          <w:tcPr>
            <w:tcW w:w="1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окий уровен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ий уровень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изкий уровень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качеств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широком и интенсивном общении. Уверенность, непринуждённость общения в новом коллективе. Стремление к участию в общественных мероприятиях, публичным выступлениям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достаточного интереса к общению, в том числе с незнакомыми людьми. В общественной деятельности предпочтение отдаётся работе в группе, коллективе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ость, необщительность. Повышенное беспокойство и тревожность от предстоящего общения с незнакомыми людьми. Стремление к одиночеству. Боязнь публичности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рганизации группы, коллектива. Быстрота ориентации в сложных ситуациях. Находчивость, настойчивость, требовательность. Хорошая самоорганизация, дисциплинированность, работоспособность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ый уровень самоорганизации, дисциплинированности, работоспособности. Не достаточно проявляется склонность к организаторской деятельности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ские способности не выражены или выражены очень слабо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ские качества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ь, независимость суждений, самостоятельность, целеустремлённость, влияние на окружающих, умение принимать решения и брать ответственность на себя, адекватная самооценка. Высокая мотивация к достижению результата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статочно проявляются самостоятельность, инициативность, решительность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тичность, низкая самостоятельность и слабая мотивация достижений. Заниженная самооценка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вая регуляция, самоконтрол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ко выражена предельная собранность и уверенность, видно умение концентрировать своё внимание. Сильная воля, умение контролировать свои эмоции и поведение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средоточиться и быть внимательным есть, но оно непостоянно. Навык контролировать своё поведение развит недостаточно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ется несобранность, рассеянность внимания, отсутствует самостоятельность при выполнении заданий, навыки концентрировать внимание и контролировать поведение развиты слабо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знательность (общий кругозор)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любознательности, широкий кругозор, включающий познания в различных областях жизни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о развитый кругозор и интерес к окружающему миру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ая вялость, отсутствие интереса к происходящему вокруг, ограниченный кругозор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техника реч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ая артикуляция, чёткая дикция, разнообразная интонация. Связная, логичная, образная речь, богатый словарный запас. Убедительность выступлений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очная артикуляция, не достаточно чёткая дикция. Речь связная, логичная, не всегда уверенная. Словарный запас ограничен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лая артикуляция, плохая дик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мало выразительна, неубедительна. Словарный запас бедный.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к занятиям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й интерес на уровне увлечённости, наблюдается устойчивое стремление к успеху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неустойчивая, в зависимости от одобрения окружающих и успешности получаемых результатов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сознанный интерес, инициатива в выборе не принадлежит ребёнку, случайный инте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bCs w:val="false"/>
          <w:color w:val="000000"/>
          <w:szCs w:val="33"/>
        </w:rPr>
        <w:t>Технология мониторинга результативности программы «Доброволец</w:t>
      </w:r>
      <w:r>
        <w:rPr/>
        <w:t>»</w:t>
      </w:r>
    </w:p>
    <w:tbl>
      <w:tblPr>
        <w:tblW w:w="153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5"/>
        <w:gridCol w:w="4278"/>
        <w:gridCol w:w="4294"/>
        <w:gridCol w:w="4278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результативност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ни освоения и их характеристик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ы диагностики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ыт освоения теоретической информаци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теоретических знаний программным требованиям (иметь представления об истоках волонтерского движения и современных практиках волонтерской деятельности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нать основные понятия волонтерства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знать основные формы и виды волонтерской деятельности)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</w:t>
            </w:r>
            <w:r>
              <w:rPr>
                <w:color w:val="000000"/>
              </w:rPr>
              <w:t> – освоена система теоретических знаний о волонтерской деятельности, соответствующих программным требованиям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редний </w:t>
            </w:r>
            <w:r>
              <w:rPr>
                <w:color w:val="000000"/>
              </w:rPr>
              <w:t>– теоретические знания по волонтерской деятельности не систематизирован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Низкий </w:t>
            </w:r>
            <w:r>
              <w:rPr>
                <w:color w:val="000000"/>
              </w:rPr>
              <w:t>– фрагментарное освоение теоретических знаний о волонтерской деятельности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едагогическое наблюдение в процессе проведения тренингов, семинаров, практикумов, экскурсий; педагогический анализ творческих работ, мероприятий обучающихся, организованных в выбранном формате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ыт практической деятельност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практических умений и навыков программным требованиям</w:t>
            </w:r>
            <w:r>
              <w:rPr>
                <w:b/>
                <w:bCs/>
                <w:color w:val="000000"/>
              </w:rPr>
              <w:t>: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ладеть навыками социального проектирования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уметь исполнять заданную социальную роль в различных формах организации деятельности волонтера, формирование постановки цели и ее достижение, развитие самоконтроля, оценивания, коррекция)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</w:t>
            </w:r>
            <w:r>
              <w:rPr>
                <w:b/>
                <w:bCs/>
                <w:color w:val="000000"/>
              </w:rPr>
              <w:t> – </w:t>
            </w:r>
            <w:r>
              <w:rPr>
                <w:color w:val="000000"/>
              </w:rPr>
              <w:t>способы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деятельности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ладеть навыками социального проектиров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уметь исполнять заданную социальную роль в различных формах организации деятельности волонтера, формирование постановки цели и ее достижение, развитие самоконтроля, оценивания, коррекция) освоены полностью в соответствии с программными требованиями и выполняются осознанн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редний</w:t>
            </w:r>
            <w:r>
              <w:rPr>
                <w:color w:val="000000"/>
              </w:rPr>
              <w:t> – способы деятельност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владеть навыками социального проектировани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меть исполнять заданную социальную роль в различных формах организации деятельности волонтера, формирование постановки цели и ее достижение, развитие самоконтроля, оценивания, коррекция;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освоены и выполняются под контролем педагог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изкий</w:t>
            </w:r>
            <w:r>
              <w:rPr>
                <w:color w:val="000000"/>
              </w:rPr>
              <w:t xml:space="preserve"> – способы деятельности освоены частично, учащийся испытывает серьезные затруднения в выполнении поставленных задач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ладеть навыками социального проектирова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уметь исполнять заданную социальную роль в различных формах организации деятельности волонтера формирование постановки цели и ее достижение, развитие самоконтроля, оценивания, коррекция 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 в процессе проведения тренингов семинаров, практикумов, экскурсий; педагогический анализ творческих работ, мероприятий обучающихся, организованных в выбранном формате, результатов деловой игры «Волонтером быть почетно!»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ыт творчеств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явление креативности в процессе освоения программ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– </w:t>
            </w:r>
            <w:r>
              <w:rPr>
                <w:color w:val="000000"/>
              </w:rPr>
              <w:t>приобретен опыт самостоятельной творческой деятельности, проявляющейся в нестандартности, оригинальности, вариативности, качественной завершенности результата (разработка творческих заданий, тренингов, подготовка фото-видеоотчета, организация мероприятий в форматах волонтерской деятельности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редний – </w:t>
            </w:r>
            <w:r>
              <w:rPr>
                <w:color w:val="000000"/>
              </w:rPr>
              <w:t>обучающийся выполняет задания на основе образца с элементами творчества (разработка творческих заданий, тренингов, подготовка фото-видеоотчета, организация мероприятий в форматах волонтерской деятельности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Низкий – </w:t>
            </w:r>
            <w:r>
              <w:rPr>
                <w:iCs/>
                <w:color w:val="000000"/>
              </w:rPr>
              <w:t>обу</w:t>
            </w:r>
            <w:r>
              <w:rPr>
                <w:color w:val="000000"/>
              </w:rPr>
              <w:t>чающимся освоена репродуктивная, имитационная деятельность (следование за ведущим в группе или за педагогом при выполнении поставленных задач)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творческих работ, организацией мероприятий учащимися, за подготовкой фото- видеоотчета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части в деловых играх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ыт коммуникаци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трудничество обучающихся в образовательной деятельност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 – </w:t>
            </w:r>
            <w:r>
              <w:rPr>
                <w:color w:val="000000"/>
              </w:rPr>
              <w:t>обучающийся конструктивно сотрудничает с педагогом и обучающимися, инициативен в общих делах (организация мероприятий, тренингов, обучающих семинаров, деловых игр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Средний –  </w:t>
            </w:r>
            <w:r>
              <w:rPr>
                <w:color w:val="000000"/>
              </w:rPr>
              <w:t>сотрудничество ситуативное, обучающийся участвует в общих делах при побуждении извне (организация мероприятий, тренингов, обучающих семинаров, деловых игр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Низкий – </w:t>
            </w:r>
            <w:r>
              <w:rPr>
                <w:iCs/>
                <w:color w:val="000000"/>
              </w:rPr>
              <w:t>об</w:t>
            </w:r>
            <w:r>
              <w:rPr>
                <w:color w:val="000000"/>
              </w:rPr>
              <w:t>учающийся закрыт для общения и участия в общих делах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, анализ коммуникативной позиции (лидер, исполнитель, зритель).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ыт выстраивания взаимоотношений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явление толерантности в процессе взаимодействи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Низкий </w:t>
            </w:r>
            <w:r>
              <w:rPr>
                <w:color w:val="000000"/>
              </w:rPr>
              <w:t>– обучающийся агрессивен, легко втягивается в конфликтные ситуации, не умеет слушать и помогать товарищам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редний </w:t>
            </w:r>
            <w:r>
              <w:rPr>
                <w:color w:val="000000"/>
              </w:rPr>
              <w:t>– обучающийся не всегда способен разрешить конфликт конструктивным способом, но всегда готов к сопереживанию и взаимопомощ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 </w:t>
            </w:r>
            <w:r>
              <w:rPr>
                <w:color w:val="000000"/>
              </w:rPr>
              <w:t>– обучающийся решает конфликты конструктивным путем, способен к сопереживанию и взаимопомощи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едагогическое  наблюдение в процессе проведения тренингов, семинаров, практикумов, экскурсий; педагогический анализ творческих работ, мероприятий обучающихся, организованных в выбранном формате;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тивация и осознание перспективы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знание перспективы обучающегося в волонтерской деятельности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Высокий – </w:t>
            </w:r>
            <w:r>
              <w:rPr>
                <w:color w:val="000000"/>
              </w:rPr>
              <w:t>выражено стремление учащегося к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частию в волонтерской деятель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Средний – </w:t>
            </w:r>
            <w:r>
              <w:rPr>
                <w:color w:val="000000"/>
              </w:rPr>
              <w:t>мотивация к участию в волонтерской деятельности проявляется ситуативно, не осознанно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– мотивация к участию в волонтерской деятельности не выражена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ловой игры «Волонтером быть почетно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7AC6"/>
      <w:u w:val="none"/>
    </w:rPr>
  </w:style>
  <w:style w:type="character" w:styleId="C61">
    <w:name w:val="c61"/>
    <w:basedOn w:val="Style13"/>
    <w:qFormat/>
    <w:rPr/>
  </w:style>
  <w:style w:type="character" w:styleId="C8">
    <w:name w:val="c8"/>
    <w:basedOn w:val="Style13"/>
    <w:qFormat/>
    <w:rPr/>
  </w:style>
  <w:style w:type="character" w:styleId="C83">
    <w:name w:val="c83"/>
    <w:basedOn w:val="Style13"/>
    <w:qFormat/>
    <w:rPr/>
  </w:style>
  <w:style w:type="character" w:styleId="C108">
    <w:name w:val="c108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font470"/>
      <w:color w:val="auto"/>
      <w:kern w:val="2"/>
      <w:sz w:val="22"/>
      <w:szCs w:val="22"/>
      <w:lang w:val="ru-RU" w:bidi="ar-SA" w:eastAsia="zh-CN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onter.ru/" TargetMode="External"/><Relationship Id="rId4" Type="http://schemas.openxmlformats.org/officeDocument/2006/relationships/hyperlink" Target="http://www.souzdobr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commitet.ru/voluntee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28:00Z</dcterms:created>
  <dc:creator>ноут</dc:creator>
  <dc:description/>
  <cp:keywords/>
  <dc:language>en-US</dc:language>
  <cp:lastModifiedBy>TEMP</cp:lastModifiedBy>
  <cp:lastPrinted>2024-09-12T14:59:00Z</cp:lastPrinted>
  <dcterms:modified xsi:type="dcterms:W3CDTF">2024-09-13T05:41:00Z</dcterms:modified>
  <cp:revision>22</cp:revision>
  <dc:subject/>
  <dc:title>ПРОГРАММА</dc:title>
</cp:coreProperties>
</file>