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молодежной политики и спор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 творчества «Темп» г. Аму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40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Дополнительная общеобразовательная  общеразвивающая программа художественной  направленности</w:t>
      </w:r>
    </w:p>
    <w:p>
      <w:pPr>
        <w:pStyle w:val="Normal"/>
        <w:jc w:val="center"/>
        <w:rPr/>
      </w:pPr>
      <w:r>
        <w:rPr>
          <w:b/>
          <w:i/>
          <w:sz w:val="56"/>
          <w:szCs w:val="72"/>
        </w:rPr>
        <w:t xml:space="preserve"> </w:t>
      </w:r>
      <w:r>
        <w:rPr>
          <w:b/>
          <w:i/>
          <w:sz w:val="56"/>
          <w:szCs w:val="72"/>
        </w:rPr>
        <w:t>«Цветные капель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деятельности – изобразительное искусств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содержания программы -    стартовый   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– 9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Тудупова Баирма Самбуевна,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ind w:firstLine="709"/>
        <w:jc w:val="both"/>
        <w:rPr/>
      </w:pPr>
      <w:r>
        <w:rPr/>
        <w:t>Художественное воспитание в состоянии решать настолько важные задачи, связанные с необходимостью гармонического развития личности, что место, отводимое ему в современной системе воспитания, не может быть второстепенным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общеобразовательная общеразвивающая программа «Цветные капельки»   является модифицированной. Модификация обоснована опытом работы педагога, интересами обучающихся, их подготовкой, возрастными и психологическими  особенностям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грамма содержит региональный компонент. Обучающиеся изучают историю искусства России и Западной Европы, малых народов Приамурья,   а также историю искусства наших ближайших соседей - стран Азиатско-Тихоокеанского региона.</w:t>
      </w:r>
    </w:p>
    <w:p>
      <w:pPr>
        <w:pStyle w:val="Normal"/>
        <w:ind w:firstLine="709"/>
        <w:jc w:val="both"/>
        <w:rPr/>
      </w:pPr>
      <w:r>
        <w:rPr/>
        <w:t>Программа «Цветные капельки» разработана в соответствии с нормативными документами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в МБУ «Темп» г. Амурска.  </w:t>
      </w:r>
    </w:p>
    <w:p>
      <w:pPr>
        <w:pStyle w:val="Normal"/>
        <w:ind w:firstLine="709"/>
        <w:jc w:val="both"/>
        <w:rPr/>
      </w:pPr>
      <w:r>
        <w:rPr/>
        <w:t>Данная программа составлена на основе методических разработок по данному направлению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rStyle w:val="C4"/>
          <w:shd w:fill="FFFFFF" w:val="clear"/>
        </w:rPr>
        <w:t>Примерная программа начального общего образования по изобразительному искусству. Рекомендована Министерством образования и науки РФ. - М.: Просвещение, 2008.</w:t>
      </w:r>
    </w:p>
    <w:p>
      <w:pPr>
        <w:pStyle w:val="Normal"/>
        <w:ind w:left="360" w:hanging="0"/>
        <w:jc w:val="both"/>
        <w:rPr/>
      </w:pPr>
      <w:r>
        <w:rPr>
          <w:rStyle w:val="C4"/>
          <w:shd w:fill="FFFFFF" w:val="clear"/>
        </w:rPr>
        <w:t xml:space="preserve">- </w:t>
      </w:r>
      <w:r>
        <w:rPr/>
        <w:t>Неменский Б.М. Изобразительное искусство: 1-9 классы. – М.: Просвещение, 2011.</w:t>
      </w:r>
    </w:p>
    <w:p>
      <w:pPr>
        <w:pStyle w:val="Normal"/>
        <w:ind w:left="360" w:hanging="0"/>
        <w:jc w:val="both"/>
        <w:rPr/>
      </w:pPr>
      <w:r>
        <w:rPr/>
        <w:t xml:space="preserve">- Пронина Л. Н. Программа кружковой работы «Изостудия», 2011. 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rStyle w:val="C4"/>
          <w:shd w:fill="FFFFFF" w:val="clear"/>
        </w:rPr>
        <w:t>Кузин В.С.  Изобразительное искусство: 1-4 классы. Авторская программа по изобразительному искусству.</w:t>
      </w:r>
      <w:r>
        <w:rPr>
          <w:rStyle w:val="Appleconvertedspace"/>
          <w:shd w:fill="FFFFFF" w:val="clear"/>
        </w:rPr>
        <w:t> </w:t>
      </w:r>
      <w:r>
        <w:rPr>
          <w:rStyle w:val="C4"/>
          <w:shd w:fill="FFFFFF" w:val="clear"/>
        </w:rPr>
        <w:t xml:space="preserve"> - М.: Дрофа, 2011.  </w:t>
      </w:r>
    </w:p>
    <w:p>
      <w:pPr>
        <w:pStyle w:val="Normal"/>
        <w:ind w:firstLine="709"/>
        <w:rPr>
          <w:rStyle w:val="C4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рограмму ежегодно вносятся изменения  в соответствии с   достижениями в области искусства, так как возникает необходимость в 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Calibri"/>
          <w:b/>
          <w:i/>
        </w:rPr>
        <w:t xml:space="preserve">Направленность программы. </w:t>
      </w:r>
      <w:r>
        <w:rPr/>
        <w:t xml:space="preserve">Дополнительная общеобразовательная общеразвивающая программа «Цветные капельки» имеет </w:t>
      </w:r>
      <w:r>
        <w:rPr>
          <w:b/>
        </w:rPr>
        <w:t>художественную  направленность</w:t>
      </w:r>
      <w:r>
        <w:rPr/>
        <w:t>.  Вид деятельности - и</w:t>
      </w:r>
      <w:r>
        <w:rPr>
          <w:rFonts w:eastAsia="Calibri"/>
        </w:rPr>
        <w:t>зобразительное искусство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анная программа знакомит обучающихся с общими основами изобразительной грамоты и законами композиции, цветоведения на примерах практической работы в различных техниках, но главное предпочтение отдается рисунку, как наиболее экономичному и эффективному способу научить рисовать узнаваемые предметы, продемонстрировать множество элементов теории композиции простыми средств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Актуальность программы. </w:t>
      </w:r>
      <w:r>
        <w:rPr/>
        <w:t>Обучение изобразительному искусству по данной программе представляет возможность учащим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раскрыть свои потенциальные способности и попробовать их реализовать еще в школьные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лучше подготовиться к жизни в обществе, научиться добиваться поставленных целей и выбирать нравственные средства ее достиж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выборе своего индивидуального пути, реализации своих личностных качест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Новизна данной программы.</w:t>
      </w:r>
      <w:r>
        <w:rPr/>
        <w:t xml:space="preserve">    Программа носит инновационный характер, так как в системе работы используются нетрадиционные методы и способы развития творчества детей.   В формировании творческой активности большое значение имеет введение в содержание комплексного использования изобразительного искусства и художественного слова, музы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Педагогическая целесообразность.</w:t>
      </w:r>
      <w:r>
        <w:rPr/>
        <w:t xml:space="preserve"> Образовательная деятельность по данной программе   ориентирована на духовно-нравственное развитие ребенка, его наблюдательности, эмоциональной отзывчивости;  предполагает применение новых технологий и инновационных разработок.  Одним из главных условий  обучения детей и развития их творчества является индивидуальный подход к каждому обучающемус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iCs/>
        </w:rPr>
        <w:t xml:space="preserve">Отличительные особенности программы </w:t>
      </w:r>
      <w:r>
        <w:rPr>
          <w:iCs/>
        </w:rPr>
        <w:t xml:space="preserve">основаны на специфике изобразительной деятельности. </w:t>
      </w:r>
      <w:r>
        <w:rPr/>
        <w:t xml:space="preserve">Дополнительная общеобразовательная общеразвивающая программа «Цветные капельки» дает возможность каждому обучающемуся попробовать свои силы в разнообразных способах рисования и прикладных техниках, выбрать приоритетное направление и максимально реализоваться в не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обенностью программы  является  введение в содержание учебных тем, связанных с изучением истории края через изобразительную деятельность:  обучающиеся осваивают этнический орнамент, растения-эндемики,   животный мир.  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>Уровень освоения  программы –</w:t>
      </w:r>
      <w:r>
        <w:rPr>
          <w:bCs/>
          <w:iCs/>
        </w:rPr>
        <w:t xml:space="preserve"> стартовый.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тартовый уровень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-й год обуч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 </w:t>
            </w:r>
          </w:p>
          <w:p>
            <w:pPr>
              <w:pStyle w:val="Style20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Освоение программного материала данного уровня предполагает получение обучающимися первоначальных знаний в области цветоведения и живописи. Данная программа знакомит обучающихся с базовыми понятиями изображения предметов и предметного пространства цветом и цветовыми сочетаниями, с различными живописными техниками: акварель, гуашь, масло.</w:t>
            </w:r>
          </w:p>
          <w:p>
            <w:pPr>
              <w:pStyle w:val="Style20"/>
              <w:shd w:fill="FFFFFF" w:val="clear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/>
              <w:t>Обучающиеся выполняют творческие задания на основе образца, наблюдают, изучают элементы природы: строение деревьев, растений, животных, человека; технику, предметы быта.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iCs/>
        </w:rPr>
        <w:t>Адресат программы.</w:t>
      </w:r>
      <w:r>
        <w:rPr/>
        <w:t xml:space="preserve">   Программа предназначена для обучающихся 9-10 лет. Этот возраст благоприятен для усвоения, восприятия и осмысления поставленных целей и задач программы,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16"/>
        <w:gridCol w:w="524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тов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9-1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остав обучающихся может быть   как одновозрастным, так и разновозрастным.   </w:t>
            </w:r>
          </w:p>
        </w:tc>
      </w:tr>
    </w:tbl>
    <w:p>
      <w:pPr>
        <w:pStyle w:val="Normal"/>
        <w:ind w:firstLine="568"/>
        <w:jc w:val="both"/>
        <w:rPr>
          <w:color w:val="C00000"/>
          <w:sz w:val="12"/>
          <w:shd w:fill="FFFFFF" w:val="clear"/>
        </w:rPr>
      </w:pPr>
      <w:r>
        <w:rPr/>
        <w:t xml:space="preserve">                               </w:t>
      </w:r>
      <w:r>
        <w:rPr>
          <w:color w:val="C00000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Количество обучающихся в группе – 15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b/>
          <w:i/>
          <w:szCs w:val="28"/>
        </w:rPr>
        <w:t>Объем и срок освоения программы.</w:t>
      </w:r>
      <w:r>
        <w:rPr/>
        <w:t xml:space="preserve"> Программа рассчитана на 1 год обучения, 216 ча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Форма обучения</w:t>
      </w:r>
      <w:r>
        <w:rPr/>
        <w:t xml:space="preserve"> по данной программе – оч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орма организации образовательной деятельности:</w:t>
      </w:r>
      <w:r>
        <w:rPr/>
        <w:t xml:space="preserve"> фронтальная, групповая, индивидуальна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Виды занятий: </w:t>
      </w:r>
      <w:r>
        <w:rPr/>
        <w:t>беседа, практическое занятие, пленер, занятие-игра, занятие-конкур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Режим занятий</w:t>
      </w:r>
      <w:r>
        <w:rPr>
          <w:rFonts w:cs="Times New Roman" w:ascii="Times New Roman" w:hAnsi="Times New Roman"/>
          <w:b/>
          <w:i/>
          <w:sz w:val="24"/>
          <w:szCs w:val="28"/>
        </w:rPr>
        <w:t>, периодичность и продолжительность заняти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1270"/>
        <w:gridCol w:w="1134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/>
            </w:pPr>
            <w:r>
              <w:rPr/>
              <w:t>Пери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должительность  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-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-во часов 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год об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sz w:val="24"/>
        </w:rPr>
        <w:t>Формирование познавательного интереса к творчеству через освоение различных техник рисования.</w:t>
      </w:r>
      <w:r>
        <w:rPr>
          <w:b/>
          <w:sz w:val="28"/>
          <w:szCs w:val="24"/>
        </w:rPr>
        <w:t xml:space="preserve"> </w:t>
      </w:r>
    </w:p>
    <w:p>
      <w:pPr>
        <w:pStyle w:val="Style2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Style21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  <w:r>
        <w:rPr>
          <w:sz w:val="24"/>
          <w:szCs w:val="24"/>
          <w:lang w:bidi="ru-RU"/>
        </w:rPr>
        <w:t xml:space="preserve">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первоначальные знания, умения и навыки по изобразительному искусству;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- познакомить с жанрами и стилями изобразительного искусства;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- познакомить обучающихся с нетрадиционными техниками рисования, их применением;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- познакомить со специальной терминологией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ать навыкам создания образов и простых сюжетов, передавая их основные признаки;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ать комбинированию видов техник и средств изображения;</w:t>
      </w:r>
    </w:p>
    <w:p>
      <w:pPr>
        <w:pStyle w:val="Style21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учать самостоятельному планированию, организации и выполнению различных творческих работ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мелкую моторику рук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- формировать навыки работы с различными материалами;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ать сотрудничеству в совместной деятельности;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- формировать умения и навыки в области использования информационно-коммуникационных технологий.</w:t>
      </w:r>
    </w:p>
    <w:p>
      <w:pPr>
        <w:pStyle w:val="Style21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Style21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- приобщать к наследию отечественного и </w:t>
      </w:r>
      <w:r>
        <w:rPr>
          <w:spacing w:val="-3"/>
          <w:sz w:val="24"/>
          <w:szCs w:val="24"/>
          <w:lang w:bidi="ru-RU"/>
        </w:rPr>
        <w:t>мирового</w:t>
      </w:r>
      <w:r>
        <w:rPr>
          <w:spacing w:val="-15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искусства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- развивать потребность в познании культурно-исторических ценностей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</w:t>
      </w:r>
      <w:r>
        <w:rPr>
          <w:sz w:val="24"/>
          <w:szCs w:val="24"/>
        </w:rPr>
        <w:t xml:space="preserve"> формировать устойчивую мотивацию к занятиям;    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>формирование самостоятельного творческого подхода в деятельности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- воспитание трудолюбия, аккуратности и умения доводить работу до конц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способности к саморазвитию и самооцен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  план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708"/>
        <w:gridCol w:w="567"/>
        <w:gridCol w:w="993"/>
        <w:gridCol w:w="2409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2268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 </w:t>
            </w:r>
          </w:p>
          <w:p>
            <w:pPr>
              <w:pStyle w:val="Normal"/>
              <w:rPr/>
            </w:pPr>
            <w:r>
              <w:rPr/>
              <w:t>Свободная тема.  Аппликация.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линией. Рисование линейной композиции .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Знакомство с цветоведением. Живопись. Нетрадиционная техника рисования.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Пейзаж. </w:t>
            </w:r>
          </w:p>
          <w:p>
            <w:pPr>
              <w:pStyle w:val="Normal"/>
              <w:rPr/>
            </w:pPr>
            <w:r>
              <w:rPr/>
              <w:t>Знакомство с масштабом. Рисование «большого» и «маленького».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ртретом. Пропорции лица. 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Рисование фигуры человека в движении. Пропорции.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Рисунок. </w:t>
            </w:r>
          </w:p>
          <w:p>
            <w:pPr>
              <w:pStyle w:val="Normal"/>
              <w:rPr/>
            </w:pPr>
            <w:r>
              <w:rPr/>
              <w:t>Рисование геометрических тел.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Знакомство с натюрмортом.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Любимая сказка. Знакомство с понятием «добрый» и «злой».  Передать характер сказочных геро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Беседы о художниках, об их </w:t>
            </w:r>
          </w:p>
          <w:p>
            <w:pPr>
              <w:pStyle w:val="Normal"/>
              <w:rPr/>
            </w:pPr>
            <w:r>
              <w:rPr/>
              <w:t>произведениях. Показ репродукций.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Многофигурная композиция на тему игры, похода, копия с картины художника…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Контрольные задания 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Кратковременные зарисовки деревьев на пленэре…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Итоговое занятие: подготовка и проведение выста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одержание учебного плана</w:t>
      </w:r>
    </w:p>
    <w:p>
      <w:pPr>
        <w:pStyle w:val="Normal"/>
        <w:jc w:val="both"/>
        <w:rPr/>
      </w:pPr>
      <w:r>
        <w:rPr>
          <w:b/>
          <w:bCs/>
        </w:rPr>
        <w:t>1.Вводное занятие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  <w:i/>
        </w:rPr>
        <w:t>Теория:</w:t>
      </w:r>
      <w:r>
        <w:rPr>
          <w:bCs/>
        </w:rPr>
        <w:t xml:space="preserve"> Ознакомление с содержанием программы; цели и задачи на учебный год. Режим занятий. Необходимое оборудование. Правила техники безопасности за столом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Практика:</w:t>
      </w:r>
      <w:r>
        <w:rPr>
          <w:bCs/>
        </w:rPr>
        <w:t xml:space="preserve"> Свободная тема.  Аппликация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Знакомство с линией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Теория:</w:t>
      </w:r>
      <w:r>
        <w:rPr>
          <w:bCs/>
        </w:rPr>
        <w:t xml:space="preserve"> Рисование линейной композиции.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Практика:</w:t>
      </w:r>
      <w:r>
        <w:rPr>
          <w:bCs/>
        </w:rPr>
        <w:t xml:space="preserve"> Техника рисования карандашом: линии, спирали, штрихи, мазки. Выполнение рисунка карандашом по теме: «Море», «Лес». Техника рисования красками. Выполнение рисунка красками «Осенние листья», «Звёздное небо». различными способами: «вливание», «тычок», «набрызгивание», «размазывание»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Знакомство с цветоведением. </w:t>
      </w:r>
      <w:r>
        <w:rPr>
          <w:bCs/>
        </w:rPr>
        <w:t xml:space="preserve">Нетрадиционная техника рисования. </w:t>
      </w:r>
    </w:p>
    <w:p>
      <w:pPr>
        <w:pStyle w:val="Normal"/>
        <w:jc w:val="both"/>
        <w:rPr/>
      </w:pPr>
      <w:r>
        <w:rPr>
          <w:bCs/>
          <w:i/>
        </w:rPr>
        <w:t xml:space="preserve">Теория: </w:t>
      </w:r>
      <w:r>
        <w:rPr>
          <w:bCs/>
        </w:rPr>
        <w:t>Холодные и тёплые цвета.</w:t>
      </w:r>
    </w:p>
    <w:p>
      <w:pPr>
        <w:pStyle w:val="Normal"/>
        <w:jc w:val="both"/>
        <w:rPr/>
      </w:pPr>
      <w:r>
        <w:rPr>
          <w:bCs/>
          <w:i/>
        </w:rPr>
        <w:t>Практика</w:t>
      </w:r>
      <w:r>
        <w:rPr>
          <w:bCs/>
        </w:rPr>
        <w:t>: Смешивание красок. «Радуга в гостьях у осени».</w:t>
      </w:r>
    </w:p>
    <w:p>
      <w:pPr>
        <w:pStyle w:val="Normal"/>
        <w:jc w:val="both"/>
        <w:rPr/>
      </w:pPr>
      <w:r>
        <w:rPr>
          <w:b/>
          <w:bCs/>
        </w:rPr>
        <w:t>4.Пейзаж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Теория</w:t>
      </w:r>
      <w:r>
        <w:rPr>
          <w:bCs/>
        </w:rPr>
        <w:t>: Пейзаж. Знакомство с масштабом. Рисование «большого» и «маленького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актика:</w:t>
      </w:r>
      <w:r>
        <w:rPr>
          <w:bCs/>
        </w:rPr>
        <w:t xml:space="preserve"> Рисуем дерево и куст, дом и человека, в лесу, летний пейзаж, осенний пейзаж, зимний пейзаж, весенний пейзаж, пейзаж с архитектурой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5.Знакомство с портретом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 xml:space="preserve">Теория: </w:t>
      </w:r>
      <w:r>
        <w:rPr>
          <w:bCs/>
        </w:rPr>
        <w:t>Портрет, пропорции лица.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>
          <w:bCs/>
        </w:rPr>
        <w:t xml:space="preserve"> Пропорции лица, портрет друга, портрет Деда Мороза, автопортрет, портрет отца, матери, сестры, брата…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Рисование фигуры человека в движении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Теория:</w:t>
      </w:r>
      <w:r>
        <w:rPr>
          <w:bCs/>
        </w:rPr>
        <w:t xml:space="preserve"> Пропорции, способы рисования человека, пропорции человеческого тела, различия в пропорциях тела ребенка и взрослого. 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>
          <w:bCs/>
        </w:rPr>
        <w:t xml:space="preserve"> «Наряжаем силуэты», способы изображения фигуры в движении (сидящих, бегающих, плавающих и т. п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Рисование геометрических тел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i/>
        </w:rPr>
        <w:t>Теория:</w:t>
      </w:r>
      <w:r>
        <w:rPr>
          <w:bCs/>
        </w:rPr>
        <w:t xml:space="preserve"> Этапы работы над изображением. Основные простейшие элементы изображения: шар, овал, квадрат, прямоугольник, треугольник.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Практика: </w:t>
      </w:r>
      <w:r>
        <w:rPr>
          <w:bCs/>
        </w:rPr>
        <w:t>Выполнение эскиза, постановочный натюрморт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 Знакомство с натюрморто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Теория:</w:t>
      </w:r>
      <w:r>
        <w:rPr>
          <w:bCs/>
        </w:rPr>
        <w:t xml:space="preserve"> Натюрморт.</w:t>
      </w:r>
    </w:p>
    <w:p>
      <w:pPr>
        <w:pStyle w:val="Normal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Практика:</w:t>
      </w:r>
      <w:r>
        <w:rPr>
          <w:bCs/>
        </w:rPr>
        <w:t xml:space="preserve"> Постановочный натюрморт, ваза с цветами, натюрморт карандаш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Знакомство с понятием «добрый» и «злой».  </w:t>
      </w:r>
    </w:p>
    <w:p>
      <w:pPr>
        <w:pStyle w:val="Normal"/>
        <w:jc w:val="both"/>
        <w:rPr>
          <w:bCs/>
        </w:rPr>
      </w:pPr>
      <w:r>
        <w:rPr>
          <w:bCs/>
        </w:rPr>
        <w:t>Передать характер    сказочных герое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0. Беседы о художниках, об их произведениях. Показ репродукц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ория: </w:t>
      </w:r>
      <w:r>
        <w:rPr>
          <w:bCs/>
        </w:rPr>
        <w:t>Беседа о художниках.</w:t>
      </w:r>
    </w:p>
    <w:p>
      <w:pPr>
        <w:pStyle w:val="Normal"/>
        <w:jc w:val="both"/>
        <w:rPr/>
      </w:pPr>
      <w:r>
        <w:rPr>
          <w:bCs/>
          <w:i/>
        </w:rPr>
        <w:t xml:space="preserve">Практика: </w:t>
      </w:r>
      <w:r>
        <w:rPr>
          <w:bCs/>
        </w:rPr>
        <w:t>Показ репродукций, просмотр филь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11.Многофигурная композиция на тему игры, похода, копия с картины художника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ория: </w:t>
      </w:r>
      <w:r>
        <w:rPr>
          <w:bCs/>
        </w:rPr>
        <w:t>Композиция, построение композиц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актика:</w:t>
      </w:r>
      <w:r>
        <w:rPr>
          <w:b/>
          <w:bCs/>
        </w:rPr>
        <w:t xml:space="preserve"> </w:t>
      </w:r>
      <w:r>
        <w:rPr>
          <w:bCs/>
        </w:rPr>
        <w:t>Композиция на тему игры, похода, копия с картины художника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Кратковременные зарисовки деревьев на пленэре, животных, наброски с фигуры человека.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>
          <w:b/>
          <w:bCs/>
        </w:rPr>
        <w:t xml:space="preserve"> </w:t>
      </w:r>
      <w:r>
        <w:rPr>
          <w:bCs/>
        </w:rPr>
        <w:t>Зарисовки деревьев на пленэре, животных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Итоговое занятие.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>
          <w:b/>
          <w:bCs/>
        </w:rPr>
        <w:t xml:space="preserve"> </w:t>
      </w:r>
      <w:r>
        <w:rPr>
          <w:bCs/>
        </w:rPr>
        <w:t>Выста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ируемые результаты </w:t>
      </w:r>
    </w:p>
    <w:p>
      <w:pPr>
        <w:pStyle w:val="Style21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нность первоначальных представлений о роли изобразительного искусства в жизни и развитии человек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бираться в жанрах и стилях изобразительного искусств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нетрадиционных техник рисования, их применение на практике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терминологией     изобразительного искусств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равильно определять формы изображаемых предметов, их пропорции, конструктивное строение, пространственное расположение, цвет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выразительными средствами различных видов изобразительного искусства и техниками;</w:t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 результаты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ормируется умение самостоятельно планировать, организовывать и выполнять различные творческие работы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ость мелкой моторики рук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работать с различными материалами;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- умение организовывать учебное сотрудничество и совместную деятельность в группе;  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петентности в области использования информационно-коммуникационных технологий.</w:t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 результаты:</w:t>
      </w:r>
    </w:p>
    <w:p>
      <w:pPr>
        <w:pStyle w:val="Style21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ru-RU"/>
        </w:rPr>
        <w:t xml:space="preserve">приобщение к наследию отечественного и </w:t>
      </w:r>
      <w:r>
        <w:rPr>
          <w:spacing w:val="-3"/>
          <w:sz w:val="24"/>
          <w:szCs w:val="24"/>
          <w:lang w:bidi="ru-RU"/>
        </w:rPr>
        <w:t>мирового</w:t>
      </w:r>
      <w:r>
        <w:rPr>
          <w:spacing w:val="-15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искусства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-  мотивация и заинтересованность к познавательной деятельности;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ая мотивация к занятиям изобразительной деятельностью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в поиске решения различных изобразительных задач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ичностных качеств: трудолюбия, умения доводить работу до конц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йчивости в решении творческих задач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аздел 2. Комплекс организационно-педагогических условий реализации программы</w:t>
      </w:r>
    </w:p>
    <w:p>
      <w:pPr>
        <w:pStyle w:val="Normal"/>
        <w:spacing w:before="12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Календарный учебный график</w:t>
      </w:r>
    </w:p>
    <w:p>
      <w:pPr>
        <w:pStyle w:val="Normal"/>
        <w:spacing w:before="12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64"/>
        <w:gridCol w:w="240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iCs/>
              </w:rPr>
              <w:t>Кол-во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>Продолжительность учебн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сентября – 31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36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Начало учебного года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>- для групп первого года обу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16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16 сентября – </w:t>
            </w:r>
          </w:p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31 дека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17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09 января – 31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19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Текущий контро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iCs/>
              </w:rPr>
              <w:t>После  освоения каждой темы программ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Входящ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>Промежуточн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Итогов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Ма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Календарный  учебный график проведения занятий составляется </w:t>
      </w:r>
      <w:r>
        <w:rPr>
          <w:bCs/>
        </w:rPr>
        <w:t>ежегодно</w:t>
      </w:r>
      <w:r>
        <w:rPr/>
        <w:t xml:space="preserve">, более подробно </w:t>
      </w:r>
      <w:r>
        <w:rPr>
          <w:bCs/>
        </w:rPr>
        <w:t>на каждый учебный год</w:t>
      </w:r>
      <w:r>
        <w:rPr/>
        <w:t xml:space="preserve"> и на каждую учебную группу и является  </w:t>
      </w:r>
      <w:r>
        <w:rPr>
          <w:b/>
          <w:bCs/>
        </w:rPr>
        <w:t>Приложением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к дополнительной общеобразовательной общеразвивающей программе  «Цветные капельк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iCs/>
          <w:sz w:val="28"/>
        </w:rPr>
      </w:pPr>
      <w:r>
        <w:rPr>
          <w:b/>
          <w:sz w:val="28"/>
        </w:rPr>
        <w:t>Условия реализации программы</w:t>
      </w:r>
    </w:p>
    <w:p>
      <w:pPr>
        <w:pStyle w:val="Normal"/>
        <w:rPr>
          <w:b/>
          <w:b/>
          <w:iCs/>
          <w:sz w:val="18"/>
          <w:szCs w:val="16"/>
        </w:rPr>
      </w:pPr>
      <w:r>
        <w:rPr>
          <w:b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Для успешной реализации программы необходимо соблюдать следующие услов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язательное посещение занятий, дополняемых разнообразными формами работы с обучающими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спользование наглядности, технических средств и тренировочного оборудования при организации мероприятий по формированию навыков конструирования, моделирования и программ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блюдение санитарно-гигиенических норм и правил безопасности труда при работе с робототехническими средствами в соответствии с планом проведения зан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блюдение санитарно-гигиенических норм и правил здоровьесбережения при организации работы с детьми в соответствии с планом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влечение родителей для участия в жизни творческого объедин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Материально-техническое  обеспечение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- основной инвентарь (</w:t>
      </w:r>
      <w:r>
        <w:rPr/>
        <w:t xml:space="preserve">листы для рисования,  краски акварельные, кисти №1, № 2, №5, № 6, краски гуашь, акварель, мелкие восковые, пастельные (набор), </w:t>
      </w:r>
    </w:p>
    <w:p>
      <w:pPr>
        <w:pStyle w:val="Normal"/>
        <w:ind w:firstLine="709"/>
        <w:jc w:val="both"/>
        <w:rPr/>
      </w:pPr>
      <w:r>
        <w:rPr/>
        <w:t>карандаши цветные (набор), карандаши простые, ластик, мультимедийное оборудование (проектор, экран, компьютер)</w:t>
      </w:r>
      <w:r>
        <w:rPr>
          <w:b/>
          <w:bCs/>
          <w:i/>
          <w:iCs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- дополнительный инвентарь (</w:t>
      </w:r>
      <w:r>
        <w:rPr/>
        <w:t>мольберт, наглядное пособие (живопись), муляжи овощей и фруктов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технические средства обучения</w:t>
      </w:r>
      <w:r>
        <w:rPr>
          <w:b/>
        </w:rPr>
        <w:t xml:space="preserve"> (</w:t>
      </w:r>
      <w:r>
        <w:rPr/>
        <w:t>инструменты и приспособления).</w:t>
      </w:r>
    </w:p>
    <w:p>
      <w:pPr>
        <w:pStyle w:val="Normal"/>
        <w:ind w:firstLine="709"/>
        <w:jc w:val="both"/>
        <w:rPr/>
      </w:pPr>
      <w:r>
        <w:rPr>
          <w:b/>
        </w:rPr>
        <w:t>2. Информационное обеспечение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- интернет источники, ЦОР, литература;</w:t>
      </w:r>
    </w:p>
    <w:p>
      <w:pPr>
        <w:pStyle w:val="Normal"/>
        <w:ind w:firstLine="709"/>
        <w:jc w:val="both"/>
        <w:rPr/>
      </w:pPr>
      <w:r>
        <w:rPr/>
        <w:t>- слайд - презентации  по темам программы;</w:t>
      </w:r>
    </w:p>
    <w:p>
      <w:pPr>
        <w:pStyle w:val="Normal"/>
        <w:ind w:firstLine="709"/>
        <w:jc w:val="both"/>
        <w:rPr/>
      </w:pPr>
      <w:r>
        <w:rPr/>
        <w:t>- слайд - презентации о творчестве  худож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Кадровое обеспеч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Дополнительную общеобразовательную программу «Акварели» реализует педагог дополнительного образования, обладающий профессиональными знаниями в предметной области, знающий специфику образовательной деятельности дополнительного образования, имеющий практические навыки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аттест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>Диагностика уровня знаний, умений и навыков проводится систематически в виде мониторинга успеваемости. Педагогический контроль предполагает такие виды контроля как: текущий, промежуточный, итоговый годов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Текущий контроль осуществляется на каждом занятии для выявления уровня усвоения материала. Формами такого контроля являются наблюдение, опрос, тестирование, демонстрация модел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омежуточный контроль осуществляется по итогам полугодового обучения: выявляется предметный уровень освоения изученных разделов и тем по программе, а также метапредметный и личностный уровень сформированности ключевых компетенций. Формой проведения промежуточного контроля является выставк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Итоговый годовой контроль, проходящий в конце учебного года в виде выполнения тестовых заданий и защиты творческого проекта, служит для выявления уровня освоения обучающимися программы за год. В ходе итогового годового контроля оценивается: оригинальность, внешний дизайн, творческий подход. Формой проведения итогового контроля является выставка работ.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Style2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выработалась определенная система  контроля успехов и достижений  обучающихся через использование классических методов и приемов, разработку собственных авторских методик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ритерии оценки творческих работ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тартовый уровень:</w:t>
      </w:r>
    </w:p>
    <w:p>
      <w:pPr>
        <w:pStyle w:val="Normal"/>
        <w:ind w:left="720" w:hanging="0"/>
        <w:rPr/>
      </w:pPr>
      <w:r>
        <w:rPr/>
        <w:t>- умение грамотно компоновать изображение в листе;</w:t>
      </w:r>
    </w:p>
    <w:p>
      <w:pPr>
        <w:pStyle w:val="Normal"/>
        <w:ind w:left="720" w:hanging="0"/>
        <w:rPr/>
      </w:pPr>
      <w:r>
        <w:rPr/>
        <w:t>- умение передавать цветовые и тональные отношения, основные пропорции и силуэт простых предмет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 xml:space="preserve">Оптимальными способами проверки знаний обучающихся являются: педагогическое наблюдение, опрос, тестирование, практическая работа, демонстрация моделей, выставка, участие в конкурсах художественного творчества, фестивалях и других мероприятиях различного уровн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Cs w:val="26"/>
        </w:rPr>
        <w:t>Контроль результатов осуществляется путем устного тестирования по пройденным темам.</w:t>
      </w:r>
      <w:r>
        <w:rPr/>
        <w:t xml:space="preserve"> В конце учебного года готовится </w:t>
      </w:r>
      <w:r>
        <w:rPr>
          <w:iCs/>
        </w:rPr>
        <w:t>боль</w:t>
        <w:softHyphen/>
        <w:t>шая выставка творческих работ</w:t>
      </w:r>
      <w:r>
        <w:rPr/>
        <w:t>, в которой участвуют  все  обучающиеся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>Лучшие работы обучающихся в течение учебного года принимают участие в конкурсных мероприятиях различного уровн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формы подведения итогов:  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- открытые занятия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-   защита творческих работ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тоговых работ по результатам усвоения каждого бл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матери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етодическое обеспечение:</w:t>
      </w:r>
    </w:p>
    <w:p>
      <w:pPr>
        <w:pStyle w:val="Normal"/>
        <w:ind w:firstLine="709"/>
        <w:jc w:val="both"/>
        <w:rPr/>
      </w:pPr>
      <w:r>
        <w:rPr/>
        <w:t>- беседы по истории искусства;</w:t>
      </w:r>
    </w:p>
    <w:p>
      <w:pPr>
        <w:pStyle w:val="Normal"/>
        <w:ind w:firstLine="709"/>
        <w:jc w:val="both"/>
        <w:rPr/>
      </w:pPr>
      <w:r>
        <w:rPr/>
        <w:t>- конспекты занятий;</w:t>
      </w:r>
    </w:p>
    <w:p>
      <w:pPr>
        <w:pStyle w:val="Normal"/>
        <w:ind w:firstLine="709"/>
        <w:jc w:val="both"/>
        <w:rPr/>
      </w:pPr>
      <w:r>
        <w:rPr/>
        <w:t>- авторские разработки</w:t>
      </w:r>
    </w:p>
    <w:p>
      <w:pPr>
        <w:pStyle w:val="Normal"/>
        <w:ind w:firstLine="709"/>
        <w:jc w:val="both"/>
        <w:rPr/>
      </w:pPr>
      <w:r>
        <w:rPr>
          <w:b/>
        </w:rPr>
        <w:t>2. Дидактическое обеспече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репродукции картин художников;   </w:t>
      </w:r>
    </w:p>
    <w:p>
      <w:pPr>
        <w:pStyle w:val="Normal"/>
        <w:ind w:firstLine="709"/>
        <w:jc w:val="both"/>
        <w:rPr/>
      </w:pPr>
      <w:r>
        <w:rPr/>
        <w:t>- стендовый материал;</w:t>
      </w:r>
    </w:p>
    <w:p>
      <w:pPr>
        <w:pStyle w:val="Normal"/>
        <w:ind w:firstLine="709"/>
        <w:jc w:val="both"/>
        <w:rPr/>
      </w:pPr>
      <w:r>
        <w:rPr/>
        <w:t>- выставочный фонд;</w:t>
      </w:r>
    </w:p>
    <w:p>
      <w:pPr>
        <w:pStyle w:val="Normal"/>
        <w:ind w:firstLine="709"/>
        <w:jc w:val="both"/>
        <w:rPr/>
      </w:pPr>
      <w:r>
        <w:rPr/>
        <w:t xml:space="preserve">- слайдовые презентации;   </w:t>
      </w:r>
    </w:p>
    <w:p>
      <w:pPr>
        <w:pStyle w:val="Normal"/>
        <w:ind w:firstLine="709"/>
        <w:jc w:val="both"/>
        <w:rPr/>
      </w:pPr>
      <w:r>
        <w:rPr/>
        <w:t>- кроссворды;</w:t>
      </w:r>
    </w:p>
    <w:p>
      <w:pPr>
        <w:pStyle w:val="Normal"/>
        <w:ind w:firstLine="709"/>
        <w:jc w:val="both"/>
        <w:rPr/>
      </w:pPr>
      <w:r>
        <w:rPr/>
        <w:t xml:space="preserve">- загадки. </w:t>
      </w:r>
    </w:p>
    <w:p>
      <w:pPr>
        <w:pStyle w:val="Normal"/>
        <w:ind w:firstLine="709"/>
        <w:jc w:val="both"/>
        <w:rPr/>
      </w:pPr>
      <w:r>
        <w:rPr/>
        <w:t>- тематическая картотека материалов по изо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лайд - презентации  по темам программы</w:t>
      </w:r>
    </w:p>
    <w:p>
      <w:pPr>
        <w:pStyle w:val="Normal"/>
        <w:ind w:firstLine="709"/>
        <w:jc w:val="both"/>
        <w:rPr/>
      </w:pPr>
      <w:r>
        <w:rPr/>
        <w:t>- слайд - презентации о творчестве  худож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textAlignment w:val="baseline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ind w:left="28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textAlignment w:val="baseline"/>
        <w:rPr>
          <w:b/>
          <w:b/>
        </w:rPr>
      </w:pPr>
      <w:r>
        <w:rPr>
          <w:b/>
        </w:rPr>
        <w:t>Календарный  план воспитательной работы</w:t>
      </w:r>
    </w:p>
    <w:p>
      <w:pPr>
        <w:pStyle w:val="Normal"/>
        <w:ind w:left="284" w:hanging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91"/>
        <w:gridCol w:w="10"/>
        <w:gridCol w:w="1919"/>
        <w:gridCol w:w="22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Выставка рисунков «Мы против террора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04.09.-06.09.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день борьбы с терроризмом.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- Выставка цветочных композиций  «Цветы лучше пуль»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04.09.-06.09.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Конкурс  листовок «Внимание! Терроризм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04.09.-06.09.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Оформление классного уголка «Орлята России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Конкурс картин из природного материала «Краски осени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лективная работа (1-2 работы от класса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18.09.-25.09.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Выставка рисунков  «Моя любимая школа » к юбилею школы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18.09.-25.09.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Фотоконкурс «Школа в объективе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20.09-26.09.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Конкурс творческих работ (видеоролики,  презентации, плакат)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«Наши летние каникулы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20.09-26.09.24</w:t>
            </w:r>
          </w:p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Оформление классного уголка «Орлята России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25.09-30.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Акция «Поздравляем бабушек и дедушек» к Дню пожилого челове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01.10.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Выставка рисунков «Мой учитель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01.10-04.10.20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День Отца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Фотовыставка  «Мы с папой так похожи!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С 07.10-14.10.20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>
          <w:trHeight w:val="1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Декадник «Мой родной край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Конкурс плакатов «Хабаровский край в лицах, событиях, в истории страны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С 15.10-21.10.20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День народного единства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Конкурс поделок «Мы вместе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25.10.-31.10 20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Участие в школьной акция «Букет из маминых имён» (каждый класс делает цветок с именами своих мам и прикрепляет на общешкольный стенд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С 25.11-28.11.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День неизвестного солдата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Акция «Никто не забыт, ничто не забыто!» (возложение цветов к памятнику погибших односельчан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01.12-08.12.20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Мастерская Деда Мороза: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Конкурс семейного прикладного  творчества «Жил-да-был Снеговичок»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- «Новогодняя открытка объёмная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16.12.-24.12.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</w:rPr>
              <w:t>Конкурс плакатов «Студенческая дивная, весёлая пора!»</w:t>
            </w:r>
            <w:r>
              <w:rPr>
                <w:rFonts w:eastAsia="Calibri"/>
                <w:bCs/>
              </w:rPr>
              <w:t>, посвященная Российскому Дню студ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25.01.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День полного освобождения Ленинграда от фашисткой блокады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конкурс  плакатов «Непокорённый город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27.01.25</w:t>
            </w:r>
          </w:p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Декадник «Святое дело - Родине служить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Акция «Поздравляем мы солдат» (листовки-поздравления для жителей села)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Фотовыставка «Отцов в строю сменяют сыновь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17.02.-21.02.20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Масленица-2024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Конкурс ДПИ  «Масленица хороша-широка её душ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21.02-28.02.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Международный женский день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Конкурс рисунков   «8 марта глазами дете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25.02.-06.03.20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Декадник «Компас самоопределения»: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Викторина «Все работы хороши»;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Конкурс «Будущие профессии нашего класса» (презентация, видеоролик, альбом и т.д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17.03.-21.03.2025</w:t>
            </w:r>
          </w:p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День космонавтики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Конкурс ДПИ «Мир космоса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Викторина «Герои космос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01.04.-11.04.20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Выставка рисунков «Мир! Труд!  Май!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21.04-29.04.20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Декадник «Победный май»: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Акция «Окно Побед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textAlignment w:val="baselin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28.04-08.05.20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</w:rPr>
              <w:t>Тудупова Б.С.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писок  литературы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рмативная база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в МБУ «Темп» г. Амурска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а: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ин, В.С. Методика преподавания изобразительного искусства. 1-3 кл. В.С.Кузин. – М.: Просвещение, 2008. 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нский Б. «Изобразительное искусство». - М.: «Просвещение», 2011  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. Рабочие программы. Предметная линия учебников под редакцией Т.Я.Шпикаловой.1-4 классы - М.: Просвещение, 2010.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уленко П.М. «Современный урок в условиях реализации требований ФГОС. 1-11 классы», Издательство «Белый ветер», 2011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авыдова И.В. Его величество цвет// Школьный психолог. 2008, №1..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нушко Е.А. Рисование с детьми раннего возраста. – М., 2010.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уненок Т.С. Использование  приемов нетрадиционного рисования. М., – 2010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Шклярова О.В. Рисуйте в нетрадиционной форме. С.-П. – 2013.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кова Н. Рисование мыльной пеной, крашеными опилками, на самоклеющейся пленке // Обруч. – 2012.  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еичева И.Н. Активизация воображения учащихся в упражнениях на дорисовывание фигур// Начальная школа. №3, 2009г. С. 26-27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Неменский Б. «Изобразительное искусство». - М.: «Просвещение», 2011. 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обучающихся: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орбачёнок Е. «Я учусь рисовать цветными карандашами», Издательство "Белфаксиздатгрупп", 2006.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мчугова П. П. Изобразительное искусство/ П. П. Жемчугова. – СПб: «Литера», 2006.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ьникова Н.М. Основы композиции. – М., Обнинск, Титул, 1996. Раздел 1 – 3. 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эйлор Э. «Приключение в мире живописи».- М. 2007.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теева А. А. Рисуем без кисточки. – Ярославль: Академия развития, 2009.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лаева Т. П. Учимся рисовать. – М.:АСТ Слово, 2010.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: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нфоурок</w:t>
        <w:tab/>
      </w:r>
      <w:hyperlink r:id="rId3">
        <w:r>
          <w:rPr>
            <w:rStyle w:val="InternetLink"/>
            <w:sz w:val="24"/>
            <w:szCs w:val="24"/>
          </w:rPr>
          <w:t>https://infourok.ru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льтиурок</w:t>
        <w:tab/>
      </w:r>
      <w:hyperlink r:id="rId4">
        <w:r>
          <w:rPr>
            <w:rStyle w:val="InternetLink"/>
            <w:sz w:val="24"/>
            <w:szCs w:val="24"/>
          </w:rPr>
          <w:t>https://multiurok.ru/</w:t>
        </w:r>
      </w:hyperlink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тельский дом 1 сентября</w:t>
        <w:tab/>
      </w:r>
      <w:hyperlink r:id="rId5">
        <w:r>
          <w:rPr>
            <w:rStyle w:val="InternetLink"/>
            <w:sz w:val="24"/>
            <w:szCs w:val="24"/>
          </w:rPr>
          <w:t>https://1сентября.рф</w:t>
        </w:r>
      </w:hyperlink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одленка</w:t>
        <w:tab/>
      </w:r>
      <w:hyperlink r:id="rId6">
        <w:r>
          <w:rPr>
            <w:rStyle w:val="InternetLink"/>
            <w:sz w:val="24"/>
            <w:szCs w:val="24"/>
          </w:rPr>
          <w:t>https://www.prodlenka.org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Арт талант</w:t>
        <w:tab/>
      </w:r>
      <w:hyperlink r:id="rId7">
        <w:r>
          <w:rPr>
            <w:rStyle w:val="InternetLink"/>
            <w:sz w:val="24"/>
            <w:szCs w:val="24"/>
          </w:rPr>
          <w:t>https://www.art-talant.org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КТ педагогам</w:t>
        <w:tab/>
      </w:r>
      <w:hyperlink r:id="rId8">
        <w:r>
          <w:rPr>
            <w:rStyle w:val="InternetLink"/>
            <w:sz w:val="24"/>
            <w:szCs w:val="24"/>
          </w:rPr>
          <w:t>https://edu-ikt.ru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Центр развития педагогики</w:t>
        <w:tab/>
      </w:r>
      <w:hyperlink r:id="rId9">
        <w:r>
          <w:rPr>
            <w:rStyle w:val="InternetLink"/>
            <w:sz w:val="24"/>
            <w:szCs w:val="24"/>
          </w:rPr>
          <w:t>http://www.crp.online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Академия таланта</w:t>
        <w:tab/>
      </w:r>
      <w:hyperlink r:id="rId10">
        <w:r>
          <w:rPr>
            <w:rStyle w:val="InternetLink"/>
            <w:sz w:val="24"/>
            <w:szCs w:val="24"/>
          </w:rPr>
          <w:t>http://aktalant.ru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чительский портал</w:t>
        <w:tab/>
      </w:r>
      <w:hyperlink r:id="rId11">
        <w:r>
          <w:rPr>
            <w:rStyle w:val="InternetLink"/>
            <w:sz w:val="24"/>
            <w:szCs w:val="24"/>
          </w:rPr>
          <w:t>https://www.uchportal.ru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циальная сеть работников образования «Наша сеть»</w:t>
        <w:tab/>
      </w:r>
      <w:hyperlink r:id="rId12">
        <w:r>
          <w:rPr>
            <w:rStyle w:val="InternetLink"/>
            <w:sz w:val="24"/>
            <w:szCs w:val="24"/>
          </w:rPr>
          <w:t>https://nsportal.ru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электронные презентации и клипы</w:t>
        <w:tab/>
      </w:r>
      <w:hyperlink r:id="rId13">
        <w:r>
          <w:rPr>
            <w:rStyle w:val="InternetLink"/>
            <w:sz w:val="24"/>
            <w:szCs w:val="24"/>
          </w:rPr>
          <w:t>https://viki.rdf.ru/</w:t>
        </w:r>
      </w:hyperlink>
    </w:p>
    <w:p>
      <w:pPr>
        <w:pStyle w:val="Style21"/>
        <w:numPr>
          <w:ilvl w:val="0"/>
          <w:numId w:val="11"/>
        </w:numPr>
        <w:jc w:val="both"/>
        <w:rPr/>
      </w:pPr>
      <w:hyperlink r:id="rId14">
        <w:r>
          <w:rPr>
            <w:rStyle w:val="InternetLink"/>
            <w:color w:val="0000FF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hyperlink r:id="rId15">
        <w:r>
          <w:rPr>
            <w:rStyle w:val="InternetLink"/>
            <w:color w:val="0000FF"/>
            <w:sz w:val="24"/>
            <w:szCs w:val="24"/>
          </w:rPr>
          <w:t>www.center.fio.ru</w:t>
        </w:r>
      </w:hyperlink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hyperlink r:id="rId16">
        <w:r>
          <w:rPr>
            <w:rStyle w:val="InternetLink"/>
            <w:color w:val="0000FF"/>
            <w:sz w:val="24"/>
            <w:szCs w:val="24"/>
          </w:rPr>
          <w:t>http://www.maro.newmail.ru</w:t>
        </w:r>
      </w:hyperlink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hyperlink r:id="rId17">
        <w:r>
          <w:rPr>
            <w:rStyle w:val="InternetLink"/>
            <w:color w:val="0000FF"/>
            <w:sz w:val="24"/>
            <w:szCs w:val="24"/>
          </w:rPr>
          <w:t>http://www.skazochki.narod.ru/index_flash.html</w:t>
        </w:r>
      </w:hyperlink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Фонд оценочных средст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иагностика уровня усвоения программы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оретические 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Оценка результата: Вопрос оценивается в 20 балл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: «Азбука цвета»</w:t>
      </w:r>
    </w:p>
    <w:p>
      <w:pPr>
        <w:pStyle w:val="Normal"/>
        <w:jc w:val="both"/>
        <w:rPr/>
      </w:pPr>
      <w:r>
        <w:rPr/>
        <w:t>1.Назовите основные цвета? (красный, желтый, зеленый)</w:t>
      </w:r>
    </w:p>
    <w:p>
      <w:pPr>
        <w:pStyle w:val="Normal"/>
        <w:jc w:val="both"/>
        <w:rPr/>
      </w:pPr>
      <w:r>
        <w:rPr/>
        <w:t>2.Какие основные цвета надо смешать, чтобы получился оранжевый цвет?</w:t>
      </w:r>
    </w:p>
    <w:p>
      <w:pPr>
        <w:pStyle w:val="Normal"/>
        <w:jc w:val="both"/>
        <w:rPr/>
      </w:pPr>
      <w:r>
        <w:rPr/>
        <w:t>(желтый и красный)</w:t>
      </w:r>
    </w:p>
    <w:p>
      <w:pPr>
        <w:pStyle w:val="Normal"/>
        <w:jc w:val="both"/>
        <w:rPr/>
      </w:pPr>
      <w:r>
        <w:rPr/>
        <w:t>3.Чтобы получить зеленый? (синий и желтый)</w:t>
      </w:r>
    </w:p>
    <w:p>
      <w:pPr>
        <w:pStyle w:val="Normal"/>
        <w:jc w:val="both"/>
        <w:rPr/>
      </w:pPr>
      <w:r>
        <w:rPr/>
        <w:t>4.Водяная  прозрачная краска? (акварель, гуашь)</w:t>
      </w:r>
    </w:p>
    <w:p>
      <w:pPr>
        <w:pStyle w:val="Normal"/>
        <w:jc w:val="both"/>
        <w:rPr/>
      </w:pPr>
      <w:r>
        <w:rPr/>
        <w:t>5.Сколько цветов у радуги? (сем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:    «Инструменты»</w:t>
      </w:r>
    </w:p>
    <w:p>
      <w:pPr>
        <w:pStyle w:val="Normal"/>
        <w:jc w:val="both"/>
        <w:rPr/>
      </w:pPr>
      <w:r>
        <w:rPr/>
        <w:t>1.Приспособление на котором смешивают краску (палитра)</w:t>
      </w:r>
    </w:p>
    <w:p>
      <w:pPr>
        <w:pStyle w:val="Normal"/>
        <w:jc w:val="both"/>
        <w:rPr/>
      </w:pPr>
      <w:r>
        <w:rPr/>
        <w:t>2.Инструмент художника живописца? (кисть)</w:t>
      </w:r>
    </w:p>
    <w:p>
      <w:pPr>
        <w:pStyle w:val="Normal"/>
        <w:jc w:val="both"/>
        <w:rPr/>
      </w:pPr>
      <w:r>
        <w:rPr/>
        <w:t>3.Станок художника поддерживающий картину (мольберт)</w:t>
      </w:r>
    </w:p>
    <w:p>
      <w:pPr>
        <w:pStyle w:val="Normal"/>
        <w:jc w:val="both"/>
        <w:rPr/>
      </w:pPr>
      <w:r>
        <w:rPr/>
        <w:t>4.Часть дерева и альбома? (лист)</w:t>
      </w:r>
    </w:p>
    <w:p>
      <w:pPr>
        <w:pStyle w:val="Normal"/>
        <w:jc w:val="both"/>
        <w:rPr/>
      </w:pPr>
      <w:r>
        <w:rPr/>
        <w:t>5.Я и шустрый, я и ловкий</w:t>
      </w:r>
    </w:p>
    <w:p>
      <w:pPr>
        <w:pStyle w:val="Normal"/>
        <w:jc w:val="both"/>
        <w:rPr/>
      </w:pPr>
      <w:r>
        <w:rPr/>
        <w:t>Если в руки попаду</w:t>
      </w:r>
    </w:p>
    <w:p>
      <w:pPr>
        <w:pStyle w:val="Normal"/>
        <w:jc w:val="both"/>
        <w:rPr/>
      </w:pPr>
      <w:r>
        <w:rPr/>
        <w:t>Если хочешь – вмиг бумагу</w:t>
      </w:r>
    </w:p>
    <w:p>
      <w:pPr>
        <w:pStyle w:val="Normal"/>
        <w:jc w:val="both"/>
        <w:rPr/>
      </w:pPr>
      <w:r>
        <w:rPr/>
        <w:t>Я в картину превращу (каранда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:  «Цветоведение»</w:t>
      </w:r>
    </w:p>
    <w:p>
      <w:pPr>
        <w:pStyle w:val="Normal"/>
        <w:jc w:val="both"/>
        <w:rPr/>
      </w:pPr>
      <w:r>
        <w:rPr/>
        <w:t>1.Назовите основные и составные цвета (красный, желтый, зеленый)</w:t>
      </w:r>
    </w:p>
    <w:p>
      <w:pPr>
        <w:pStyle w:val="Normal"/>
        <w:jc w:val="both"/>
        <w:rPr/>
      </w:pPr>
      <w:r>
        <w:rPr/>
        <w:t>(коричневый, зеленый, оранжевый)</w:t>
      </w:r>
    </w:p>
    <w:p>
      <w:pPr>
        <w:pStyle w:val="Normal"/>
        <w:jc w:val="both"/>
        <w:rPr/>
      </w:pPr>
      <w:r>
        <w:rPr/>
        <w:t>2.Что значит живопись? Дайте определение (живо писать)</w:t>
      </w:r>
    </w:p>
    <w:p>
      <w:pPr>
        <w:pStyle w:val="Normal"/>
        <w:jc w:val="both"/>
        <w:rPr/>
      </w:pPr>
      <w:r>
        <w:rPr/>
        <w:t>3.Соотношение цветов, тонов объединяющее единство картины (колорит)</w:t>
      </w:r>
    </w:p>
    <w:p>
      <w:pPr>
        <w:pStyle w:val="Normal"/>
        <w:jc w:val="both"/>
        <w:rPr/>
      </w:pPr>
      <w:r>
        <w:rPr/>
        <w:t>4.Назовите цвета радуги (красн. оранж. желт. зел.гол. син.фиол)</w:t>
      </w:r>
    </w:p>
    <w:p>
      <w:pPr>
        <w:pStyle w:val="Normal"/>
        <w:jc w:val="both"/>
        <w:rPr/>
      </w:pPr>
      <w:r>
        <w:rPr/>
        <w:t>5.Художественные средства выразительности (цвет, формат, равновесие, композиционный центр, пространство, светотень, ритм, декоратив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:     «Жанры в изобразительном искусстве»</w:t>
      </w:r>
    </w:p>
    <w:p>
      <w:pPr>
        <w:pStyle w:val="Normal"/>
        <w:jc w:val="both"/>
        <w:rPr/>
      </w:pPr>
      <w:r>
        <w:rPr/>
        <w:t>1.Назовите основные жанры в изоб. Иск (портрет, пейзаж, натюрморт)</w:t>
      </w:r>
    </w:p>
    <w:p>
      <w:pPr>
        <w:pStyle w:val="Normal"/>
        <w:jc w:val="both"/>
        <w:rPr/>
      </w:pPr>
      <w:r>
        <w:rPr/>
        <w:t>2.Художник изображающий море? (маринист)</w:t>
      </w:r>
    </w:p>
    <w:p>
      <w:pPr>
        <w:pStyle w:val="Normal"/>
        <w:jc w:val="both"/>
        <w:rPr/>
      </w:pPr>
      <w:r>
        <w:rPr/>
        <w:t>3.К какому жанру относится картина ВСерова «Девочка с персиками» (портрет)</w:t>
      </w:r>
    </w:p>
    <w:p>
      <w:pPr>
        <w:pStyle w:val="Normal"/>
        <w:jc w:val="both"/>
        <w:rPr/>
      </w:pPr>
      <w:r>
        <w:rPr/>
        <w:t>4.Как называется жанр изображающий животных (анималистический)</w:t>
      </w:r>
    </w:p>
    <w:p>
      <w:pPr>
        <w:pStyle w:val="Normal"/>
        <w:jc w:val="both"/>
        <w:rPr/>
      </w:pPr>
      <w:r>
        <w:rPr/>
        <w:t>5.Жанр  в основе которой темы и сюжеты Библии, священной книги христиан (библейск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: «Законы композиции»</w:t>
      </w:r>
    </w:p>
    <w:p>
      <w:pPr>
        <w:pStyle w:val="Normal"/>
        <w:jc w:val="both"/>
        <w:rPr/>
      </w:pPr>
      <w:r>
        <w:rPr/>
        <w:t>1.Что означает слово композиция? (составление, соединение различных частей в одно целое)</w:t>
      </w:r>
    </w:p>
    <w:p>
      <w:pPr>
        <w:pStyle w:val="Normal"/>
        <w:jc w:val="both"/>
        <w:rPr/>
      </w:pPr>
      <w:r>
        <w:rPr/>
        <w:t xml:space="preserve">2.В чем заключается явление цветового контраста? (изменение цвета под </w:t>
      </w:r>
    </w:p>
    <w:p>
      <w:pPr>
        <w:pStyle w:val="Normal"/>
        <w:jc w:val="both"/>
        <w:rPr/>
      </w:pPr>
      <w:r>
        <w:rPr/>
        <w:t>влиянием других, окружающих его цветов)</w:t>
      </w:r>
    </w:p>
    <w:p>
      <w:pPr>
        <w:pStyle w:val="Normal"/>
        <w:jc w:val="both"/>
        <w:rPr/>
      </w:pPr>
      <w:r>
        <w:rPr/>
        <w:t>3.Что такое линейная перспектива? (передача предметов в пространстве- дальше меньше, ближе-больше)</w:t>
      </w:r>
    </w:p>
    <w:p>
      <w:pPr>
        <w:pStyle w:val="Normal"/>
        <w:jc w:val="both"/>
        <w:rPr/>
      </w:pPr>
      <w:r>
        <w:rPr/>
        <w:t>4.Что такое воздушная перспектива? (изменение цвета в пространстве- ближе ярче, дальше бледнее)</w:t>
      </w:r>
    </w:p>
    <w:p>
      <w:pPr>
        <w:pStyle w:val="Normal"/>
        <w:jc w:val="both"/>
        <w:rPr/>
      </w:pPr>
      <w:r>
        <w:rPr/>
        <w:t>5.Центр композиции? (включает сюжетную завязку, главных действующих лиц основное действ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:   «Жанры в изобразительном искусстве»</w:t>
      </w:r>
    </w:p>
    <w:p>
      <w:pPr>
        <w:pStyle w:val="Normal"/>
        <w:jc w:val="both"/>
        <w:rPr/>
      </w:pPr>
      <w:r>
        <w:rPr/>
        <w:t>1. Как называется жанр, изображающий сражения и военные действия? (батальный)</w:t>
      </w:r>
    </w:p>
    <w:p>
      <w:pPr>
        <w:pStyle w:val="Normal"/>
        <w:jc w:val="both"/>
        <w:rPr/>
      </w:pPr>
      <w:r>
        <w:rPr/>
        <w:t>2.Художник изображающий море? (маринист)</w:t>
      </w:r>
    </w:p>
    <w:p>
      <w:pPr>
        <w:pStyle w:val="Normal"/>
        <w:jc w:val="both"/>
        <w:rPr/>
      </w:pPr>
      <w:r>
        <w:rPr/>
        <w:t>3.К какому жанру относится картина К.Брюллова «Последний день Помпеи»? (исторический)</w:t>
      </w:r>
    </w:p>
    <w:p>
      <w:pPr>
        <w:pStyle w:val="Normal"/>
        <w:jc w:val="both"/>
        <w:rPr/>
      </w:pPr>
      <w:r>
        <w:rPr/>
        <w:t>4.Как называется жанр, изображающий животных? (анималистический)</w:t>
      </w:r>
    </w:p>
    <w:p>
      <w:pPr>
        <w:pStyle w:val="Normal"/>
        <w:jc w:val="both"/>
        <w:rPr/>
      </w:pPr>
      <w:r>
        <w:rPr/>
        <w:t>5.Жанр,  в основе которого темы и сюжеты Библии, священной книги христиан (библейский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уровней контроля</w:t>
      </w:r>
    </w:p>
    <w:p>
      <w:pPr>
        <w:pStyle w:val="1"/>
        <w:overflowPunct w:val="false"/>
        <w:autoSpaceDE w:val="false"/>
        <w:spacing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дополнительной общеобразовательной общеразвивающей программы «Аквар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о результатам контроля определяется уровень усвоения программы: высокий, средний, низкий.</w:t>
      </w:r>
    </w:p>
    <w:p>
      <w:pPr>
        <w:pStyle w:val="Normal"/>
        <w:jc w:val="center"/>
        <w:rPr/>
      </w:pPr>
      <w:r>
        <w:rPr>
          <w:b/>
        </w:rPr>
        <w:t>Высокий уровень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самостоятельный выбор форм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равильную компоновку изображения в ли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мелое использование выразительных особенностей применяемого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владение линией, штрихом, то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мение обобщать рисунок и приводить его к целос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творческий подход.</w:t>
      </w:r>
    </w:p>
    <w:p>
      <w:pPr>
        <w:pStyle w:val="Normal"/>
        <w:jc w:val="center"/>
        <w:rPr/>
      </w:pPr>
      <w:r>
        <w:rPr>
          <w:b/>
        </w:rPr>
        <w:t>Средний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незначительные нарушения в последовательности работы тоном, как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Низки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грубые ошибки в компо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неумение самостоятельно вести рису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неумение самостоятельно анализировать и исправлять допущенны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построении и тональном решении рису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однообразное использование графических приемов для решения разных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C7"/>
        </w:rPr>
      </w:pPr>
      <w:r>
        <w:rPr/>
        <w:t>незаконченность, неаккуратность, небрежность в рисунке.</w:t>
      </w:r>
    </w:p>
    <w:p>
      <w:pPr>
        <w:pStyle w:val="Normal"/>
        <w:ind w:firstLine="709"/>
        <w:rPr>
          <w:rStyle w:val="C7"/>
          <w:b/>
          <w:b/>
        </w:rPr>
      </w:pPr>
      <w:r>
        <w:rPr>
          <w:rStyle w:val="C7"/>
          <w:b/>
        </w:rPr>
        <w:t>Нормы оценки тестов</w:t>
      </w:r>
    </w:p>
    <w:p>
      <w:pPr>
        <w:pStyle w:val="Normal"/>
        <w:ind w:firstLine="709"/>
        <w:rPr>
          <w:b/>
          <w:b/>
        </w:rPr>
      </w:pPr>
      <w:r>
        <w:rPr>
          <w:rStyle w:val="C3"/>
        </w:rPr>
        <w:t xml:space="preserve">Критерии выставления оценок за тест  Время выполнения работы: 10-15 мин.  </w:t>
      </w:r>
      <w:r>
        <w:rPr>
          <w:rStyle w:val="C8"/>
          <w:i/>
        </w:rPr>
        <w:t>Высокий уровень</w:t>
      </w:r>
      <w:r>
        <w:rPr>
          <w:rStyle w:val="C3"/>
        </w:rPr>
        <w:t xml:space="preserve"> - </w:t>
      </w:r>
      <w:r>
        <w:rPr/>
        <w:t xml:space="preserve">100% - 80% </w:t>
      </w:r>
      <w:r>
        <w:rPr>
          <w:rStyle w:val="C3"/>
        </w:rPr>
        <w:t xml:space="preserve"> правильных ответов, с</w:t>
      </w:r>
      <w:r>
        <w:rPr>
          <w:rStyle w:val="C8"/>
        </w:rPr>
        <w:t>редний уровень</w:t>
      </w:r>
      <w:r>
        <w:rPr>
          <w:rStyle w:val="C3"/>
        </w:rPr>
        <w:t xml:space="preserve"> - </w:t>
      </w:r>
      <w:r>
        <w:rPr/>
        <w:t>79% - 51%;</w:t>
      </w:r>
      <w:r>
        <w:rPr>
          <w:rStyle w:val="C3"/>
        </w:rPr>
        <w:t xml:space="preserve">, </w:t>
      </w:r>
      <w:r>
        <w:rPr>
          <w:rStyle w:val="C8"/>
        </w:rPr>
        <w:t>низкий уровень -</w:t>
      </w:r>
      <w:r>
        <w:rPr>
          <w:rStyle w:val="C3"/>
        </w:rPr>
        <w:t> </w:t>
      </w:r>
      <w:r>
        <w:rPr/>
        <w:t>50% - 30%</w:t>
      </w:r>
      <w:r>
        <w:rPr>
          <w:rStyle w:val="C3"/>
        </w:rPr>
        <w:t xml:space="preserve">  правильных ответ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знание  понятий  «натюрморт» и «композиция»</w:t>
      </w:r>
    </w:p>
    <w:p>
      <w:pPr>
        <w:pStyle w:val="Normal"/>
        <w:jc w:val="both"/>
        <w:rPr/>
      </w:pPr>
      <w:r>
        <w:rPr/>
        <w:t>1.Натюрморт - эт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жение человека и животных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зображение неподвижных, неживых вещей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Изображение живой природы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Изображение родственны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Живопись  - это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ектов с помощью вод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ов на плоск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на картонной плоскости любого объекта тушью, маслом, акварелью, (т.е. красками)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живой природы пастельными мелками или уг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Говоря о композиции натюрморта, мы рассуждаем о расположении на картинной плоск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Рек, гор, полей, до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Сказочных персонаж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редметного мира, рассказывающего о характере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Рассмотри  картины известных художников и отметь  изображения декоративно-приклад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6350</wp:posOffset>
            </wp:positionV>
            <wp:extent cx="809625" cy="1257300"/>
            <wp:effectExtent l="0" t="0" r="0" b="0"/>
            <wp:wrapTight wrapText="bothSides">
              <wp:wrapPolygon edited="0">
                <wp:start x="-506" y="0"/>
                <wp:lineTo x="-506" y="21269"/>
                <wp:lineTo x="21849" y="21269"/>
                <wp:lineTo x="21849" y="0"/>
                <wp:lineTo x="-50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4565</wp:posOffset>
            </wp:positionH>
            <wp:positionV relativeFrom="paragraph">
              <wp:posOffset>6350</wp:posOffset>
            </wp:positionV>
            <wp:extent cx="1552575" cy="1133475"/>
            <wp:effectExtent l="0" t="0" r="0" b="0"/>
            <wp:wrapTight wrapText="bothSides">
              <wp:wrapPolygon edited="0">
                <wp:start x="-262" y="0"/>
                <wp:lineTo x="-262" y="21413"/>
                <wp:lineTo x="21730" y="21413"/>
                <wp:lineTo x="21730" y="0"/>
                <wp:lineTo x="-26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985</wp:posOffset>
            </wp:positionH>
            <wp:positionV relativeFrom="paragraph">
              <wp:posOffset>6350</wp:posOffset>
            </wp:positionV>
            <wp:extent cx="990600" cy="1143000"/>
            <wp:effectExtent l="0" t="0" r="0" b="0"/>
            <wp:wrapTight wrapText="bothSides">
              <wp:wrapPolygon edited="0">
                <wp:start x="-412" y="0"/>
                <wp:lineTo x="-412" y="21237"/>
                <wp:lineTo x="21591" y="21237"/>
                <wp:lineTo x="21591" y="0"/>
                <wp:lineTo x="-41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63500</wp:posOffset>
            </wp:positionV>
            <wp:extent cx="1228725" cy="1143000"/>
            <wp:effectExtent l="0" t="0" r="0" b="0"/>
            <wp:wrapTight wrapText="bothSides">
              <wp:wrapPolygon edited="0">
                <wp:start x="-288" y="0"/>
                <wp:lineTo x="-288" y="21147"/>
                <wp:lineTo x="21744" y="21147"/>
                <wp:lineTo x="21744" y="0"/>
                <wp:lineTo x="-28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-2540</wp:posOffset>
                </wp:positionV>
                <wp:extent cx="22860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pt;margin-top:-0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-2540</wp:posOffset>
                </wp:positionV>
                <wp:extent cx="22860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-0.2pt;width:17.9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-2540</wp:posOffset>
                </wp:positionV>
                <wp:extent cx="22860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-0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-2540</wp:posOffset>
                </wp:positionV>
                <wp:extent cx="22860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5pt;margin-top:-0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255</wp:posOffset>
            </wp:positionH>
            <wp:positionV relativeFrom="paragraph">
              <wp:posOffset>82550</wp:posOffset>
            </wp:positionV>
            <wp:extent cx="1257935" cy="1100455"/>
            <wp:effectExtent l="0" t="0" r="0" b="0"/>
            <wp:wrapTight wrapText="bothSides">
              <wp:wrapPolygon edited="0">
                <wp:start x="-280" y="0"/>
                <wp:lineTo x="-280" y="21430"/>
                <wp:lineTo x="21600" y="21430"/>
                <wp:lineTo x="21600" y="0"/>
                <wp:lineTo x="-280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4020</wp:posOffset>
            </wp:positionH>
            <wp:positionV relativeFrom="paragraph">
              <wp:posOffset>20955</wp:posOffset>
            </wp:positionV>
            <wp:extent cx="1266825" cy="1390650"/>
            <wp:effectExtent l="0" t="0" r="0" b="0"/>
            <wp:wrapTight wrapText="bothSides">
              <wp:wrapPolygon edited="0">
                <wp:start x="-322" y="0"/>
                <wp:lineTo x="-322" y="21299"/>
                <wp:lineTo x="21760" y="21299"/>
                <wp:lineTo x="21760" y="0"/>
                <wp:lineTo x="-322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5830</wp:posOffset>
            </wp:positionH>
            <wp:positionV relativeFrom="paragraph">
              <wp:posOffset>20955</wp:posOffset>
            </wp:positionV>
            <wp:extent cx="1057275" cy="1409700"/>
            <wp:effectExtent l="0" t="0" r="0" b="0"/>
            <wp:wrapTight wrapText="bothSides">
              <wp:wrapPolygon edited="0">
                <wp:start x="-386" y="0"/>
                <wp:lineTo x="-386" y="21306"/>
                <wp:lineTo x="21792" y="21306"/>
                <wp:lineTo x="21792" y="0"/>
                <wp:lineTo x="-386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-1905</wp:posOffset>
                </wp:positionV>
                <wp:extent cx="22860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-0.1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-1905</wp:posOffset>
                </wp:positionV>
                <wp:extent cx="2286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-0.1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-1905</wp:posOffset>
                </wp:positionV>
                <wp:extent cx="22860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-0.1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843"/>
        <w:gridCol w:w="198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jc w:val="both"/>
              <w:rPr/>
            </w:pPr>
            <w:r>
              <w:rPr/>
              <w:t>Нагляд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й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>
          <w:trHeight w:val="3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и живопись отдельных предметов и 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деятельность,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jc w:val="both"/>
              <w:rPr/>
            </w:pPr>
            <w:r>
              <w:rPr/>
              <w:t>видеомет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й, </w:t>
            </w:r>
          </w:p>
          <w:p>
            <w:pPr>
              <w:pStyle w:val="Normal"/>
              <w:jc w:val="both"/>
              <w:rPr/>
            </w:pPr>
            <w:r>
              <w:rPr/>
              <w:t>метод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, Мотивация,</w:t>
            </w:r>
          </w:p>
          <w:p>
            <w:pPr>
              <w:pStyle w:val="Normal"/>
              <w:jc w:val="both"/>
              <w:rPr/>
            </w:pPr>
            <w:r>
              <w:rPr/>
              <w:t>проблемно -поисковый,</w:t>
            </w:r>
          </w:p>
          <w:p>
            <w:pPr>
              <w:pStyle w:val="Normal"/>
              <w:jc w:val="both"/>
              <w:rPr/>
            </w:pPr>
            <w:r>
              <w:rPr/>
              <w:t>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jc w:val="both"/>
              <w:rPr/>
            </w:pPr>
            <w:r>
              <w:rPr/>
              <w:t>Образ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both"/>
              <w:rPr/>
            </w:pPr>
            <w:r>
              <w:rPr/>
              <w:t>и письменный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ИМы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деятельность,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jc w:val="both"/>
              <w:rPr/>
            </w:pPr>
            <w:r>
              <w:rPr/>
              <w:t>видеомет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й, </w:t>
            </w:r>
          </w:p>
          <w:p>
            <w:pPr>
              <w:pStyle w:val="Normal"/>
              <w:jc w:val="both"/>
              <w:rPr/>
            </w:pPr>
            <w:r>
              <w:rPr/>
              <w:t>метод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, Мотивация,</w:t>
            </w:r>
          </w:p>
          <w:p>
            <w:pPr>
              <w:pStyle w:val="Normal"/>
              <w:jc w:val="both"/>
              <w:rPr/>
            </w:pPr>
            <w:r>
              <w:rPr/>
              <w:t>проблемно -поисковый,</w:t>
            </w:r>
          </w:p>
          <w:p>
            <w:pPr>
              <w:pStyle w:val="Normal"/>
              <w:jc w:val="both"/>
              <w:rPr/>
            </w:pPr>
            <w:r>
              <w:rPr/>
              <w:t>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ссвор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both"/>
              <w:rPr/>
            </w:pPr>
            <w:r>
              <w:rPr/>
              <w:t>и письменный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блюдению и над тематической компози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деятельность,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jc w:val="both"/>
              <w:rPr/>
            </w:pPr>
            <w:r>
              <w:rPr/>
              <w:t>видеомет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й, </w:t>
            </w:r>
          </w:p>
          <w:p>
            <w:pPr>
              <w:pStyle w:val="Normal"/>
              <w:jc w:val="both"/>
              <w:rPr/>
            </w:pPr>
            <w:r>
              <w:rPr/>
              <w:t>метод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, Мотивация,</w:t>
            </w:r>
          </w:p>
          <w:p>
            <w:pPr>
              <w:pStyle w:val="Normal"/>
              <w:jc w:val="both"/>
              <w:rPr/>
            </w:pPr>
            <w:r>
              <w:rPr/>
              <w:t>проблемно -поисковый,</w:t>
            </w:r>
          </w:p>
          <w:p>
            <w:pPr>
              <w:pStyle w:val="Normal"/>
              <w:jc w:val="both"/>
              <w:rPr/>
            </w:pPr>
            <w:r>
              <w:rPr/>
              <w:t>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ссворд </w:t>
            </w:r>
          </w:p>
          <w:p>
            <w:pPr>
              <w:pStyle w:val="Normal"/>
              <w:jc w:val="both"/>
              <w:rPr/>
            </w:pPr>
            <w:r>
              <w:rPr/>
              <w:t>Образ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выставка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рос Анализ, самоанализ, педагогическое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деятельность,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jc w:val="both"/>
              <w:rPr/>
            </w:pPr>
            <w:r>
              <w:rPr/>
              <w:t>видеомет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й, </w:t>
            </w:r>
          </w:p>
          <w:p>
            <w:pPr>
              <w:pStyle w:val="Normal"/>
              <w:jc w:val="both"/>
              <w:rPr/>
            </w:pPr>
            <w:r>
              <w:rPr/>
              <w:t>метод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, Мотивация,</w:t>
            </w:r>
          </w:p>
          <w:p>
            <w:pPr>
              <w:pStyle w:val="Normal"/>
              <w:jc w:val="both"/>
              <w:rPr/>
            </w:pPr>
            <w:r>
              <w:rPr/>
              <w:t>проблемно -поисковый,</w:t>
            </w:r>
          </w:p>
          <w:p>
            <w:pPr>
              <w:pStyle w:val="Normal"/>
              <w:jc w:val="both"/>
              <w:rPr/>
            </w:pPr>
            <w:r>
              <w:rPr/>
              <w:t>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ссворд </w:t>
            </w:r>
          </w:p>
          <w:p>
            <w:pPr>
              <w:pStyle w:val="Normal"/>
              <w:jc w:val="both"/>
              <w:rPr/>
            </w:pPr>
            <w:r>
              <w:rPr/>
              <w:t>Образ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выставка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рос Анализ, самоанализ, педагогическое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й, на выставки. Оформление вы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кие зад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Анализ, самоанализ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1250" cy="75603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698"/>
                              <w:gridCol w:w="1067"/>
                              <w:gridCol w:w="3686"/>
                              <w:gridCol w:w="2126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4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водное занятие. Знакомство с программой. Инструктаж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5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Виды ИЗО искусства. Свободная тема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6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Любимая сказ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1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Любимая сказ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Знакомство с цветоведением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«Радуга в гостьях у осени»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 xml:space="preserve"> Смешивание красок, оттенков, нанесение краски послойно на бумагу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Знакомство с масштабом. Дом и человек. Основы рисун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8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Знакомство с масштабом. Дом и челове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9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Знакомство с портретом. Пропорции лиц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Знакомство с портретом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5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исование линейной композиции «Лес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6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исование линейной композиции «Лес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7.09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Знакомство с натюрморт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2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аза с цветам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3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Нетрадиционная техника рисования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4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Нетрадиционная техника рисования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9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сенний пейзаж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сенний пейзаж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1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ейзаж. Дерево и кус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исование линейной композиц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7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исование линейной композиции «Бабочки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8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ортрет отца, матери, брата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3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ортрет отца, матери, брата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4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Любимый сказочный персонаж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 Знакомство с понятием «добрый» и «злой». Передать характер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5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Свободная тема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опия с картины художни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1.10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опия с картины художни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1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Натюрморт карандашом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 xml:space="preserve"> из предметов разной формы и фактуры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6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Натюрморт карандашом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 xml:space="preserve"> Штрих по форм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7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Любимая сказка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 Передать характер сказочных герое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Любимая сказка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 Передать характер сказочных герое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Пейзаж с архитектуро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Пейзаж с архитектуро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5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Беседы о художниках, об 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произведениях. Показ репродукц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исование линейной композиции «Осенние листья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1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исование линейной композиции «Осенние листья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2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Аппликация. Новогодние подел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7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тему игры, поход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8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тему игры, поход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9.11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Зимний пейзаж с учетом перспектив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4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Зимний пейзаж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5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Портрет Деда Мороз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6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Портрет Деда Мороз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1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Аппликация «Новый год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Беседы о художниках, об 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произведениях. Показ репродукц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нкетирование , Самоанализ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новогоднюю тему. Эскиз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8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новогоднюю тему. Эскиз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9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овогодняя сказ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овогодняя сказ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5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«треугольник», «овал», «круг», «квадрат», «прямоугольник». Образ животного: кошка, собака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9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ратковременные зарисовки животных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 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, самоанализ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ейзаж «В лесу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5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тему игры, похода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тему игры, поход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7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пособы рисования челове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2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пособы рисования челове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3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Беседы о художниках, об 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произведениях. Просмотр фильма. Зарисовки с картин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4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Свободная тема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9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есенний пейзаж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есенний пейзаж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Постановочный натюрморт. Блик, тень, рефлекс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5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Постановочный натюрмор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6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ратковременные зарисовки деревьев на пленэре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7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ортрет деда. Рисунок ко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Портрет деда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 Постановочный натюрмор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 Постановочный натюрмор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актическое занят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9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ратковременные зарисовки деревьев на пленэре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пособы рисования человека сид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1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Нетрадиционная техника рисовани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«Цветы для мам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6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Нетрадиционная техника рисования 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7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ратковременные зар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овки деревьев на пленэре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8.02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тему игры, похода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5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тему игры, поход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6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тему игры, поход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7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Свободная тема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ратковременные зар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овки деревьев 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анали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ратковременные зар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овки деревьев 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 Повто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Способы рисования  человека в движении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9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пособы рисования челове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1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Летний пейзаж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7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Летний пейзаж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8.03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Свободная тема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2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Свободная тема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3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ратковременные зарисовки деревьев на пленэре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4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исование фигуры человека в движении. Пропорц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Рисование фигуры человека в движении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тему игры, похода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Многофигурная композиция на тему игры, похода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исование линейной композиции «Звёздное небо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3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исование линейной композиции «Звёздное небо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4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ратковременные зарисовки деревьев на пленэре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5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исование фигуры человека в движен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исование фигуры человека в движен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7.05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 xml:space="preserve">Свободная тема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.05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Нетрадиционная техника рисования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 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5.05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hanging="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Автопортре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.05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Автопортре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1.05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2.05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zh-TW"/>
                                    </w:rPr>
                                    <w:t>Рисование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3.05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Подготовка к выставке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8.05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ыстав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ая аттестац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698"/>
                        <w:gridCol w:w="1067"/>
                        <w:gridCol w:w="3686"/>
                        <w:gridCol w:w="2126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4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водное занятие. Знакомство с программой. Инструктаж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5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Виды ИЗО искусства. Свободная тема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6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Любимая сказ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1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Любимая сказ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Знакомство с цветоведением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«Радуга в гостьях у осени».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 Смешивание красок, оттенков, нанесение краски послойно на бумагу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Знакомство с масштабом. Дом и человек. Основы рисун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8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Знакомство с масштабом. Дом и челове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9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Знакомство с портретом. Пропорции лиц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Знакомство с портретом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5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Рисование линейной композиции «Лес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6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Рисование линейной композиции «Лес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7.09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Знакомство с натюрморт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2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аза с цветам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3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Нетрадиционная техника рисования.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4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Нетрадиционная техника рисования.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9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сенний пейзаж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сенний пейзаж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1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ейзаж. Дерево и кус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Рисование линейной композиц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7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Рисование линейной композиции «Бабочки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8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ортрет отца, матери, брата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3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ортрет отца, матери, брата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4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Любимый сказочный персонаж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 Знакомство с понятием «добрый» и «злой». Передать характер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5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Свободная тема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опия с картины художни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1.10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опия с картины художни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1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Натюрморт карандашом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 из предметов разной формы и фактуры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6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Натюрморт карандашом.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 Штрих по форм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7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Любимая сказка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 Передать характер сказочных герое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Любимая сказка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 Передать характер сказочных герое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Пейзаж с архитектуро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Пейзаж с архитектуро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5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Беседы о художниках, об и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произведениях. Показ репродукц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Рисование линейной композиции «Осенние листья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1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Рисование линейной композиции «Осенние листья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2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Аппликация. Новогодние подел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7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тему игры, поход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8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тему игры, поход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9.11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Зимний пейзаж с учетом перспектив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4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Зимний пейзаж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5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Портрет Деда Мороз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6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Портрет Деда Мороз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1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Аппликация «Новый год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Беседы о художниках, об и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произведениях. Показ репродукц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Анкетирование , Самоанализ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новогоднюю тему. Эскиз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8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новогоднюю тему. Эскиз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9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овогодняя сказ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овогодняя сказ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5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6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«треугольник», «овал», «круг», «квадрат», «прямоугольник». Образ животного: кошка, собака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9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ратковременные зарисовки животных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еседа  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, самоанализ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ейзаж «В лесу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5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тему игры, похода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тему игры, поход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7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пособы рисования челове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2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пособы рисования челове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3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Беседы о художниках, об и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произведениях. Просмотр фильма. Зарисовки с картин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4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Свободная тема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9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есенний пейзаж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есенний пейзаж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1.01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Постановочный натюрморт. Блик, тень, рефлекс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5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Постановочный натюрмор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6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ратковременные зарисовки деревьев на пленэре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7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ортрет деда. Рисунок ко дню защитника Отечеств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Портрет деда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 Постановочный натюрмор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 Постановочный натюрмор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Практическое занят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9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ратковременные зарисовки деревьев на пленэре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пособы рисования человека сид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1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Нетрадиционная техника рисования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«Цветы для мамы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6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Нетрадиционная техника рисования .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7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ратковременные зар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овки деревьев на пленэре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Бесе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8.02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тему игры, похода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5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тему игры, поход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6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тему игры, поход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7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Свободная тема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ратковременные зар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овки деревьев 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анали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ратковременные зар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овки деревьев 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 Повто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Способы рисования  человека в движении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9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пособы рисования челове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1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6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Летний пейзаж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7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Летний пейзаж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8.03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Свободная тема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2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Свободная тема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3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ратковременные зарисовки деревьев на пленэре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4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исование фигуры человека в движении. Пропорц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Рисование фигуры человека в движении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тему игры, похода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Многофигурная композиция на тему игры, похода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Рисование линейной композиции «Звёздное небо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3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Рисование линейной композиции «Звёздное небо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4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ратковременные зарисовки деревьев на пленэре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5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исование фигуры человека в движен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исование фигуры человека в движен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07.05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 xml:space="preserve">Свободная тема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.05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Нетрадиционная техника рисования.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еседа  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5.05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hanging="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Автопортре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.05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Автопортре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1.05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2.05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zh-TW"/>
                              </w:rPr>
                              <w:t>Рисование геометрических те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3.05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Подготовка к выставке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8.05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ыставк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9.05.20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Итоговая аттестац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Иг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1134" w:gutter="0" w:header="510" w:top="68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8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>
        <w:sz w:val="24"/>
        <w:b w:val="false"/>
        <w:szCs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4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sz w:val="24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character" w:styleId="C15">
    <w:name w:val="c15"/>
    <w:basedOn w:val="Style13"/>
    <w:qFormat/>
    <w:rPr/>
  </w:style>
  <w:style w:type="character" w:styleId="C18">
    <w:name w:val="c1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multiuro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prodlenka.org/" TargetMode="External"/><Relationship Id="rId7" Type="http://schemas.openxmlformats.org/officeDocument/2006/relationships/hyperlink" Target="https://www.art-talant.org/" TargetMode="External"/><Relationship Id="rId8" Type="http://schemas.openxmlformats.org/officeDocument/2006/relationships/hyperlink" Target="https://edu-ikt.ru/" TargetMode="External"/><Relationship Id="rId9" Type="http://schemas.openxmlformats.org/officeDocument/2006/relationships/hyperlink" Target="http://www.crp.online/" TargetMode="External"/><Relationship Id="rId10" Type="http://schemas.openxmlformats.org/officeDocument/2006/relationships/hyperlink" Target="http://aktalant.ru/" TargetMode="External"/><Relationship Id="rId11" Type="http://schemas.openxmlformats.org/officeDocument/2006/relationships/hyperlink" Target="https://www.uchportal.ru/" TargetMode="External"/><Relationship Id="rId12" Type="http://schemas.openxmlformats.org/officeDocument/2006/relationships/hyperlink" Target="https://nsportal.ru/" TargetMode="External"/><Relationship Id="rId13" Type="http://schemas.openxmlformats.org/officeDocument/2006/relationships/hyperlink" Target="https://viki.rdf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center.fio.ru/" TargetMode="External"/><Relationship Id="rId16" Type="http://schemas.openxmlformats.org/officeDocument/2006/relationships/hyperlink" Target="http://www.maro.newmail.ru/" TargetMode="External"/><Relationship Id="rId17" Type="http://schemas.openxmlformats.org/officeDocument/2006/relationships/hyperlink" Target="http://www.skazochki.narod.ru/index_flash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1:00Z</dcterms:created>
  <dc:creator>Дом</dc:creator>
  <dc:description/>
  <cp:keywords/>
  <dc:language>en-US</dc:language>
  <cp:lastModifiedBy>TEMP</cp:lastModifiedBy>
  <cp:lastPrinted>2024-10-11T16:24:00Z</cp:lastPrinted>
  <dcterms:modified xsi:type="dcterms:W3CDTF">2024-10-15T22:22:00Z</dcterms:modified>
  <cp:revision>28</cp:revision>
  <dc:subject/>
  <dc:title>Пояснительная  записка</dc:title>
</cp:coreProperties>
</file>