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, молодежной политики и спорт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 творчества «Темп» г. Аму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полнительная общеобразовательная  общеразвивающая программа художественной 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28"/>
        </w:rPr>
        <w:t>«ЧудоТвори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ид деятельности - вязание крюч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одержания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– стартовый; 2-й год –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– 8-1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акова Лидия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4"/>
          <w:lang w:eastAsia="ru-RU"/>
        </w:rPr>
        <w:t>Раздел 1. Комплекс основных характеристик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крючком является исконно русским ремеслом, любимым занятием рукодельниц. </w:t>
      </w:r>
      <w:r>
        <w:rPr>
          <w:rStyle w:val="C0"/>
          <w:rFonts w:cs="Times New Roman" w:ascii="Times New Roman" w:hAnsi="Times New Roman"/>
          <w:color w:val="000000"/>
        </w:rPr>
        <w:t>Это искусство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разнообразно и по технике выполнения, и по назначению. Вязаные вещи и декоративные изделия всегда в цене. Вязанием особенно легко увлечь детей, поскольку создание изделия, подбор ниток, выбор узора и фасона – занятие увлекательное и нужное, полезное в повседневной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Клубок ниток и небольшие инструменты крючок и спицы таят в себе неограниченные возможности для творческого труда и развивают художественный вкус дет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 первых занятиях дети учатся основным приемам вязания, изучают условные обозначения, затем приобретают знания о значении цвета, рисунка в изделии, знакомятся с цветовой гаммой, гармоничным сочетанием цветов, создают изделия своими руками и изобретают рисунки по своему усмотрению.</w:t>
      </w:r>
      <w:bookmarkStart w:id="0" w:name="h.gjdgxs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ем творчестве дети постоянно ищут, пробуют, исследуют, достигают результата, а процесс и результат приносят им радость и способствует формированию эмоционально-ценностного отношения к окружающему мир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Занятия вязанием крючком </w:t>
      </w:r>
      <w:r>
        <w:rPr>
          <w:rFonts w:cs="Times New Roman" w:ascii="Times New Roman" w:hAnsi="Times New Roman"/>
          <w:sz w:val="24"/>
          <w:szCs w:val="24"/>
        </w:rPr>
        <w:t>выявляют склонность обучающихся к прикладным видам деятельности, развивают фантазию и изобретательные способности, включают в атмосферу творчества, формируют привычку к труду.</w:t>
      </w: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Дополнительная общеобразовательная общеразвивающая программа</w:t>
      </w:r>
      <w:r>
        <w:rPr>
          <w:rFonts w:eastAsia="Arial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  «ЧудоТворим» </w:t>
      </w:r>
      <w:r>
        <w:rPr>
          <w:rFonts w:eastAsia="Arial" w:cs="Times New Roman" w:ascii="Times New Roman" w:hAnsi="Times New Roman"/>
          <w:b/>
          <w:sz w:val="24"/>
          <w:lang w:eastAsia="ru-RU"/>
        </w:rPr>
        <w:t>художественной направленности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 разработана в соответствии с нормативными документами: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разработана в соответствии с нормативными документам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в МБУ «Темп» г. Амурс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авленност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ЧудоТворим"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. Вид деятельности - декоративно-прикладное творчество, вязание крюч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. </w:t>
      </w: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язание становится очень актуальным видом рукоделия. Обучающийся может раскрыть свои возможности, реализовать свой художественный потенци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ть свои идеи в изготовлении изделий малых форм для себя, изделий для дома. Занятия рукоделием привлекают результатами труда, дают толчок развитию детск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том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риобретают дополнительные знания и умения по образовательной области «Технолог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освоения программы четко прослеживаются межпредметные связи с другими образовательными областями знаний («Математика» - расчет петель начального ряда, оформление горловины и проймы и др.; «История» - археологические находки, музеи декоративно-прикладного творчества и др., «География» - центры рукодел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обучения у детей развивается оригинальное творческое мыш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ой программы </w:t>
      </w:r>
      <w:r>
        <w:rPr>
          <w:rStyle w:val="C0"/>
          <w:rFonts w:cs="Times New Roman" w:ascii="Times New Roman" w:hAnsi="Times New Roman"/>
        </w:rPr>
        <w:t>заключается в формировании у обучающихся устойчивой потребности к самореализации в сфере творч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</w:t>
      </w:r>
      <w:r>
        <w:rPr>
          <w:rFonts w:cs="Times New Roman" w:ascii="Times New Roman" w:hAnsi="Times New Roman"/>
          <w:sz w:val="24"/>
          <w:szCs w:val="24"/>
        </w:rPr>
        <w:t xml:space="preserve">риобщении обучающихся к рукодельным работам как значимой части трудового обучения и воспит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 овладении знаниями, умениями, навыками, которые направлены на разрешение проблем взаимоотношений детей с культурными ценностями, осознанием их приорите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. </w:t>
      </w:r>
      <w:r>
        <w:rPr>
          <w:rFonts w:cs="Times New Roman" w:ascii="Times New Roman" w:hAnsi="Times New Roman"/>
          <w:sz w:val="24"/>
          <w:szCs w:val="24"/>
        </w:rPr>
        <w:t>Данная программа даёт возможность обучающимся приобрести дополнительные знания и умения по образовательной области «Технология», в особенности в приобретении   практических навыков при работе   крючком, способствует лучшему восприятию изделий декоративно – прикладного искусства, повышению общего уровня  эстетической культуры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ЧудоТворим - это деятельный подход по освоению учебного материала с учетом возрастных особенностей и индивидуальных способ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4"/>
        </w:rPr>
        <w:t>В процессе обучения у каждого обучающегося есть возможность попробовать свои силы в конструировании и моделировании различных изделий в технике вязания крючком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итывая возраст обучающихся и новизну материала, для успешного освоения программы занятия в группе сочетаются с индивидуальной помощью педагога каждому обучающемуся. Все задания соответствуют по сложности обучающимся определенного возраста. Это гарантирует успех каждого и, как следствие воспитывает уверенность в себе. Основная задача на всех этапах освоения программы - содействовать развитию инициативы, выдумки и творчеств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  программы «ЧудоТворим» –</w:t>
      </w:r>
      <w:r>
        <w:rPr>
          <w:rFonts w:cs="Times New Roman" w:ascii="Times New Roman" w:hAnsi="Times New Roman"/>
          <w:sz w:val="24"/>
          <w:szCs w:val="24"/>
        </w:rPr>
        <w:t xml:space="preserve"> стартовый, базовый. 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мма предусматривает освоение основных техник вязания крючком на уровне ознакомления. Обучающиеся приобретают умение выполнять узоры по схемам, учатся варьировать узоры в изделиях, экспериментировать с формами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е требует специальных первоначальных знаний и умений, все необходимые для результата действия, обучающиеся осваивают в процессе обучения. Работа организуется от освоения простых элементов до закрепления навыков по предложенному образцу, по инструкции выполнения элемента, по технологическим к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ЧудоТворим» направлена на обучение детей в возрасте 8 – 13 лет, имеющих интерес к декоративно-прикладной деятельности и творче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младшего и среднего школьного возраста хорошо развита механическая память, произвольное внимание, наглядно – образное мышление, зарождается понятийное мышление на базе жизненного опыта, развиваются познавательные и коммуникативные умения и навыки. </w:t>
      </w:r>
      <w:r>
        <w:rPr>
          <w:rStyle w:val="C0"/>
          <w:rFonts w:cs="Times New Roman" w:ascii="Times New Roman" w:hAnsi="Times New Roman"/>
          <w:sz w:val="24"/>
        </w:rPr>
        <w:t>Технология работы воспитывает усидчивость, аккуратность, трудолю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динение принимаются все желающие без специального отбора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Группы могут быть разновозрастными с разноуровневой подготовленностью обучающихся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проводится входная диагностика с целью выявления первичной мотивации к занятиям, знаний и умений по вязанию   крюч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образовательной деятельности по программе осуществляется дифференцированный подход: подбираются варианты практических заданий, тестов, творческих заданий различного уровня сложности -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более сильным обучающимся будет интересна сложная конструкция, менее подготовленным можно предложить работу проще. При этом обучающий и развивающий смысл работы сохраняе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пособствует мотивации обучающихся к творчеству и познанию, закрепляет интерес к занятиям вяза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и формировании учебных групп педагог проводит опрос и входной контроль, что позволяет ему выбрать наиболее оптимальный режим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и срок освоения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– 2 года,  432 ча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представлено раздел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ведение в программ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язание крючк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ое заня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ведение в программу» - знакомство с программой, правила техники безопасности и личной гигиены, материалы и инструменты. Входная диагностика с целью выявления первичной мотивации к занятиям, знаний по видам декоративно-приклад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язание крючком» - знакомство с историей ручного художественного вязания, с приёмами вязания крючком, с условными обозначениями вязания узоров.  Вязание изделий малых ф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е занятие – диагностика освоения программы, подведение итогов за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обуч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на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занят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как теоретическое, так и практическое освоение предлагаемого материала:</w:t>
      </w:r>
      <w:r>
        <w:rPr>
          <w:rStyle w:val="C0"/>
          <w:rFonts w:cs="Times New Roman" w:ascii="Times New Roman" w:hAnsi="Times New Roman"/>
          <w:sz w:val="24"/>
        </w:rPr>
        <w:t xml:space="preserve"> теоретическое занятие, практическая работа (работа по образцу, тренировочные упражнения, выполнение работ по инструкционным картам, схемам), самостоятельная  работа, беседа, обсуждение, презентация, выставка, кон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занятий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(беседа, экскурсия и др.);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(упражнения в вязании изделий по схемам, работа по изготовлению изделий малых форм и др.)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адиционные (конкурс, музейный урок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групповой и индивидуальной форме. К обучающимся применяется личностный подход: к тем, кто выполняет работу быстрее и лучше, предъявляются повышенные требования, а тем детям, которые не справляются с работой, оказывается помощь.</w:t>
      </w:r>
    </w:p>
    <w:p>
      <w:pPr>
        <w:pStyle w:val="Normal"/>
        <w:tabs>
          <w:tab w:val="clear" w:pos="708"/>
          <w:tab w:val="left" w:pos="54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периодичность и продолжительность зан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417"/>
        <w:gridCol w:w="1134"/>
        <w:gridCol w:w="992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5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часа - 45 минут. Перерыв между учебными часами - 10-15 минут. </w:t>
      </w:r>
    </w:p>
    <w:p>
      <w:pPr>
        <w:pStyle w:val="Style22"/>
        <w:spacing w:before="0" w:after="0"/>
        <w:jc w:val="both"/>
        <w:rPr>
          <w:rStyle w:val="StrongEmphasis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</w:rPr>
        <w:t>Цели и задачи программы</w:t>
      </w:r>
    </w:p>
    <w:p>
      <w:pPr>
        <w:pStyle w:val="Style22"/>
        <w:spacing w:before="0" w:after="0"/>
        <w:jc w:val="both"/>
        <w:rPr>
          <w:rStyle w:val="StrongEmphasis"/>
          <w:sz w:val="1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Цель: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Развитие творческих способностей обучающихся средствами декоративно-прикладного творчества (вязание крючком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Задачи:</w:t>
      </w:r>
    </w:p>
    <w:p>
      <w:pPr>
        <w:pStyle w:val="C3"/>
        <w:spacing w:before="0" w:after="0"/>
        <w:ind w:left="708" w:hanging="0"/>
        <w:rPr>
          <w:i/>
          <w:i/>
        </w:rPr>
      </w:pPr>
      <w:r>
        <w:rPr>
          <w:rStyle w:val="C6"/>
          <w:i/>
        </w:rPr>
        <w:t>Личностные</w:t>
      </w:r>
    </w:p>
    <w:p>
      <w:pPr>
        <w:pStyle w:val="C3"/>
        <w:spacing w:before="0" w:after="0"/>
        <w:ind w:left="708" w:hanging="0"/>
        <w:rPr/>
      </w:pPr>
      <w:r>
        <w:rPr>
          <w:rStyle w:val="C0"/>
        </w:rPr>
        <w:t>- формировать интерес обучающихся к вязанию крючком;</w:t>
      </w:r>
    </w:p>
    <w:p>
      <w:pPr>
        <w:pStyle w:val="C3"/>
        <w:spacing w:before="0" w:after="0"/>
        <w:ind w:left="708" w:hanging="0"/>
        <w:rPr/>
      </w:pPr>
      <w:r>
        <w:rPr>
          <w:rStyle w:val="C0"/>
        </w:rPr>
        <w:t>- воспитывать трудолюбие, терпение, аккуратность,  взаимопомощь;</w:t>
      </w:r>
    </w:p>
    <w:p>
      <w:pPr>
        <w:pStyle w:val="C3"/>
        <w:spacing w:before="0" w:after="0"/>
        <w:ind w:left="708" w:hanging="0"/>
        <w:rPr/>
      </w:pPr>
      <w:r>
        <w:rPr>
          <w:rStyle w:val="C0"/>
        </w:rPr>
        <w:t>- воспитывать упорство в достижении желаемых результатов;</w:t>
      </w:r>
    </w:p>
    <w:p>
      <w:pPr>
        <w:pStyle w:val="C3"/>
        <w:spacing w:before="0" w:after="0"/>
        <w:ind w:left="708" w:hanging="0"/>
        <w:jc w:val="both"/>
        <w:rPr>
          <w:bCs/>
        </w:rPr>
      </w:pPr>
      <w:r>
        <w:rPr>
          <w:rStyle w:val="C0"/>
        </w:rPr>
        <w:t xml:space="preserve">- </w:t>
      </w:r>
      <w:r>
        <w:rPr/>
        <w:t>формировать культуру труда и совершенствовать трудовые навыки</w:t>
      </w:r>
      <w:r>
        <w:rPr>
          <w:bCs/>
        </w:rPr>
        <w:t xml:space="preserve"> - развивать самостоятельность в творческой деятельности.</w:t>
      </w:r>
    </w:p>
    <w:p>
      <w:pPr>
        <w:pStyle w:val="C3"/>
        <w:spacing w:before="0" w:after="0"/>
        <w:ind w:left="708" w:hanging="0"/>
        <w:jc w:val="both"/>
        <w:rPr>
          <w:bCs/>
          <w:i/>
          <w:i/>
        </w:rPr>
      </w:pPr>
      <w:r>
        <w:rPr>
          <w:bCs/>
          <w:i/>
        </w:rPr>
        <w:t xml:space="preserve">Метапредметные </w:t>
      </w:r>
    </w:p>
    <w:p>
      <w:pPr>
        <w:pStyle w:val="C3"/>
        <w:spacing w:before="0" w:after="0"/>
        <w:ind w:firstLine="709"/>
        <w:jc w:val="both"/>
        <w:rPr>
          <w:bCs/>
        </w:rPr>
      </w:pPr>
      <w:r>
        <w:rPr>
          <w:bCs/>
        </w:rPr>
        <w:t>- обучать умению планировать, регулировать и анализировать творческую деятельность;</w:t>
      </w:r>
    </w:p>
    <w:p>
      <w:pPr>
        <w:pStyle w:val="C3"/>
        <w:spacing w:before="0" w:after="0"/>
        <w:ind w:left="708" w:hanging="0"/>
        <w:jc w:val="both"/>
        <w:rPr/>
      </w:pPr>
      <w:r>
        <w:rPr>
          <w:bCs/>
        </w:rPr>
        <w:t xml:space="preserve">- </w:t>
      </w:r>
      <w:r>
        <w:rPr/>
        <w:t xml:space="preserve">обучать умению анализировать результаты собственно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Style w:val="C0"/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вивать коммуникативные навыки через сотрудничество с педагогом, коллективную творческую деятельность, умение выслушать мнение других обучающихся;</w:t>
      </w:r>
    </w:p>
    <w:p>
      <w:pPr>
        <w:pStyle w:val="C3"/>
        <w:spacing w:before="0" w:after="0"/>
        <w:ind w:left="708" w:hanging="0"/>
        <w:rPr/>
      </w:pPr>
      <w:r>
        <w:rPr>
          <w:rStyle w:val="C0"/>
        </w:rPr>
        <w:t>- развивать усидчивость, аккуратность, внимание, моторные навыки;</w:t>
      </w:r>
    </w:p>
    <w:p>
      <w:pPr>
        <w:pStyle w:val="C3"/>
        <w:spacing w:before="0" w:after="0"/>
        <w:ind w:left="708" w:hanging="0"/>
        <w:rPr/>
      </w:pPr>
      <w:r>
        <w:rPr>
          <w:rStyle w:val="C0"/>
        </w:rPr>
        <w:t>- развивать творческое мышление и добросовестное отношение к работе;</w:t>
      </w:r>
    </w:p>
    <w:p>
      <w:pPr>
        <w:pStyle w:val="C3"/>
        <w:spacing w:before="0" w:after="0"/>
        <w:ind w:left="708" w:hanging="0"/>
        <w:rPr/>
      </w:pPr>
      <w:r>
        <w:rPr>
          <w:rStyle w:val="StrongEmphasis"/>
          <w:b w:val="false"/>
          <w:i/>
        </w:rPr>
        <w:t xml:space="preserve">Предметны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24"/>
        </w:rPr>
        <w:t>-  изучать технологии и особенности вязания изделий различной степени сложности;</w:t>
      </w:r>
    </w:p>
    <w:p>
      <w:pPr>
        <w:pStyle w:val="C3"/>
        <w:spacing w:before="0" w:after="0"/>
        <w:ind w:left="708" w:hanging="0"/>
        <w:rPr/>
      </w:pPr>
      <w:r>
        <w:rPr>
          <w:rStyle w:val="C0"/>
        </w:rPr>
        <w:t>-  учить пользоваться схемами и образцами для выполнения работ;</w:t>
      </w:r>
    </w:p>
    <w:p>
      <w:pPr>
        <w:pStyle w:val="C3"/>
        <w:spacing w:before="0" w:after="0"/>
        <w:ind w:left="708" w:hanging="0"/>
        <w:rPr/>
      </w:pPr>
      <w:r>
        <w:rPr>
          <w:rStyle w:val="C0"/>
        </w:rPr>
        <w:t xml:space="preserve">-  учить овладевать приемами самостоятельной работы. </w:t>
      </w:r>
    </w:p>
    <w:p>
      <w:pPr>
        <w:pStyle w:val="C3"/>
        <w:spacing w:before="0" w:after="0"/>
        <w:ind w:left="708" w:hanging="0"/>
        <w:rPr/>
      </w:pPr>
      <w:r>
        <w:rPr>
          <w:rStyle w:val="C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1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134"/>
        <w:gridCol w:w="1417"/>
        <w:gridCol w:w="198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 контроля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center" w:pos="74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rStyle w:val="C1"/>
                <w:lang w:val="en-US"/>
              </w:rPr>
            </w:pPr>
            <w:r>
              <w:rPr>
                <w:rStyle w:val="C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/>
              <w:t>Введение в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/>
              <w:t xml:space="preserve">Анкетирование  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язания крю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/>
              <w:t xml:space="preserve">выполнение образца, самостоятельное изготовление изделия, 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/>
              <w:t xml:space="preserve">выставка 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обозначения. Правила чтения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jc w:val="both"/>
              <w:rPr>
                <w:rStyle w:val="C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/>
              <w:t>Изготовление сувен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/>
              <w:t>Техники вязания. Филейное вя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/>
              <w:t xml:space="preserve">выполнение образца, самостоятельное изготовление изде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авк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изделий по 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/>
              <w:t>выполнение образца, самостоятельное изготовление изделия.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/>
              <w:t xml:space="preserve">Выставка работ.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ведение в программ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бучающимися.  Беседа «История развития вязания». Знакомство с программой и правилами поведения в объединении и учреждении. Режим работы. Демонстрация образцов изделий. Инструменты и материалы, необходимые для занятий.</w:t>
      </w:r>
      <w:r>
        <w:rPr>
          <w:color w:val="181818"/>
        </w:rPr>
        <w:t xml:space="preserve"> </w:t>
      </w:r>
      <w:r>
        <w:rPr>
          <w:rFonts w:cs="Times New Roman" w:ascii="Times New Roman" w:hAnsi="Times New Roman"/>
          <w:color w:val="181818"/>
          <w:sz w:val="24"/>
        </w:rPr>
        <w:t>Соответствие номера крючка или спиц и вида нити или пряжи. Общие сведения о нитках. Качество и свойство изделия в зависимости от качества ниток и от плотности вязанного полотна. Свойства трикотажного полот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ало вязания – воздушная петля. Прием вязания воздушной пет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емы вязания крюч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Основные виды пе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езопасности труда на занятиях. Правильная постановка рук при вязании. </w:t>
      </w:r>
      <w:r>
        <w:rPr>
          <w:rFonts w:cs="Times New Roman" w:ascii="Times New Roman" w:hAnsi="Times New Roman"/>
          <w:sz w:val="24"/>
          <w:szCs w:val="24"/>
        </w:rPr>
        <w:t xml:space="preserve">Виды петель. Воздушная пет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подбор нити и крючка. Как держать крючок. Первая петля и цепочка из воздушных пе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язание первой петли и цепочки из воздушных петель. Использование цепочки в качестве декора или самостоятельного издел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толбик без накид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прием вязания: столбик без накида. Правила вязания. Условное обозначение. Введение понятия: начальная петля, петли для начала ряда, петля для подъема, столбик без накида, сх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аботка приемов вязания. Вязание образца. Ровный край вя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лбики с накидом. </w:t>
      </w:r>
      <w:r>
        <w:rPr>
          <w:rFonts w:cs="Times New Roman" w:ascii="Times New Roman" w:hAnsi="Times New Roman"/>
          <w:sz w:val="24"/>
          <w:szCs w:val="24"/>
        </w:rPr>
        <w:t>Основные приемы вязания. Столбик с накидом. Схематическое изображение узора. Введение понятия: прямое вязание полотна, столбик с накидом. Особенности вязаного полотна в зависимости от изменения способа вывязывания одних и тех же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язание образца по схеме. Кромка, петли для подъема. Закладка «Солнышко». Техника выполнения приема «Веер» из нескольких столбиков, приема «Рогатка» из столбиков с накидом, пышного столбика. Клоун Арле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язание прямого полотна из столбиков без накида и с накидом.</w:t>
      </w:r>
      <w:r>
        <w:rPr>
          <w:rFonts w:cs="Times New Roman" w:ascii="Times New Roman" w:hAnsi="Times New Roman"/>
          <w:sz w:val="24"/>
          <w:szCs w:val="24"/>
        </w:rPr>
        <w:t xml:space="preserve"> Просмотр схем образцов вязания. Петли подъема. Лицевая и изнаночная сторона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язание полотна столбиками без накида и с накидом. Выполнение изделия по выбору обучающегося (браслет, прихватка, ободок для волос, игольница «Кактус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Вязание узоров из центра. </w:t>
      </w:r>
      <w:r>
        <w:rPr>
          <w:rFonts w:cs="Times New Roman" w:ascii="Times New Roman" w:hAnsi="Times New Roman"/>
          <w:sz w:val="24"/>
          <w:szCs w:val="24"/>
        </w:rPr>
        <w:t xml:space="preserve">Правила вязания из центра. </w:t>
      </w:r>
      <w:r>
        <w:rPr>
          <w:rFonts w:cs="Times New Roman" w:ascii="Times New Roman" w:hAnsi="Times New Roman"/>
          <w:color w:val="181818"/>
          <w:sz w:val="24"/>
        </w:rPr>
        <w:t>Приемы прибавления петель при вязании по кругу. Правила вязания круг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. Квад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Убавление петель при вязании по кругу. Приемы убавление петель при вязании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язание узорного полотна по схеме круга, квадрата. Подставка под кружку «Цветок». Маленькая салфе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 xml:space="preserve">Техники вязания. Филейное вязание. </w:t>
      </w:r>
      <w:r>
        <w:rPr>
          <w:rFonts w:cs="Times New Roman" w:ascii="Times New Roman" w:hAnsi="Times New Roman"/>
          <w:sz w:val="24"/>
        </w:rPr>
        <w:t>История вязания. Филейная сетка – основа вязания. Виды филейных сеток. Узоры в технике филейного вязания.  Прибавление и убавление кл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Практика</w:t>
      </w:r>
      <w:r>
        <w:rPr>
          <w:rFonts w:cs="Times New Roman" w:ascii="Times New Roman" w:hAnsi="Times New Roman"/>
          <w:sz w:val="24"/>
        </w:rPr>
        <w:t>. Вязание филейной сетки. Вязание узоров в технике филейного вязания.  Вязание изделий в технике филейного вязании: салфетка, закла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язание изделий по схе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ное обозначение Схема. </w:t>
      </w:r>
      <w:r>
        <w:rPr>
          <w:rFonts w:cs="Times New Roman" w:ascii="Times New Roman" w:hAnsi="Times New Roman"/>
          <w:sz w:val="24"/>
          <w:szCs w:val="24"/>
        </w:rPr>
        <w:t>Правила вязания узоров по схемам. Чтение схем. Условные обозначения. Раппорт.  Расчет петель. Понятие «Технологическая карта», «раппорт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Вязание узоров по схемам. Сувенир «Варежк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р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язание круг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льница «Шляпка», подставка под горячее. Салфе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Квадр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. Вязание прихватки. Елочка крюч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Творческая работа «Маленькие мелочи»</w:t>
      </w:r>
      <w:r>
        <w:rPr>
          <w:rFonts w:cs="Times New Roman" w:ascii="Times New Roman" w:hAnsi="Times New Roman"/>
          <w:sz w:val="24"/>
          <w:szCs w:val="24"/>
        </w:rPr>
        <w:t>. Выбор изделия. Чтение схемы у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Заколка – цветок. Декоративные прихватки.  Цветочное панно для мамы. Композиция «Ловец сн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тогов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готовых работ «В гостях у мастера Крюч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2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4"/>
        <w:gridCol w:w="1353"/>
        <w:gridCol w:w="1362"/>
        <w:gridCol w:w="137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узоров по схем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яз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из центра, по кругу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гольф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на голов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 игруш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, панн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водное занятие.</w:t>
      </w:r>
      <w:r>
        <w:rPr>
          <w:rFonts w:cs="Times New Roman" w:ascii="Times New Roman" w:hAnsi="Times New Roman"/>
          <w:sz w:val="24"/>
        </w:rPr>
        <w:t xml:space="preserve"> Знакомство с программой. Беседа «Дизайн и дизайнер». Показ образцов изде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</w:rPr>
        <w:t>Входная 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язание узоров по схемам.</w:t>
      </w:r>
      <w:r>
        <w:rPr>
          <w:rFonts w:cs="Times New Roman" w:ascii="Times New Roman" w:hAnsi="Times New Roman"/>
          <w:sz w:val="24"/>
        </w:rPr>
        <w:t xml:space="preserve"> Условные обозначения приемов вязания. Правила вязания узоров по схемам. Международные системы условных обозначений приемов вязания крючк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</w:t>
      </w:r>
      <w:r>
        <w:rPr>
          <w:rFonts w:cs="Times New Roman" w:ascii="Times New Roman" w:hAnsi="Times New Roman"/>
          <w:sz w:val="24"/>
        </w:rPr>
        <w:t>. Вязание узоров по схемам. Узоры из рельефных столбиков. Особенности узоров. Условные обозначения. Ажурные узоры. Многоцветные узоры. Узоры из «шишеч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иды вязания.</w:t>
      </w:r>
      <w:r>
        <w:rPr>
          <w:rFonts w:cs="Times New Roman" w:ascii="Times New Roman" w:hAnsi="Times New Roman"/>
          <w:sz w:val="24"/>
        </w:rPr>
        <w:t xml:space="preserve"> Филейное вязание: египетская сетка, французская сетка, косая сетка. Чтение схем узоров. Ирландское вязание: элементы кружева. Брюгское вязание: элементы кружева. Перуанское вязание: вязание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актическая работа</w:t>
      </w:r>
      <w:r>
        <w:rPr>
          <w:rFonts w:cs="Times New Roman" w:ascii="Times New Roman" w:hAnsi="Times New Roman"/>
          <w:sz w:val="24"/>
        </w:rPr>
        <w:t>. Отработка приемов вязания филейной сетки. Панно «Знаки зодиака». Салфетка. Вязание мотивов ирландского кружева.  Панно.  Салфетка в технике брюгского вязания. Шарф в технике перуанского вя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язание из центра. </w:t>
      </w:r>
      <w:r>
        <w:rPr>
          <w:rFonts w:cs="Times New Roman" w:ascii="Times New Roman" w:hAnsi="Times New Roman"/>
          <w:sz w:val="24"/>
        </w:rPr>
        <w:t>Приемы вязания  из центра: круг, квадрат, треугольник, пятиугольник, шестиугольник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ехнология изготовления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актическая работа</w:t>
      </w:r>
      <w:r>
        <w:rPr>
          <w:rFonts w:cs="Times New Roman" w:ascii="Times New Roman" w:hAnsi="Times New Roman"/>
          <w:sz w:val="24"/>
        </w:rPr>
        <w:t>. Вязание мотивов и приемы их соединения. Вязание изделий из центра: панно «Георгин», прихватка,  тапочки из квадратов, ша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Носки, гольфы</w:t>
      </w:r>
      <w:r>
        <w:rPr>
          <w:rFonts w:cs="Times New Roman" w:ascii="Times New Roman" w:hAnsi="Times New Roman"/>
          <w:sz w:val="24"/>
        </w:rPr>
        <w:t>. Последовательность работы. Необходимые м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</w:rPr>
        <w:t xml:space="preserve">Снятие мерок. Выбор узора. Расчет петель начального ряда. Приемы оформления пятки. Носочки для малыша. Носки из 3-х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вязка на голову.</w:t>
      </w:r>
      <w:r>
        <w:rPr>
          <w:rFonts w:cs="Times New Roman" w:ascii="Times New Roman" w:hAnsi="Times New Roman"/>
          <w:sz w:val="24"/>
        </w:rPr>
        <w:t xml:space="preserve"> Технология вязания повязки. Необходимые мерки. Разнообразие у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</w:rPr>
        <w:t>Выбор модели повязки на голову. Снятие мерок. Выбор узора. Расчет петель начального ряда.  Вязание декоративной повязки на го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увениры и игрушки.</w:t>
      </w:r>
      <w:r>
        <w:rPr>
          <w:rFonts w:cs="Times New Roman" w:ascii="Times New Roman" w:hAnsi="Times New Roman"/>
          <w:sz w:val="24"/>
        </w:rPr>
        <w:t xml:space="preserve"> Технология изготовления игрушек. Материалы и приспособ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</w:rPr>
        <w:t xml:space="preserve">Вязание сувениров и игруш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лфетки, панно</w:t>
      </w:r>
      <w:r>
        <w:rPr>
          <w:rFonts w:cs="Times New Roman" w:ascii="Times New Roman" w:hAnsi="Times New Roman"/>
          <w:sz w:val="24"/>
        </w:rPr>
        <w:t xml:space="preserve">. Приемы вязания салфе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актическая работа</w:t>
      </w:r>
      <w:r>
        <w:rPr>
          <w:rFonts w:cs="Times New Roman" w:ascii="Times New Roman" w:hAnsi="Times New Roman"/>
          <w:sz w:val="24"/>
        </w:rPr>
        <w:t>. Выбор модели салфетки. Чтение схемы. Изготовление салфетки. Оформление и диз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тоговое занятие.</w:t>
      </w:r>
      <w:r>
        <w:rPr>
          <w:rFonts w:cs="Times New Roman" w:ascii="Times New Roman" w:hAnsi="Times New Roman"/>
          <w:sz w:val="24"/>
        </w:rPr>
        <w:t xml:space="preserve"> Подведение итог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, обучающиеся получат знания, умения и навыки в разных техниках вязания, научатся читать узоры по схемам, познакомятся с историей возникновения рукоделия, композиционным построения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которые приобретают обучающиеся на занятиях, способствуют эстетическому и художественному развитию (чувство цвета, умение подобрать по фактуре материалы, в соответствии с видом деятельности и технолог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будет считаться успешной при условии, если в конечном результате происходит формирование творческой личности подростка, умеющем проецировать полученные в ходе освоения программы знания и умения на деятельность. У обучающегося формируются личностные качества: трудолюбие, усидчивость, целеустремленность, умение добиваться цели, ответственность, кре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т возможность успешно участвовать в конкурса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требность в само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   внимания,   памяти,  мышления, пространственного воображения, мелкой моторики рук, глазом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художественного вкуса, творческих способностей и фант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самоуважения и самооцен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выками культуры труд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егуля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управлять своей деятельностью, планировать и контролировать свои 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нимать причины успеха и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ние принимать и сохранять цели и задачи учебной деятельности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начальных умений определять границы собственного знания и «незнания»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сформированность умения выполнять логические операции: сравнение,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и совершенствование навыков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оммуникатив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навыков работы в коллектив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знавательные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знакомятся с искусством вязания крючком, будут знать основные приемы вязания крючком, изучать условные обозначения используемые в технике вязания крюч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чатся следовать устным инструкциям, научатся читать схемы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вая раб</w:t>
      </w:r>
      <w:r>
        <w:rPr>
          <w:rFonts w:eastAsia="Times New Roman" w:cs="Times New Roman" w:ascii="Times New Roman" w:hAnsi="Times New Roman"/>
          <w:lang w:eastAsia="ru-RU"/>
        </w:rPr>
        <w:t>оты в технике вязания крючк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основ изготовления работ в технике вязания крючком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ные результат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будут знать: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что такое вязание крючком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историю возникновения техники вязания крючком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звание основных приемов вязания крючком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технику безопасности при работе в технике вязания крючком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ила вязания по схемам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иды вязания;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14"/>
        <w:ind w:right="125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еся  будут уметь: </w:t>
      </w:r>
    </w:p>
    <w:p>
      <w:pPr>
        <w:pStyle w:val="Normal"/>
        <w:spacing w:lineRule="auto" w:line="240" w:before="0" w:after="14"/>
        <w:ind w:right="1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выполнять основные приемы вязания крючком и применять для изготовления работ;</w:t>
      </w:r>
    </w:p>
    <w:p>
      <w:pPr>
        <w:pStyle w:val="Normal"/>
        <w:spacing w:lineRule="auto" w:line="240" w:before="0" w:after="14"/>
        <w:ind w:right="1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  устные инструкции, распознавать условные обозначения, уметь читать схемы при создании работ  в технике вязания крючком;</w:t>
      </w:r>
    </w:p>
    <w:p>
      <w:pPr>
        <w:pStyle w:val="Normal"/>
        <w:spacing w:lineRule="auto" w:line="240" w:before="0" w:after="14"/>
        <w:ind w:right="1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техники безопасности;</w:t>
      </w:r>
    </w:p>
    <w:p>
      <w:pPr>
        <w:pStyle w:val="Normal"/>
        <w:spacing w:lineRule="auto" w:line="240" w:before="0" w:after="14"/>
        <w:ind w:right="1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для творческого решения несложных технологических и организационных задач;</w:t>
      </w:r>
    </w:p>
    <w:p>
      <w:pPr>
        <w:pStyle w:val="Normal"/>
        <w:spacing w:lineRule="auto" w:line="240" w:before="0" w:after="14"/>
        <w:ind w:right="1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изделия, оформлять их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аздел 2. Комплекс организационно-педагогических условий реализации программ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учебный график</w:t>
      </w:r>
    </w:p>
    <w:p>
      <w:pPr>
        <w:pStyle w:val="C3c9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/>
          <w:b/>
          <w:iCs/>
          <w:sz w:val="28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83"/>
        <w:gridCol w:w="235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недель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9.  - 31.0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о учебного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ля групп второго и последующих годов обуч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1.09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ля групп первого года обуч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.09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иод образователь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год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1.09.–31.12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иод образователь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год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 недель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освоения каждой темы программы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проведения занятий составляется </w:t>
      </w:r>
      <w:r>
        <w:rPr>
          <w:rFonts w:cs="Times New Roman" w:ascii="Times New Roman" w:hAnsi="Times New Roman"/>
          <w:bCs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, более подробно </w:t>
      </w:r>
      <w:r>
        <w:rPr>
          <w:rFonts w:cs="Times New Roman" w:ascii="Times New Roman" w:hAnsi="Times New Roman"/>
          <w:bCs/>
          <w:sz w:val="24"/>
          <w:szCs w:val="24"/>
        </w:rPr>
        <w:t>на каждый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и на каждую учебную группу и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м </w:t>
      </w: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 общеразвивающей программе «ЧудоТворим».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факторов, напрямую влияющих на успешность и результативность осуществления образовательной программы, является условия реализац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ворческом объединении «ЧудоТворим» осуществляется в соответствии с разработанной программой на один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функционирования объединения необходимо  учебно-материальное обеспечение, которое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для занятий, которое должно соответствовать всем санитарно-гигиеническим и психогигиеническим нор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ллаж для хранения дидактического и учебно-методического материала, инструментов для вязания, образцов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и инструменты, которые имеются в наличии (крючки для вязания, пряжа, штопальные иглы, сантиметровая лента, нож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наглядные пособия: образцы узоров вязания, готовые изделия, журналы и книги по вязанию, коллекция ни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андаши и ру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для декорирования (бисер, бусины, ленты, глаз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олки для трикотажа, швейные иглы и ни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дильная доска, утю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тература по рукодел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ервых дней занятий учащиеся должны быть ознакомлены с правилами техник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работа была эффективной необходимо уделять внимание воспитательной работе. Обучающиеся должны выполнять правила поведения, посещать занятия, поддерживать дружеские отношения друг с другом, выполнять все задания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чебным занятиям: «Основы вязания крючком», «Крючок для начинающих. Вязание круга», «Вязание крючком прихватки», «Вязание крючком. Салфет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ую программу реализует педагог, обладающий профессиональными знаниями в предметной области, знающий специфику образовательной деятельности дополнительного образования, имеющий практические навыки в сфере организации интерактивной 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рмы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выполнения работы по изготовлению изделий используется текущий контроль. Педагог объединения непрерывно отслеживает процесс работы обучающихся, своевременно направляет исправление неточностей в практической работе. Обучающиеся в качестве текущего контроля используют самоконтроль. Текущий контроль позволяет в случае необходимости вовремя произвести корректировку деятельности и не испортить издел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екущего контроля используется итоговый контроль. После выполнения каждого изделия, предусмотренного программой, организуется выставка детских работ. Совместный просмотр выполненных образцов и изделий, их коллективное обсуждение, экспертная оценка творческих работ, фотограф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мониторинга по программе «ЧудоТвор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10"/>
        <w:gridCol w:w="2890"/>
        <w:gridCol w:w="184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ониторинг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ониторин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одготовки обучающихся, их интересов и способностей, корректировка учебного плана и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блюдения, 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обучающимися учебного материала, повышение ответственности и заинтересованности в усвоении материала, своевременная, корректировка средств и методов обу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блюдения, анализ выполненных работ, тестирование, анкетирование, анализ выставочных работ, анализ выполненных заданий (формы заданий: кроссворд, карточки с индивидуальными заданиями, викторина, иг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обучающимися учебного материала за 1-е полугоди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блюдения, анализ выполненных работ, тестирование, анкетирование, анализ выставочных работ, анализ выполнен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достижения предполагаемых результатов обучения, закрепления знаний и умений, а также получение сведений для совершенствования педагогом программы и методик обу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анализ выставо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ценочны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обучения является определённый объём знаний и умений вязания крючком. Подведение итогов работы является необходимым моментом в работе творческого коллекти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дополнительное образование не имеет четких критериев определения результатов практической деятельности обучающихся, то наиболее подходящими формами оценки являются: выставки, устный опрос, совместный просмотр выполненных изделий, их коллективное обсуждение, выявление лучших работ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формы контроля позволяют обучающимся критически оценивать не только чужие работы, но и сво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Методики отслеживания результатов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моментом работы по данной программе является отслеживание результатов. Контроль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степени результативности реализации образовательной программы может проводиться в различных форма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роверки теоретических знаний можно использовать тестирование, викторины, игры, кроссворды, карточки, письменные и устные опрос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формированности практических умений и навыков свидетельствует правильное и аккуратное выполнение всех элементов вязания, творческий подход к изготовлению изделий. Учитываются умения владеть различными инструментами, выполнения различных вязок и орнаментов, умения читать рапорт рисунка, пользоваться схемами узор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итерием оценки умений может также считаться выполнение индивидуальных альбомов с фотографиями игрушек, а также участие в конкурсах и выставках на уровне учреждения, района и интернет - конкур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может быть выставка творчески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ставка - форма итогового контроля, осуществляемая с целью определения уровня мастерства, культуры, техники использования творческих продуктов, а также с целью выявления и развития творческих способностей уча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еализации программы соблюдаются следующие педагогические принцип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преемственности, последовательности и систематичност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единства группового и индивидуаль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 соответствия обучения возрастным и индивидуальным особенност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  творческой а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доступности обучения при достаточном уровне его труд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нагляд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колл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ы  обуч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C6"/>
          <w:rFonts w:ascii="Times New Roman" w:hAnsi="Times New Roman" w:cs="Times New Roman"/>
          <w:i/>
          <w:i/>
          <w:sz w:val="24"/>
        </w:rPr>
      </w:pPr>
      <w:r>
        <w:rPr>
          <w:rStyle w:val="C6"/>
          <w:rFonts w:cs="Times New Roman" w:ascii="Times New Roman" w:hAnsi="Times New Roman"/>
          <w:i/>
          <w:sz w:val="24"/>
        </w:rPr>
        <w:t xml:space="preserve">Методы, в основе которых лежит способ организации за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</w:rPr>
        <w:t>- словесный (устное изложение, беседа, рассказ, лекция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</w:rPr>
        <w:t>- наглядный (показ видеоматериалов, иллюстраций, наблюдение, работа по образцу и др.);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24"/>
        </w:rPr>
        <w:t>- практический (тренировочные упражнения, выполнение работ по инструкционным картам, схемам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6"/>
          <w:rFonts w:cs="Times New Roman" w:ascii="Times New Roman" w:hAnsi="Times New Roman"/>
          <w:i/>
          <w:sz w:val="24"/>
          <w:szCs w:val="24"/>
        </w:rPr>
        <w:t>Методы, в основе которых лежит уровень деятельности обучающихся: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объяснительно-иллюстративный – дети воспринимают и усваивают готов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репродуктивный – обучающиеся воспроизводят полученные знания и освоенные способы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частично-поисковый – участие обучающихся в коллективном поиске, решение поставленной задачи совместно с педагогом;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исследовательский – самостоятельная творческая рабо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6"/>
          <w:rFonts w:cs="Times New Roman" w:ascii="Times New Roman" w:hAnsi="Times New Roman"/>
          <w:i/>
          <w:sz w:val="24"/>
          <w:szCs w:val="24"/>
        </w:rPr>
        <w:t>Методы, в основе которых лежит форма организации деятельности учащихся на занятиях: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фронтальный – одновременная работа со всем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индивидуально-фронтальный – чередование индивидуальных и фронтальных форм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групповой – организация работы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 индивидуальный – индивидуальное выполнение заданий, решение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ы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(одновременная работа со всеми обучающимися), коллективная (организация проблемно-поискового или творческого взаимодействия между обучающимися); индивидуальная (индивидуальное выполнение заданий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Формы организации учебного занятия </w:t>
      </w:r>
      <w:r>
        <w:rPr>
          <w:rFonts w:cs="Times New Roman" w:ascii="Times New Roman" w:hAnsi="Times New Roman"/>
        </w:rPr>
        <w:t>- беседа, выставка, защита проектов, занятие-игра, конкурс, викторина; защита проектов игра-путешествие, игровая программа, мастер-класс, олимпиада, открытое занятие, посиделки, праздник, практическое занятие, презентация, соревнование, творческая мастерская, традиционное учебное занятие, экскурсия, музейный урок, занятие – выставк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Формы деятельности обучающихся</w:t>
      </w:r>
      <w:r>
        <w:rPr>
          <w:rFonts w:cs="Times New Roman" w:ascii="Times New Roman" w:hAnsi="Times New Roman"/>
        </w:rPr>
        <w:t xml:space="preserve">: презентация предмета (описание, раскрытие роли предмета, социального предназначения в жизни человека, участие в социальных отношениях); защита проекта (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); чаепитие (обладает большой силой, создает особую психологическую атмосферу, смягчает взаимные отношения, раскрепощает);   день добрых сюрпризов (упражнение в умении оказывать знаки внимания, доставлять людям радость);   выпускной ринг (отчет выпускников творческого коллектива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едагогические технологии: </w:t>
      </w:r>
      <w:r>
        <w:rPr>
          <w:rStyle w:val="C0"/>
        </w:rPr>
        <w:t xml:space="preserve"> </w:t>
      </w:r>
      <w:r>
        <w:rPr>
          <w:rStyle w:val="C0"/>
          <w:rFonts w:cs="Times New Roman" w:ascii="Times New Roman" w:hAnsi="Times New Roman"/>
        </w:rPr>
        <w:t>личностно-ориентированное обучение;  здоровьесберегающие технологии; технология уровневой дифференциации;  технология развивающего обуч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идактические материалы </w:t>
      </w:r>
      <w:r>
        <w:rPr>
          <w:rFonts w:cs="Times New Roman" w:ascii="Times New Roman" w:hAnsi="Times New Roman"/>
        </w:rPr>
        <w:t>- раздаточные материалы, инструкционные, технологические карты, задания, упражнения, схемы, образцы изделий и т.п.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Методы воспитания</w:t>
      </w:r>
      <w:r>
        <w:rPr>
          <w:rFonts w:eastAsia="Times New Roman" w:cs="Times New Roman" w:ascii="Times New Roman" w:hAnsi="Times New Roman"/>
          <w:lang w:eastAsia="ru-RU"/>
        </w:rPr>
        <w:t xml:space="preserve"> - методы формирования сознания (методы убеждения): объяснение, рассказ, беседа, пример; методы организации деятельности и формирования опыта поведения: приучение, педагогическое требование, упражнение, общественное мнение, воспитывающие ситуации; методы стимулирования поведения и деятельности: поощрение (выражение положительной оценки, признание качеств и поступков) и наказание (осуждение действий и поступков, противоречащих нормам поведения)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3"/>
        <w:spacing w:before="0" w:after="0"/>
        <w:ind w:firstLine="709"/>
        <w:rPr>
          <w:rStyle w:val="C6"/>
          <w:b/>
          <w:b/>
        </w:rPr>
      </w:pPr>
      <w:r>
        <w:rPr>
          <w:rStyle w:val="C6"/>
          <w:b/>
        </w:rPr>
        <w:t>Алгоритм учебного занятия</w:t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>1.Цель занятия.</w:t>
      </w:r>
      <w:r>
        <w:rPr>
          <w:rStyle w:val="C91"/>
        </w:rPr>
        <w:t> </w:t>
      </w:r>
      <w:r>
        <w:rPr>
          <w:rStyle w:val="C0"/>
        </w:rPr>
        <w:t>Постановка образовательных, развивающих задач. Создание мотивации предстоящей деятельности.</w:t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>2.  Изучение нового материала. Беседа, обсуждение, рассказ о современном аспекте и истории развития данного вида творчества.</w:t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>3.Практическая работа с динамической паузой. Освоение основных технологических приемов и творческих заданий.</w:t>
      </w:r>
    </w:p>
    <w:p>
      <w:pPr>
        <w:pStyle w:val="C3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>4. Рефлексия.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0"/>
        </w:rPr>
        <w:t>5. Итог занятия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Список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в МБУ «Темп» г. Амурска.  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педагог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. Вязание: Полная энциклопедия. - М.: АСТ: Астрель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язание крючком, спицами / Программы для внешкольных учреждений и общеобразовательных школ. – М. 2010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ич В.П. 1000 узоров вязания крючком. - М.: Легкопромбытиздат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абелина С.В., Забавные прихватки. – М., «АСТ-Пресс»,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коллекция вязания крючком. Праздничные фантазии. Перевод с венгерского. -  М.: - Контэнт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ова, М.В. Азбука вязания / М.В. Максимова. – М.:, 201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влович, С.С. Узоры вязания на спицах и крючком / С.С. Павлович. – М, 2012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утина Р., Бовт И.,   Энциклопедия вязания. – Петрозаводск: Карелия, 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Скатерти и салфетки. Ажурные мотивы. Вяжем крючком. – М., «Контэнт», 20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лижен С.Г., Вязание крючком: самый полный и понятный самоучитель. – М., «Эксмо»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25"/>
        <w:spacing w:before="0" w:after="0"/>
        <w:ind w:left="360" w:hanging="0"/>
        <w:rPr/>
      </w:pPr>
      <w:hyperlink r:id="rId3">
        <w:r>
          <w:rPr>
            <w:rStyle w:val="InternetLink"/>
          </w:rPr>
          <w:t>https://ami.guru/forum/</w:t>
        </w:r>
      </w:hyperlink>
    </w:p>
    <w:p>
      <w:pPr>
        <w:pStyle w:val="C25"/>
        <w:spacing w:before="0" w:after="0"/>
        <w:ind w:left="360" w:hanging="0"/>
        <w:rPr/>
      </w:pPr>
      <w:hyperlink r:id="rId4">
        <w:r>
          <w:rPr>
            <w:rStyle w:val="InternetLink"/>
          </w:rPr>
          <w:t>https://vk.com/igruchkiotvaluchki</w:t>
        </w:r>
      </w:hyperlink>
    </w:p>
    <w:p>
      <w:pPr>
        <w:pStyle w:val="C25"/>
        <w:spacing w:before="0" w:after="0"/>
        <w:ind w:left="360" w:hanging="0"/>
        <w:rPr/>
      </w:pPr>
      <w:hyperlink r:id="rId5">
        <w:r>
          <w:rPr>
            <w:rStyle w:val="InternetLink"/>
          </w:rPr>
          <w:t>https://vk.com/viyzanie_kryuchkom</w:t>
        </w:r>
      </w:hyperlink>
    </w:p>
    <w:p>
      <w:pPr>
        <w:pStyle w:val="C25"/>
        <w:spacing w:before="0" w:after="0"/>
        <w:ind w:left="360" w:hanging="0"/>
        <w:rPr/>
      </w:pPr>
      <w:hyperlink r:id="rId6">
        <w:r>
          <w:rPr>
            <w:rStyle w:val="InternetLink"/>
          </w:rPr>
          <w:t>https://vk.com/vid_m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обучаю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4"/>
        </w:rPr>
        <w:t>Забелина С.В., Вязаные прихватки. Более 26 авторских моделей. -  Хоббитека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хнова А.М. Вязание крючком. – М.: Русич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а М., Кузьмина М. Быстрый крючок. – М.: Эксмо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ичева Е.А. Начинаем вязать спицами и крючком. – М.: Просвещение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нашевич Д.И. Из клубка. – М.: Молодая гвардия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vk.com/viyzanie_kryuchk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- ресурс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 «Все сама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se-sama.ru/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 «Мир вязания»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rvyazaniya.ru/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nitsi.ru/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журнал по вязанию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nitting-info.ru/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ru4ok.ru/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agiya.com.ua/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сайт «Клуб рукоделия - Все о вязании"http://club-rukodelie.com/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сайтhttp://www.rukodelie.net/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сайтhttp://sheru.ru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Интернет-сайтhttp://kru4.com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нтернет-сайтhttp://petelka.net/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Интернет-сайтhttp://myknitting.narod.ru/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нтернет-сайт «Художественное вязание» http//m.v.k.com/club119530914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Вязаные украшения от Екатерины Глущенко [Электронный ресурс]. –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u4ok.ru/vyazanye-ukrasheniya-ot-ekaterina-glushhenko/</w:t>
        </w:r>
      </w:hyperlink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Все сама. Вязание спицами и крючком [Электронный ресурс]. –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vse-sama.ru/uzory-dlja-vjazanija-spicami/vypolnenie-ornamenta.html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Журнал рукоделия [Электронный ресурс]. –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valentina.ru/shems_free.php</w:t>
      </w:r>
    </w:p>
    <w:p>
      <w:pPr>
        <w:pStyle w:val="Style22"/>
        <w:spacing w:before="0" w:after="0"/>
        <w:ind w:left="6372" w:firstLine="70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иагностический матери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обучающихс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круг интересов детей к декоративно-прикладному творчеству, отношение к вязанию крючком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_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ты любишь заниматься в свободное время? 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часто ты интересуешься журналами по вязанию? (Часто, редко, затрудняюсь ответить) ____________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ть ли у вас дома самодельные предметы? (вязанные вещи, вышитые изделия, резьба по дереву и т.д.) 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из родственников, друзей занимается в свободное время рукотворным ремеслом? Каким? ____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ты считаешь, необходимо ли развивать в себе творческие способности или без этого можно обойтись? _________________________________________________________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ниматься в нашем объединении ты хотела давно или желание возникло неожиданно? _________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держивают ли тебя родители, другие родственники, друзья в том, что ты посещаешь занятия нашего объединения? _____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ходная диагности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 xml:space="preserve">выявление первичной мотивации к занятиям и уровня знаний, </w:t>
      </w:r>
      <w:r>
        <w:rPr>
          <w:rFonts w:cs="Times New Roman" w:ascii="Times New Roman" w:hAnsi="Times New Roman"/>
        </w:rPr>
        <w:t>умений, навыков</w:t>
      </w:r>
      <w:r>
        <w:rPr>
          <w:rFonts w:eastAsia="Times New Roman" w:cs="Times New Roman" w:ascii="Times New Roman" w:hAnsi="Times New Roman"/>
          <w:lang w:eastAsia="ru-RU"/>
        </w:rPr>
        <w:t xml:space="preserve"> по вязанию крючком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ределить состояние знаний, умений, навыков, качеств личности, воспитанности на начальном этапе обуч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ценить и выявить задатки и способности для выбора индивидуального образовательного маршру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 Наметить действия по дальнейшему развитию знаний, умений, навыков, воспитанности, через освоение общеобразовательной общеразвивающей программы художественной направленности «ЧудоТвори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уровня усвоения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е 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: «Инструменты и матери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вы знаете инструменты ручного вязания? (Спицы, крю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крючков необходимо для вязания изделия? (Од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пряжа, из которой вяжут теплые вещи? (Шер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 инструментом вяжут цепочку из воздушных петель? (Крюч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: «Основы вяз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 чего начинается вязание изделия? (С цепочки воздушных пе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ются провязанные петли? (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етли называются кромочными? (Первая и последняя петля в ря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бывают стороны вязаного изделия? (Лицевая и изнан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: «Вязание крюч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к называется набор петель крючком? (Цепочка из воздушных пе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необходимо для вязания следующего ряда? (Петли подъе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ие основные петли вы знаете? (Воздушная петля, столбик без накида, столбик с двумя (тремя) накид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чем для вязания изделия используют условные обозначения петель? (Это схема изде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повторяющийся мотив рисунка? (Раппорт)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онд оценочных средств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ые материалы используются на вводных, текущих, итоговых, тематических занятиях, чтобы измерить и оценить полученные результаты, относительно поставленных ц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ирование проводится для оценк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уровня знаний в начале обучения (входное тестировани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усвоения знаний в течение обучения (текущее тестировани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знаний, умений и навыков после изучения темы, раздела (тематическое тестировани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умений и навыков в конце обучения (итоговое тестировани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«Вязание крючком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Описание материал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агаемый материал предназначен для педагогов дополнительного образования детских объединений по вязанию крючком, учителей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материал можно использовать для актуализации основных понятий по художественному вязанию для учащихся детских объединений перв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успешности и эффективности освоения программы «Чудо - петель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снову оценивания результатов теста положена  десятибалльная система оцен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9-10 баллов ставится за 90-100 % правильное выполнение задани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ысокий уров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7-8 баллов ставится за 70-89 % правильное выполнение задани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овышенный уров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5-6 баллов ставится за 50-69% правильное выполнение задани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редний уров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4-3 баллов ставится за 49 -30% правильное выполнение задани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изкий уров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2 и ниже ставится за 29% и меньшее правильное выполнение задани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едостаточный уров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езультаты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а покажу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тепень усво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мися учебного материала и помогут педагогу найти наиболее эффективные методы и сред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ст «Азбука вяз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1. С чего начинается  вязание крючком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 вязания столбиков без нак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 вязания столбиков с накидом;</w:t>
      </w:r>
    </w:p>
    <w:p>
      <w:pPr>
        <w:pStyle w:val="Normal"/>
        <w:spacing w:lineRule="auto" w:line="240" w:before="0" w:after="0"/>
        <w:rPr>
          <w:rStyle w:val="StrongEmphasis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 выполнения цепочки воздушных петел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Какие петли называются кромоч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те, которые находятся в середине вязаного полот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те, которые образуют последний ря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те, которые образуют кромку, - первая и последняя пет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3. Крючки должны быть толще ни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 2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 3 раза;</w:t>
      </w:r>
    </w:p>
    <w:p>
      <w:pPr>
        <w:pStyle w:val="Normal"/>
        <w:spacing w:lineRule="auto" w:line="240" w:before="0" w:after="0"/>
        <w:rPr>
          <w:rStyle w:val="StrongEmphasis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 4 раз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4. Провязывание накидов  в рисунке дает возможность получи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лотный узор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ажурную вязк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латочное вяз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1. Петли, образующие цепочку при вязании крючком, называют: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ытянуты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ромочны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оздуш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2. Какие из перечисленных кружев можно считать самыми популярными среди распространенных видов домашнего рукодел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летенные на коклюшк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летенные челноко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язаные крючк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4. Кто является самыми искусными вязальщиками в древности?</w:t>
      </w:r>
    </w:p>
    <w:p>
      <w:pPr>
        <w:pStyle w:val="Normal"/>
        <w:spacing w:lineRule="auto" w:line="240" w:before="0" w:after="0"/>
        <w:rPr>
          <w:rStyle w:val="StrongEmphasis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испанц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араб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итальянц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5. Условные обозначения петель – это…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рисунок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хем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опис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6.Что является  элементарной частицей, «кирпичиком» вязаного изделия?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пиц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ряж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ет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7. Прием, который не относится к технике вязания крючком?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столбик с накидо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оздушная пет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лицевая пет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8.Что можно изготовить из пряжи, не пользуясь обычными спицами и крючком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кофт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ос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омпон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19. Наиболее распространенный вид пряжи: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шерс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хлопок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ак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20. Богиня Древней Греции, которая давала людям мудрость и знания, учила их ремеслам и искусствам:</w:t>
      </w:r>
    </w:p>
    <w:p>
      <w:pPr>
        <w:pStyle w:val="Normal"/>
        <w:spacing w:lineRule="auto" w:line="240" w:before="0" w:after="0"/>
        <w:rPr>
          <w:rStyle w:val="StrongEmphasis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Арахн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Афин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е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Ключ к тесту:</w:t>
      </w: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в, 2в, 3а, 4б, 5в, 6б, 7а, 8а, 9б, 10б, 11в, 12в, 13б, 14б, 15б, 16в, 17в, 18в, 19а, 20б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язание крючк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 сокращенно пишется: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лбик с накидом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лустолбик с накидом 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душная петля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единительный столбик 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толбик без накида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ми столбиками чаще всего вяжут игрушки?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ложи столбики по порядку от самого большого к самому маленьк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лбик без накида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олбик с двумя накидами  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единительный столбик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устолбик с накидом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толбик с накидом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вязании круглого полотна дел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а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б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используют для набивки игрушек?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 вяжется угол в «квадрате от середины»?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5208"/>
        <w:gridCol w:w="3945"/>
      </w:tblGrid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2" w:space="0" w:color="000000"/>
                <w:lang w:eastAsia="ru-RU"/>
              </w:rPr>
              <w:drawing>
                <wp:inline distT="0" distB="0" distL="0" distR="0">
                  <wp:extent cx="3143250" cy="1286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прием, изображенный на рисунке?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к без накид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к с одним накид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столбик с одним наки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319"/>
        <w:gridCol w:w="378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2" w:space="0" w:color="000000"/>
                <w:lang w:eastAsia="ru-RU"/>
              </w:rPr>
              <w:drawing>
                <wp:inline distT="0" distB="0" distL="0" distR="0">
                  <wp:extent cx="3332480" cy="128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прием, изображенный на рисунке?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й столб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пет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к без наки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5"/>
        <w:gridCol w:w="3139"/>
      </w:tblGrid>
      <w:tr>
        <w:trPr/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предели по описанию пр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ести крючок в 2-ю петлю цепочки, захватить и вытянуть нить, снова захватить рабочую нить крючком, протянуть ее через обе петли, находящиеся на крючке, и т.д. из каждой петли цепочки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к без наки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й столб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столб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11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5935"/>
        <w:gridCol w:w="3043"/>
      </w:tblGrid>
      <w:tr>
        <w:trPr>
          <w:trHeight w:val="4727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2" w:space="0" w:color="000000"/>
                <w:lang w:eastAsia="ru-RU"/>
              </w:rPr>
              <w:drawing>
                <wp:inline distT="0" distB="0" distL="0" distR="0">
                  <wp:extent cx="3047365" cy="2284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 воздушные петли при прямом и обратном вязании, выполненные в начале каждого ряда столбиков?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ли подъем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пет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й столбик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</w:rPr>
        <w:t>Тест «Рукодельница»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Что такое раппорт? </w:t>
      </w:r>
    </w:p>
    <w:p>
      <w:pPr>
        <w:pStyle w:val="Style22"/>
        <w:spacing w:before="0" w:after="0"/>
        <w:ind w:left="360" w:hanging="0"/>
        <w:jc w:val="both"/>
        <w:rPr/>
      </w:pPr>
      <w:r>
        <w:rPr/>
        <w:t xml:space="preserve">а - образец узора, </w:t>
      </w:r>
    </w:p>
    <w:p>
      <w:pPr>
        <w:pStyle w:val="Style22"/>
        <w:spacing w:before="0" w:after="0"/>
        <w:ind w:left="360" w:hanging="0"/>
        <w:jc w:val="both"/>
        <w:rPr/>
      </w:pPr>
      <w:r>
        <w:rPr/>
        <w:t xml:space="preserve">б- образец изделия, </w:t>
      </w:r>
    </w:p>
    <w:p>
      <w:pPr>
        <w:pStyle w:val="Style22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в- образец для расчета количества петель для данного узор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Как можно прибавить петли? </w:t>
      </w:r>
    </w:p>
    <w:p>
      <w:pPr>
        <w:pStyle w:val="Style22"/>
        <w:spacing w:before="0" w:after="0"/>
        <w:ind w:left="360" w:hanging="0"/>
        <w:jc w:val="both"/>
        <w:rPr/>
      </w:pPr>
      <w:r>
        <w:rPr>
          <w:b/>
        </w:rPr>
        <w:t xml:space="preserve">а - с помощью воздушной петли, </w:t>
      </w:r>
    </w:p>
    <w:p>
      <w:pPr>
        <w:pStyle w:val="Style22"/>
        <w:spacing w:before="0" w:after="0"/>
        <w:ind w:left="360" w:hanging="0"/>
        <w:jc w:val="both"/>
        <w:rPr/>
      </w:pPr>
      <w:r>
        <w:rPr/>
        <w:t xml:space="preserve">б- с помощью крючка, </w:t>
      </w:r>
    </w:p>
    <w:p>
      <w:pPr>
        <w:pStyle w:val="Style22"/>
        <w:spacing w:before="0" w:after="0"/>
        <w:ind w:left="360" w:hanging="0"/>
        <w:jc w:val="both"/>
        <w:rPr/>
      </w:pPr>
      <w:r>
        <w:rPr/>
        <w:t>в-с помощью скрещенной петл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Как можно убавить петли? </w:t>
      </w:r>
    </w:p>
    <w:p>
      <w:pPr>
        <w:pStyle w:val="Style22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а - связать 2 петли вместе, </w:t>
      </w:r>
    </w:p>
    <w:p>
      <w:pPr>
        <w:pStyle w:val="Style22"/>
        <w:spacing w:before="0" w:after="0"/>
        <w:ind w:left="360" w:hanging="0"/>
        <w:jc w:val="both"/>
        <w:rPr/>
      </w:pPr>
      <w:r>
        <w:rPr/>
        <w:t xml:space="preserve">б- с помощью крючка, </w:t>
      </w:r>
    </w:p>
    <w:p>
      <w:pPr>
        <w:pStyle w:val="Style22"/>
        <w:spacing w:before="0" w:after="0"/>
        <w:ind w:left="360" w:hanging="0"/>
        <w:jc w:val="both"/>
        <w:rPr/>
      </w:pPr>
      <w:r>
        <w:rPr/>
        <w:t>в-с помощью скрещенной петл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Какой инструмент поможет связать столбик с накидом? </w:t>
      </w:r>
    </w:p>
    <w:p>
      <w:pPr>
        <w:pStyle w:val="Style22"/>
        <w:spacing w:before="0" w:after="0"/>
        <w:ind w:left="360" w:hanging="0"/>
        <w:jc w:val="both"/>
        <w:rPr/>
      </w:pPr>
      <w:r>
        <w:rPr/>
        <w:t xml:space="preserve">а - иголка, </w:t>
      </w:r>
    </w:p>
    <w:p>
      <w:pPr>
        <w:pStyle w:val="Style22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б - крючок, </w:t>
      </w:r>
    </w:p>
    <w:p>
      <w:pPr>
        <w:pStyle w:val="Style22"/>
        <w:spacing w:before="0" w:after="0"/>
        <w:ind w:left="360" w:hanging="0"/>
        <w:jc w:val="both"/>
        <w:rPr/>
      </w:pPr>
      <w:r>
        <w:rPr/>
        <w:t>в- дополнительная спица.</w:t>
      </w:r>
    </w:p>
    <w:p>
      <w:pPr>
        <w:pStyle w:val="Style22"/>
        <w:spacing w:before="0" w:after="0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Вязание крюч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Цепочка – это ряд...</w:t>
        <w:br/>
        <w:t>а) бегущих петель;</w:t>
        <w:br/>
      </w:r>
      <w:r>
        <w:rPr>
          <w:rFonts w:cs="Times New Roman" w:ascii="Times New Roman" w:hAnsi="Times New Roman"/>
          <w:b/>
          <w:sz w:val="24"/>
          <w:szCs w:val="24"/>
        </w:rPr>
        <w:t>б) воздушных петель;</w:t>
        <w:br/>
      </w:r>
      <w:r>
        <w:rPr>
          <w:rFonts w:cs="Times New Roman" w:ascii="Times New Roman" w:hAnsi="Times New Roman"/>
          <w:sz w:val="24"/>
          <w:szCs w:val="24"/>
        </w:rPr>
        <w:t>в) лицевых п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-9521-28"/>
      <w:bookmarkStart w:id="2" w:name="p-9521-28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Крючок для вязания состоит из:</w:t>
        <w:br/>
        <w:t>а) головки захвата, стержня, ручки;</w:t>
        <w:br/>
        <w:t>б) стержня, зацепа, рукоятки;</w:t>
        <w:br/>
      </w:r>
      <w:r>
        <w:rPr>
          <w:rFonts w:cs="Times New Roman" w:ascii="Times New Roman" w:hAnsi="Times New Roman"/>
          <w:b/>
          <w:sz w:val="24"/>
          <w:szCs w:val="24"/>
        </w:rPr>
        <w:t>в) головки, стержня, 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42537-18"/>
      <w:bookmarkStart w:id="4" w:name="p42537-18"/>
      <w:bookmarkEnd w:id="4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омера крючков и спиц соответствуют их…</w:t>
        <w:br/>
      </w:r>
      <w:r>
        <w:rPr>
          <w:rFonts w:cs="Times New Roman" w:ascii="Times New Roman" w:hAnsi="Times New Roman"/>
          <w:b/>
          <w:sz w:val="24"/>
          <w:szCs w:val="24"/>
        </w:rPr>
        <w:t>a) диаметру</w:t>
        <w:br/>
      </w:r>
      <w:r>
        <w:rPr>
          <w:rFonts w:cs="Times New Roman" w:ascii="Times New Roman" w:hAnsi="Times New Roman"/>
          <w:sz w:val="24"/>
          <w:szCs w:val="24"/>
        </w:rPr>
        <w:t>б) длине</w:t>
        <w:br/>
        <w:t>в) радиу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На что указывает номер пряжи?</w:t>
        <w:br/>
        <w:t>а) на номер контролера;</w:t>
        <w:br/>
        <w:t>б) на дату выпуска;</w:t>
        <w:br/>
      </w:r>
      <w:r>
        <w:rPr>
          <w:rFonts w:cs="Times New Roman" w:ascii="Times New Roman" w:hAnsi="Times New Roman"/>
          <w:b/>
          <w:sz w:val="24"/>
          <w:szCs w:val="24"/>
        </w:rPr>
        <w:t>в) на толщину нити.</w:t>
      </w:r>
      <w:bookmarkStart w:id="5" w:name="p-3054-24"/>
      <w:bookmarkEnd w:id="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ри вязании крючком (на спицах) нить должна быть:</w:t>
        <w:br/>
      </w:r>
      <w:r>
        <w:rPr>
          <w:rFonts w:cs="Times New Roman" w:ascii="Times New Roman" w:hAnsi="Times New Roman"/>
          <w:b/>
          <w:sz w:val="24"/>
          <w:szCs w:val="24"/>
        </w:rPr>
        <w:t>а) в два раза толще крючка (спицы);</w:t>
        <w:br/>
      </w:r>
      <w:r>
        <w:rPr>
          <w:rFonts w:cs="Times New Roman" w:ascii="Times New Roman" w:hAnsi="Times New Roman"/>
          <w:sz w:val="24"/>
          <w:szCs w:val="24"/>
        </w:rPr>
        <w:t>б) в два раза тоньше крючка (спицы);</w:t>
        <w:br/>
        <w:t>в) равна толщине крючка (сп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-3054-25"/>
      <w:bookmarkStart w:id="7" w:name="p-3054-25"/>
      <w:bookmarkEnd w:id="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Для окончания вязания крючком:</w:t>
        <w:br/>
        <w:t>а) провязывают закрепляющий ряд;</w:t>
        <w:br/>
      </w:r>
      <w:r>
        <w:rPr>
          <w:rFonts w:cs="Times New Roman" w:ascii="Times New Roman" w:hAnsi="Times New Roman"/>
          <w:b/>
          <w:sz w:val="24"/>
          <w:szCs w:val="24"/>
        </w:rPr>
        <w:t>б) обрывают нить и протягивают ее в последнюю петлю;</w:t>
        <w:br/>
      </w:r>
      <w:r>
        <w:rPr>
          <w:rFonts w:cs="Times New Roman" w:ascii="Times New Roman" w:hAnsi="Times New Roman"/>
          <w:sz w:val="24"/>
          <w:szCs w:val="24"/>
        </w:rPr>
        <w:t>в) закрывают последний ряд при помощи вспомогательной 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56151-30"/>
      <w:bookmarkStart w:id="9" w:name="p56151-30"/>
      <w:bookmarkEnd w:id="9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При вязании крючком в три приема провязывают:</w:t>
        <w:br/>
        <w:t>а) столбик с одним накидом;</w:t>
        <w:br/>
      </w:r>
      <w:r>
        <w:rPr>
          <w:rFonts w:cs="Times New Roman" w:ascii="Times New Roman" w:hAnsi="Times New Roman"/>
          <w:b/>
          <w:sz w:val="24"/>
          <w:szCs w:val="24"/>
        </w:rPr>
        <w:t>б) столбик с двумя накидами;</w:t>
        <w:br/>
      </w:r>
      <w:r>
        <w:rPr>
          <w:rFonts w:cs="Times New Roman" w:ascii="Times New Roman" w:hAnsi="Times New Roman"/>
          <w:sz w:val="24"/>
          <w:szCs w:val="24"/>
        </w:rPr>
        <w:t>в) пышный столб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работе крючком лиш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ю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апер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и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ерстяная пряжа при вязании крючком идеальна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журных уз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гладких, рельефных и многоцветных уз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цветных декоративн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ирать пряжу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орячей воде с с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холодной воде с мы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в теплой воде с растворенным стиральным порошком, для ручной стирки.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Итоговая  диагностика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</w:rPr>
        <w:t>Цель:</w:t>
      </w:r>
      <w:r>
        <w:rPr>
          <w:rFonts w:cs="Times New Roman" w:ascii="Times New Roman" w:hAnsi="Times New Roman"/>
          <w:iCs/>
        </w:rPr>
        <w:t xml:space="preserve"> определение уровня усвоения знаний, умений и навы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</w:rPr>
        <w:t>Инструкция для обучающихся:</w:t>
      </w:r>
      <w:r>
        <w:rPr>
          <w:rFonts w:cs="Times New Roman" w:ascii="Times New Roman" w:hAnsi="Times New Roman"/>
          <w:iCs/>
        </w:rPr>
        <w:t xml:space="preserve"> Внимательно прочитай вопрос, выбери вариант ответа и отметь его знаком «+»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Критерии оценки: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Знаю, умею – 5 баллов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елаю с помощью педагога – 4 балла;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 знаю, не умею – 3 балл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се баллы складываются и высчитывается средний арифметический балл, по которому и определяется уровень развития знаний, умений и навыков.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сокий уровень – 5-4,5 баллов;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редний уровень – 4,4 – 3,6 баллов;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изкий уровень – 3,5 – 3 балла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86"/>
        <w:gridCol w:w="1276"/>
        <w:gridCol w:w="1418"/>
        <w:gridCol w:w="7"/>
        <w:gridCol w:w="1257"/>
      </w:tblGrid>
      <w:tr>
        <w:trPr>
          <w:trHeight w:val="43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обучающихс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наю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лаю с помощью педагог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знаю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умею</w:t>
            </w:r>
          </w:p>
        </w:tc>
      </w:tr>
      <w:tr>
        <w:trPr>
          <w:trHeight w:val="30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шь ли ты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ила техники безопаснос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то такое «раппорт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крючк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пряж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ешь ли ты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цвет, нитки, материал, инструменты и приспособления для будущих издел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язать воздушные пет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язать столбики без наки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язать столбики с наки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язать столбики с 2-3 наки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язать пышный столби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набор петель начального ря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язать по описанию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язать по схем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бавлять петли, столби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бавлять петли, столби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фференцированны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b/>
          <w:bCs/>
        </w:rPr>
        <w:t>Ответить на вопрос</w:t>
      </w:r>
      <w:r>
        <w:rPr/>
        <w:t>: Какие петли называются кромочными?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Тема: </w:t>
      </w:r>
      <w:r>
        <w:rPr/>
        <w:t>Вязание крюч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1418590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506855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</w:rPr>
      </w:pPr>
      <w:r>
        <w:rPr>
          <w:b/>
        </w:rPr>
        <w:t xml:space="preserve">Тема: </w:t>
      </w:r>
      <w:r>
        <w:rPr/>
        <w:t>Вязание крюч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714500"/>
            <wp:effectExtent l="0" t="0" r="0" b="0"/>
            <wp:docPr id="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1409700"/>
            <wp:effectExtent l="0" t="0" r="0" b="0"/>
            <wp:docPr id="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Тема: </w:t>
      </w:r>
      <w:r>
        <w:rPr/>
        <w:t>Вязание крюч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9975" cy="1219200"/>
            <wp:effectExtent l="0" t="0" r="0" b="0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942975"/>
            <wp:effectExtent l="0" t="0" r="0" b="0"/>
            <wp:docPr id="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4284980"/>
            <wp:effectExtent l="0" t="0" r="0" b="0"/>
            <wp:docPr id="1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задание: Расставь в нужном порядк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82"/>
        <w:gridCol w:w="1671"/>
        <w:gridCol w:w="359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е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яз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 из воздушных петел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накидом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двумя накида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тл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задание: </w:t>
      </w:r>
      <w:r>
        <w:rPr/>
        <w:t>Расставь правильно условные обозначения пет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295"/>
        <w:gridCol w:w="499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етел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яза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тл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накидо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двумя накидам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 из воздушных пе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задание: Расшифруй условное обозначение пет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17"/>
        <w:gridCol w:w="506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ет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яза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+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auto" w:line="240"/>
        <w:jc w:val="center"/>
        <w:rPr>
          <w:rStyle w:val="FontStyle30"/>
          <w:b/>
          <w:b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b/>
          <w:b/>
        </w:rPr>
      </w:pPr>
      <w:r>
        <w:rPr>
          <w:rStyle w:val="FontStyle30"/>
          <w:b/>
        </w:rPr>
        <w:t>Контрольные задания для самостоятельной работы на зан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уровень сложности</w:t>
      </w:r>
    </w:p>
    <w:p>
      <w:pPr>
        <w:pStyle w:val="Style20"/>
        <w:jc w:val="both"/>
        <w:rPr/>
      </w:pPr>
      <w:r>
        <w:rPr/>
        <w:t>Расшифруй заданную схему и свяжи образец по заданной схеме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3"/>
        <w:gridCol w:w="817"/>
        <w:gridCol w:w="734"/>
        <w:gridCol w:w="734"/>
        <w:gridCol w:w="734"/>
        <w:gridCol w:w="734"/>
        <w:gridCol w:w="735"/>
        <w:gridCol w:w="735"/>
        <w:gridCol w:w="735"/>
        <w:gridCol w:w="735"/>
        <w:gridCol w:w="9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я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я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я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я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я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я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уровень сложности</w:t>
      </w:r>
    </w:p>
    <w:p>
      <w:pPr>
        <w:pStyle w:val="Style20"/>
        <w:spacing w:before="0" w:after="0"/>
        <w:contextualSpacing/>
        <w:rPr/>
      </w:pPr>
      <w:r>
        <w:rPr/>
        <w:t>Расшифруй схему и свяжи образец по заданной схе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5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82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я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я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я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й схему с условными обозначениями в схему – опис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27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цепочку из 10 воздушных петел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яд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яд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яд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уровень слож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хему описание условными обозначениями и свяжи образец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0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цепочку из 13 воздушных петель</w:t>
            </w:r>
          </w:p>
        </w:tc>
      </w:tr>
      <w:tr>
        <w:trPr>
          <w:trHeight w:val="5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петля подъёма, 3 в. п., столбик без накида на 5-ой петле основания, 3 в.п., ст. без накида на 4-ой петле основания, 3 в.п., ст. без накида на 4-ой петле основа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 петли подъёма, 3 ст.снакидом над цепочкой из в.п., в.п., 3 ст.снакидом над цепочкой из в.п., в.п., 4 ст. с накидо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петля подъёма, 3 в. п., столбик без накида над в.п. предыдущего ряда, 3 в. п., столбик без накида над в.п. предыдущего ряда, 3 в. п., столбик без накида над в.п. предыдущего ряд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я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как 2-й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я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как 3-й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я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как 2-й</w:t>
            </w:r>
          </w:p>
        </w:tc>
      </w:tr>
    </w:tbl>
    <w:p>
      <w:pPr>
        <w:pStyle w:val="Style20"/>
        <w:ind w:left="360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1"/>
        <w:widowControl/>
        <w:spacing w:lineRule="auto" w:line="240" w:before="53" w:after="0"/>
        <w:jc w:val="left"/>
        <w:rPr>
          <w:rStyle w:val="FontStyle30"/>
        </w:rPr>
      </w:pPr>
      <w:r>
        <w:rPr/>
      </w:r>
    </w:p>
    <w:p>
      <w:pPr>
        <w:pStyle w:val="Style22"/>
        <w:rPr>
          <w:rStyle w:val="FontStyle3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0" w:firstLine="708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0" w:firstLine="708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0" w:firstLine="708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0" w:firstLine="708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ределения уровня освоения обучающими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программы «ЧудоТвори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й оценки знаний, умений и навыков обучающихся разработана система мониторинга, включающая в себя несколько параметров. 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етическая подготовка: </w:t>
      </w:r>
      <w:r>
        <w:rPr>
          <w:rFonts w:cs="Times New Roman" w:ascii="Times New Roman" w:hAnsi="Times New Roman"/>
          <w:sz w:val="24"/>
          <w:szCs w:val="24"/>
        </w:rPr>
        <w:t xml:space="preserve">знание правил техники безопасности, знание основных видов вязания, основных приемов вязания, специальных терминов, знание условных обозначений и их использования, знание правил вязания по схе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подготовка: </w:t>
      </w:r>
      <w:r>
        <w:rPr>
          <w:rFonts w:cs="Times New Roman" w:ascii="Times New Roman" w:hAnsi="Times New Roman"/>
          <w:sz w:val="24"/>
          <w:szCs w:val="24"/>
        </w:rPr>
        <w:t>выполнение правил техники безопасности, владение основными приемами вязания спицами и крючком, вязание узоров по схемам, вязание изделий малых форм по описанию и схеме, творческое вообра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развития коммуникативны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(культура поведения, взаимоотношения с обучающимися и взрослы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мониторинга предполагает использование самых различных форм диагностики: наблюдение, анкетирование, тестирование, опрос, работа с индивидуальными заданиями на карточках, анализ выставочных работ, викторины, игр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-измерительных материалов выставляются баллы. Максимальное количество баллов - 10. По каждому блоку баллы суммируются и выводится средний показатель. Из трёх показателей выводится ещё один, средний балл, который и является в диагностике общим баллом оценки у обучающихся зн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баллов учитываются знания, умения и навыки обучающихся, на приобретение которых нацелена программа "Чудо-петелька", которые отражены в планируемых результатах программы и выявлены в результате мониторинга качества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предполагает отслеживать динамику развития обучающихся  по трем блок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е подготов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подготов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азвития коммуникативных спосо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позволяют последовательно фиксировать   процесс развития каждого обучающегося, а также планировать индивидуальн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5"/>
        <w:gridCol w:w="709"/>
        <w:gridCol w:w="992"/>
        <w:gridCol w:w="992"/>
        <w:gridCol w:w="1145"/>
        <w:gridCol w:w="981"/>
        <w:gridCol w:w="1134"/>
        <w:gridCol w:w="1276"/>
        <w:gridCol w:w="992"/>
        <w:gridCol w:w="1701"/>
        <w:gridCol w:w="851"/>
        <w:gridCol w:w="850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 коммуник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1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приёмов в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равил техники безопасност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войств и назначение материа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приемов вяз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льзование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зоров по схемам и о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 процессе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>
          <w:color w:val="000000"/>
          <w:sz w:val="32"/>
        </w:rPr>
      </w:pPr>
      <w:r>
        <w:rPr>
          <w:b/>
          <w:color w:val="000000"/>
        </w:rPr>
        <w:t>71-100 баллов - высокий уровень.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Всегда активен в деятельности, присутствует устойчивый интерес, обладает уверенностью в собственной позиции, отличается гибкостью мышления, оригинальностью идей, богатое воображение, самостоятельность решения поставленных задач, обладает эстетическим вкусом, позитивным устремлением в ходе творческ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31-70 баллов – средний уровень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Испытывает потребность в деятельности, присутствует интерес, имеет собственную позицию, но не всегда может её отстоять; наблюдается гибкость мышления, богатое воображение; знает, как организовать себя, но не всегда умеет это делать; доработка идей производится с помощью сверстников или педагога. </w:t>
      </w:r>
    </w:p>
    <w:p>
      <w:pPr>
        <w:pStyle w:val="Style22"/>
        <w:spacing w:before="0" w:after="0"/>
        <w:jc w:val="both"/>
        <w:rPr>
          <w:color w:val="000000"/>
          <w:sz w:val="32"/>
        </w:rPr>
      </w:pPr>
      <w:r>
        <w:rPr>
          <w:b/>
          <w:color w:val="000000"/>
        </w:rPr>
        <w:t>10-30 балла – низкий уровень</w:t>
      </w:r>
      <w:r>
        <w:rPr>
          <w:color w:val="000000"/>
        </w:rPr>
        <w:t xml:space="preserve">. </w:t>
      </w:r>
      <w:r>
        <w:rPr>
          <w:color w:val="000000"/>
          <w:szCs w:val="20"/>
        </w:rPr>
        <w:t>Активность деятельности проявляется слабо, частичный интерес в зависимости от сложившейся ситуации, неуверенность в собственной позиции, стандартное мышление, отсутствие навыков самостоятельного решения проблем,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оверка и закрепление ЗУНов обучающихся на занят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гры могут применяться для закрепления навыков по каждой т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Найди и назов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берем готовое изделие или иллюстрацию в книге. Обучающемуся предлагается назвать и показать элементы вязания, с помощью которых было изготовлено издел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Угадай и свяж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водящий выполняет какой-нибудь элемент вязания, отгадать предлагается второму обучающемуся. Если он правильно угадал, то сам становится водящим. Если нет, то вопрос адресуется друг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Кто впере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Педагог произносит название элемента вязания, который необходимо связать за какое-то время. Обучающиеся выполняют задание. Выигрывает тот, кто больше и аккуратнее выполнит эле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Пойми мен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водящий или педагог показывает какой-нибудь элемент вязания первому игроку, который должен показать этот элемент следующему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ъединение «ЧудоТвор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51"/>
        <w:gridCol w:w="992"/>
        <w:gridCol w:w="4820"/>
        <w:gridCol w:w="1984"/>
        <w:gridCol w:w="1968"/>
        <w:gridCol w:w="3135"/>
        <w:gridCol w:w="553"/>
      </w:tblGrid>
      <w:tr>
        <w:trPr>
          <w:trHeight w:val="7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Форма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Фор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рол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ттест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римеч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ведение в программу. Правила техники безопасности и культура труда. Материалы и инструменты. Основные приемы вязания крючком. Воздушная пет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Из истории вязания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ья цепочка длиннее?»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вязания крючком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петл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ик без накида (за всю петлю, за ближнюю полупетлю). Получение ровного кра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«Брасл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 работ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вязания крючком. Условные обознач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 (за дальнюю полупетлю). Сувенир «Ожерел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Посвящение в кружковцы».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. Основные приемы вязания крючком. Столбик с накидом. Условные обозначения. Вязание прямого полот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язания крючком. Столбик с накидом.  Вязание прямого полот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 «Наручные час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язания крючком. Столбик с накидом.  Вязание прямого полот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очка – чехол для телефона, оч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Основные приемы вязан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язания. Вязание ровн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, подставка под горячее «Лото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язания. Вязание ровн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, подставка под горячее «Лото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язания. Филейное вязани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филейной сетки по схем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узоров по схеме: виды сеток, узор «Клет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язания. Филейное вяз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 «Сердечко» в технике филейного вяз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освященная Всемирному Дню рукоделия, Международному Дню матери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язания. Филейное вяз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 для подарка «Елоч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вадрат. Чтение схемы. Вязание квадрата. Новогодняя елоч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. «Нос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. «Сум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. «Башма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а. Панно «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 центра. Правила вязания 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«Игольница - шляпк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узоров по схемам. Основные прави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образцов плотных узор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упражнений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я узоров по схемам.    Основные прави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образцов ажурных узор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– вязание образцов узоров по схема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. Брелок «Вареж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февраля - Праздник «День волшебства варежек на резинке».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я изделий по схемам. Столбик с 2 накидами. Клоун «Арлекино» (ручки, туловище). Прием вязания «рачий шаг»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я изделий по схемам. Основные правила. Клоун «Арлекино» (воротник, голова, колпак). Сборка деталей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й по схемам.  Комплект: подставка под кружку, грелка на круж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издел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й по схемам. Чтение схемы издел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прихватки. «Клубничк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й по схемам. Чтение схемы издел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прихватки. «Платьиц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освященная Международному женскому дню 8 марта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й по схемам.  Маленькая салфе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язания. Филейное вяз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филейной сетки. Чтение схемы. Вязание филейной сет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-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язания. Филейное вяз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 с узором «ромашка». Оформлен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й по выбору. Воротник-манишка. Вязание стойки воро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й по выбору. Воротник-манишка.  Вязание оплечья. Оформлен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изделий по выбору.   Сумочка из квадратов. Чтение схемы. Вязание мотив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Анализ выполнения издел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й по выбору.   Сумочка из квадратов. Вязание изделия.   Приемы соединения мотивов. Оформление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Анализ выполнения издел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й выставке декоративно-прикладного творчества  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изделий по схемам. Игрушки амигуруми.  Игрушка «Чебурашка». Условные обозначения. Чтение схем. Вязание деталей: голова, капюшо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изделий по схемам. Игрушки амигуруми.  Игрушка «Чебурашка». Условные обозначения. Чтение схем. Вязание деталей: уши, руки, ноги. Соединение деталей. Оформление игруш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кружковцев.</w:t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й по схемам. Игрушка «Комфортер». Условные обозначения. Чтение схем. Вязание деталей: основа   игрушки – квадрат, го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изделий по схемам. Игрушка «Комфортер».  Вязание деталей: лапы. Оформление издел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-й год обучения</w:t>
      </w:r>
    </w:p>
    <w:tbl>
      <w:tblPr>
        <w:tblW w:w="160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851"/>
        <w:gridCol w:w="1134"/>
        <w:gridCol w:w="4252"/>
        <w:gridCol w:w="2268"/>
        <w:gridCol w:w="1968"/>
        <w:gridCol w:w="2693"/>
        <w:gridCol w:w="995"/>
      </w:tblGrid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ТБ. Знакомство с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ирова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язание узоров по схемам. Правила вязания узоров по схемам. Условные обозначения приемов вязания. Чтение схем уз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зание узоров столбиками без нак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язание узоров по схемам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зание узоров из столбиков без наки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ямоугольная заклад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 -  Международный День  вязания крючком: открытое занятие, выставка, викторина.</w:t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язание узоров по схемам. Вязание узоров из рельефных столбиков с накидом: выпуклые столбики, вогнутые столб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зание шарфа узором «Шахмат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язание узоров по схемам. Вязание узоров из рельефных столбиков с накидом: выпуклые столбики, вогнутые столб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зание шарфа узором «Шахматка». Оформление изделия: отпаривание, ки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язание узоров по схемам. Ажурные узоры. Многоцветные узоры. Условные обозначения приемов вяз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й конв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язания. Филейное вязание. Виды филейной сетки: египетская сетка, французская сетка, косая сетка.   Чтение схем филейной сет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филейных сеток. Салфе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язания. Ирландское кружево.   Элементы кружев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язание мотивов ирландского кружева.  Панно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язания. Перуанское вязание. Условные обознач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язания. Перуанское вязание. Условные обознач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 центра, по кру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язания из центра. Правило вязания круга столбиками с накид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Георгин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 центра, по кру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отивы. Чтение схе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цветная    прихват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 центра, по кру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очки из 6-ти квадратов. Соединение мотивов. Оформление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 центра, по кру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угольник. Чтение схемы. Изделия из шестиуголь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Черепа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 центра, по кру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. Чтение схемы. Вязание квадратных мотивов. Соединение мо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 центра, по кру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. Вязание квадратных мотивов. Соединение мо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из центра, по кругу. Шаль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треугольных мотивов. Соединение мотивов. Оформление изделия: кайма, ки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 центра, по кру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. Оформление изделия: кайма, ки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гольфы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оследовательность работы.  Расчет петель начального ряда. Носочки для малыш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гольфы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и из трех деталей. </w:t>
            </w:r>
            <w:r>
              <w:rPr>
                <w:rFonts w:cs="Times New Roman" w:ascii="Times New Roman" w:hAnsi="Times New Roman"/>
                <w:sz w:val="24"/>
              </w:rPr>
              <w:t>Последовательность работы. Необходимые мерки.   Вязание подош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гольфы.</w:t>
            </w:r>
            <w:r>
              <w:rPr/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и из трех деталей. </w:t>
            </w:r>
            <w:r>
              <w:rPr>
                <w:rFonts w:cs="Times New Roman" w:ascii="Times New Roman" w:hAnsi="Times New Roman"/>
                <w:sz w:val="24"/>
              </w:rPr>
              <w:t xml:space="preserve">Вязание подошвы. Вязание  задней детали  нос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GoBack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гольфы.</w:t>
            </w:r>
            <w:r>
              <w:rPr/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и из трех деталей. </w:t>
            </w:r>
            <w:r>
              <w:rPr>
                <w:rFonts w:cs="Times New Roman" w:ascii="Times New Roman" w:hAnsi="Times New Roman"/>
                <w:sz w:val="24"/>
              </w:rPr>
              <w:t>Вязание  передней  детали носка. Соединение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гольфы.</w:t>
            </w:r>
            <w:r>
              <w:rPr/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и из трех деталей. </w:t>
            </w:r>
            <w:r>
              <w:rPr>
                <w:rFonts w:cs="Times New Roman" w:ascii="Times New Roman" w:hAnsi="Times New Roman"/>
                <w:sz w:val="24"/>
              </w:rPr>
              <w:t xml:space="preserve"> Соединение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ник-манишка. </w:t>
            </w:r>
            <w:r>
              <w:rPr>
                <w:rFonts w:cs="Times New Roman" w:ascii="Times New Roman" w:hAnsi="Times New Roman"/>
                <w:sz w:val="24"/>
              </w:rPr>
              <w:t xml:space="preserve">Виды манишек. Выбор модели воротника - манишки. Технология вязания манишки. Снятие мерок для вязания стойки. Вязание стой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ник-манишка. </w:t>
            </w:r>
            <w:r>
              <w:rPr>
                <w:rFonts w:cs="Times New Roman" w:ascii="Times New Roman" w:hAnsi="Times New Roman"/>
                <w:sz w:val="24"/>
              </w:rPr>
              <w:t xml:space="preserve">Выбор узора оплеч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узора для оплечья. Вязание оплечья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-манишка. Вязание оплечья.</w:t>
            </w:r>
            <w:r>
              <w:rPr>
                <w:rFonts w:cs="Times New Roman" w:ascii="Times New Roman" w:hAnsi="Times New Roman"/>
                <w:sz w:val="24"/>
              </w:rPr>
              <w:t xml:space="preserve"> Отделка издел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и игрушки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ка – цвет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и игрушки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«Любимой мамочке»: Грелка и подставка для кружки. Оформление издел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и игрушки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он «Цветок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шнура «Гусеничка». Вязание декоративного цве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и игрушки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ый кактус. Обвязка подставки. Вязание деталей кактуса. Вязание цветочков. Оформление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и игрушки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 для куклы. Чтение схемы. Вязание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и игрушки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котенок крючком. Чтение схемы. Вязание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, панно.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Пасхальные радости». Вязание деталей: корзинка, цыпленок из помпонов,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Пасхальные радости». Вязание деталей:  цветы. Сборка и  оформление композиции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, пан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Окно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деталей: шторы из цепочек воздушных петель, птичка из ниток. Оформление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, панно.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в технике 3Д. Чтение схемы. Вязание  салфетк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ыставке детского творчества</w:t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, панно.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– куколка. Чтение схемы. Вязание издел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– куколка. Вязание изделия. Вязание дополнительных деталей. Оформле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, панно.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– матрешка. Чтение схемы, деление схемы на мини-салфетки. Вязание салф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  <w:r>
              <w:rPr>
                <w:bCs/>
                <w:iCs/>
              </w:rPr>
              <w:t>Приложение 2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лендарный учебный график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й блок «Раз ступенька, два ступенька»</w:t>
            </w:r>
          </w:p>
          <w:tbl>
            <w:tblPr>
              <w:tblW w:w="1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1699"/>
              <w:gridCol w:w="1067"/>
              <w:gridCol w:w="3688"/>
              <w:gridCol w:w="2944"/>
              <w:gridCol w:w="2411"/>
              <w:gridCol w:w="1702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няти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проведени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занятия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а провед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а контрол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предме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динение предметов в группы по общему свойству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водное занятие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ение групп предметов. Обозначение равенства и неравенства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е: часть – целое. Представление о действии сложения (на наглядном материале)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ранственные отношения: на, под, над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ранственные отношения: справа, слева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м вместе интересней!»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ное мероприятие с родителями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ение части из целого (вычитание). Представление о действии вычитания (на наглядном материале)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ранственные отношения:  между, посередине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связь между целым и частью. Представление: один – много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1 и цифра 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1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ранственные отношения: внутри, снаружи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2 и цифра 2. Пара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гровое занятие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м вместе интересней!»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ное мероприятие с родителями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 точке и линии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б отрезке и луче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3 и цифра 3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 замкнутой и незамкнутой линиях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 ломаной  линии и многоугольнике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4 и цифра 4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м вместе интересней!»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ное мероприятие с родителями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2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б углах и видах углов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 числовом отрезке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3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5 и цифра 5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ранственные отношения: впереди, сзади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3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ение групп предметов по количеству на наглядной основе. Обозначение отношений: больше - меньше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Нам вместе интересней!»с родителями 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ное мероприяти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енные отношения: раньше – позже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3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я по выбору де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4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6 и цифра 6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4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ранственные отношения: длиннее, короче. Сравнени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дл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непосредственное и опосредованное с помощью мерки). Зависимость результата сравнения от величины мерки. 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4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7 и цифра 7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м вместе интересней!»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ное мероприятие с родителями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4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ношения: тяжелее, легче. Сравнени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непосредственное и опосредованное с помощью мерки)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5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8 и цифра 8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5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об объеме (вместимости). Сравнени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объ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непосредственное и опосредованное с помощью мерки). Зависимость результата сравнения от величины мерки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5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9 и цифра 9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м вместе интересней!»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ное мероприятие с родителями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5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тавление о площади. Сравнени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лощад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непосредственное и опосредованное с помощью мерки). Зависимость результата сравнения от величины мерки (большая клетка – маленькая клетка)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5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0 и цифра 0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60,6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10. Представления о сложении и вычитании в пределах 10 на наглядной основе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63,6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пространственными фигурами – пирамида, конус, цилиндр. Их распознавание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,66,6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таблицами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69,7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жнения по выбору детей. 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практическое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,7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ускной. Подведение итогов обучения 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ведение итогов обучения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опро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Page">
    <w:name w:val="p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Style12"/>
    <w:qFormat/>
    <w:rPr/>
  </w:style>
  <w:style w:type="character" w:styleId="C83">
    <w:name w:val="c83"/>
    <w:basedOn w:val="Style12"/>
    <w:qFormat/>
    <w:rPr/>
  </w:style>
  <w:style w:type="character" w:styleId="C5">
    <w:name w:val="c5"/>
    <w:basedOn w:val="Style12"/>
    <w:qFormat/>
    <w:rPr/>
  </w:style>
  <w:style w:type="character" w:styleId="C91">
    <w:name w:val="c91"/>
    <w:basedOn w:val="Style12"/>
    <w:qFormat/>
    <w:rPr/>
  </w:style>
  <w:style w:type="character" w:styleId="C18">
    <w:name w:val="c18"/>
    <w:basedOn w:val="Style12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s://ami.guru/forum/&amp;sa=D&amp;source=editors&amp;ust=1615490779149000&amp;usg=AOvVaw0myFQq6s2sN_mWqjddpWke" TargetMode="External"/><Relationship Id="rId4" Type="http://schemas.openxmlformats.org/officeDocument/2006/relationships/hyperlink" Target="https://www.google.com/url?q=https://vk.com/igruchkiotvaluchki&amp;sa=D&amp;source=editors&amp;ust=1615490779149000&amp;usg=AOvVaw0tfQhB9b8tzjDkrvkthPDE" TargetMode="External"/><Relationship Id="rId5" Type="http://schemas.openxmlformats.org/officeDocument/2006/relationships/hyperlink" Target="https://www.google.com/url?q=https://vk.com/viyzanie_kryuchkom&amp;sa=D&amp;source=editors&amp;ust=1615490779149000&amp;usg=AOvVaw3wP9qn8Q3R3-IHL_4nzLQ4" TargetMode="External"/><Relationship Id="rId6" Type="http://schemas.openxmlformats.org/officeDocument/2006/relationships/hyperlink" Target="https://www.google.com/url?q=https://vk.com/vid_mk&amp;sa=D&amp;source=editors&amp;ust=1615490779150000&amp;usg=AOvVaw3Nca8tuRzi29MuqbjDLfYA" TargetMode="External"/><Relationship Id="rId7" Type="http://schemas.openxmlformats.org/officeDocument/2006/relationships/hyperlink" Target="https://www.google.com/url?q=https://vk.com/viyzanie_kryuchkom&amp;sa=D&amp;source=editors&amp;ust=1615490779150000&amp;usg=AOvVaw09A9Nx-0QDosn5QRefwZdA" TargetMode="External"/><Relationship Id="rId8" Type="http://schemas.openxmlformats.org/officeDocument/2006/relationships/hyperlink" Target="http://vse-sama.ru/" TargetMode="External"/><Relationship Id="rId9" Type="http://schemas.openxmlformats.org/officeDocument/2006/relationships/hyperlink" Target="http://www.mirvyazaniya.ru/" TargetMode="External"/><Relationship Id="rId10" Type="http://schemas.openxmlformats.org/officeDocument/2006/relationships/hyperlink" Target="http://knitsi.ru/" TargetMode="External"/><Relationship Id="rId11" Type="http://schemas.openxmlformats.org/officeDocument/2006/relationships/hyperlink" Target="http://knitting-info.ru/" TargetMode="External"/><Relationship Id="rId12" Type="http://schemas.openxmlformats.org/officeDocument/2006/relationships/hyperlink" Target="http://kru4ok.ru/" TargetMode="External"/><Relationship Id="rId13" Type="http://schemas.openxmlformats.org/officeDocument/2006/relationships/hyperlink" Target="http://www.magiya.com.ua/" TargetMode="External"/><Relationship Id="rId14" Type="http://schemas.openxmlformats.org/officeDocument/2006/relationships/hyperlink" Target="http://kru4ok.ru/vyazanye-ukrasheniya-ot-ekaterina-glushhenko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26:00Z</dcterms:created>
  <dc:creator>Людмила Белогубова</dc:creator>
  <dc:description/>
  <cp:keywords/>
  <dc:language>en-US</dc:language>
  <cp:lastModifiedBy>TEMP</cp:lastModifiedBy>
  <cp:lastPrinted>2024-09-13T11:17:00Z</cp:lastPrinted>
  <dcterms:modified xsi:type="dcterms:W3CDTF">2024-10-30T04:30:00Z</dcterms:modified>
  <cp:revision>45</cp:revision>
  <dc:subject/>
  <dc:title/>
</cp:coreProperties>
</file>