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sz w:val="26"/>
          <w:szCs w:val="26"/>
        </w:rPr>
        <w:tab/>
        <w:tab/>
        <w:t xml:space="preserve">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курса прое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ированию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ind w:firstLine="708"/>
        <w:rPr>
          <w:b/>
          <w:b/>
          <w:sz w:val="28"/>
          <w:szCs w:val="26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6"/>
        </w:rPr>
        <w:t>Основны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ый конкурс проектов по программированию (далее - Конкурс) для общеобразовательных учреждений Амурского муниципального района проводятся Муниципальным бюджетным учреждением дополнительного образования центр творчества «Темп» г. Амурска (далее – МБУ «Темп») с целью содействия развитию творческой активности и популяризации инженерно-технических специальностей среди обучающихся в области цифровых технологий и программирования.</w:t>
      </w:r>
    </w:p>
    <w:p>
      <w:pPr>
        <w:pStyle w:val="Style36"/>
        <w:ind w:firstLine="708"/>
        <w:jc w:val="both"/>
        <w:rPr/>
      </w:pPr>
      <w:r>
        <w:rPr>
          <w:sz w:val="28"/>
          <w:szCs w:val="26"/>
        </w:rPr>
        <w:t>1.2. Присылая заявку на участие в Конкурсе, участник принимает условия проведения Акции  и дает согласие на обработку своих персональных данных.</w:t>
      </w:r>
    </w:p>
    <w:p>
      <w:pPr>
        <w:pStyle w:val="Style36"/>
        <w:ind w:firstLine="709"/>
        <w:rPr>
          <w:sz w:val="28"/>
          <w:szCs w:val="26"/>
        </w:rPr>
      </w:pPr>
      <w:r>
        <w:rPr>
          <w:sz w:val="28"/>
          <w:szCs w:val="26"/>
        </w:rPr>
        <w:t>1.3. Координатор Конкурса Изабеков Замир Асылбекович педагог дополнительного образования центра творчества «Темп» г. Амурска. Контактный телефон: 8 (914) 185-62-25,</w:t>
      </w:r>
      <w:r>
        <w:rPr>
          <w:sz w:val="32"/>
          <w:szCs w:val="28"/>
        </w:rPr>
        <w:t xml:space="preserve"> </w:t>
      </w:r>
      <w:r>
        <w:rPr>
          <w:sz w:val="28"/>
          <w:szCs w:val="26"/>
          <w:lang w:val="en-US"/>
        </w:rPr>
        <w:t>e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mail</w:t>
      </w:r>
      <w:r>
        <w:rPr>
          <w:sz w:val="28"/>
          <w:szCs w:val="26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januarka</w:t>
        </w:r>
        <w:r>
          <w:rPr>
            <w:rStyle w:val="InternetLink"/>
            <w:sz w:val="28"/>
          </w:rPr>
          <w:t>77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36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2.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6"/>
        </w:rPr>
        <w:t>Цели и задачи Конкурса:</w:t>
      </w:r>
    </w:p>
    <w:p>
      <w:pPr>
        <w:pStyle w:val="Style36"/>
        <w:ind w:firstLine="708"/>
        <w:jc w:val="both"/>
        <w:rPr/>
      </w:pPr>
      <w:r>
        <w:rPr>
          <w:bCs/>
          <w:sz w:val="28"/>
          <w:szCs w:val="26"/>
        </w:rPr>
        <w:t xml:space="preserve">2.1. Конкурс    проектов   проводится </w:t>
      </w:r>
      <w:r>
        <w:rPr>
          <w:sz w:val="28"/>
          <w:szCs w:val="26"/>
        </w:rPr>
        <w:t>с целью содействия развитию творческой активности и популяризации инженерно-технических специальностей среди обучающихся в области цифров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Задач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Выявление и поддержка талантливых детей в области технического творче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Расширение кругозора и проведение ранней профориентации школь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Привлечение внимания учащихся и педагогов к области программ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Формирование новых знаний, умений и компетенций у обучающихся в области программ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Формирование Scratch-сообщества Амур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могут принять участие учащиеся 8-15 лет   образовательных организаций Амур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ставляют индивидуальные или командные проекты, разработанные под руководством педагога (наставника). Команда – коллектив учащихся из 2-х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Сроки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о 02 декабря 2024 года по 16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 2 декабря по 13 декабря 2024 года участникам необходимо прислать заявку (Приложение) на участие в Конкурсе вместе с проектом или с ссылкой на проект на электронный адрес МБУ «Темп»  </w:t>
      </w:r>
      <w:r>
        <w:rPr>
          <w:color w:val="0070C0"/>
          <w:sz w:val="28"/>
          <w:szCs w:val="28"/>
        </w:rPr>
        <w:t>mbu_temp27@mail.ru</w:t>
      </w:r>
      <w:r>
        <w:rPr>
          <w:sz w:val="28"/>
          <w:szCs w:val="28"/>
        </w:rPr>
        <w:t>, с пометкой «Заявка на конкурс по программирован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6 декабря 2024 года – подведение итог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словия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на Конкурс должны быть выполнены в среде https://scratch.mit.edu/ по одному из на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ест, виктори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редставляет собой компьютерную игру-викторину - проект, выполненный в среде программирования Scratch. Участник придумывает обучающий сюжет, придумывает разные вопросы: открытые, с одним или несколькими правильными ответами; программирует игру-викторину, которая должна быть построена в виде занимательного, веселого диалога программы и пользователя. Должен вестись подсчет правильных/не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иг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редставляет собой компьютерную игру-проект, выполненную в среде программирования Scratch. Игра должна представлять собой законченный продукт, понятный новичку. Игра должна иметь три части: начало, игровую и завершение игры. Игра может быть новой или созданной по мотивам известных компьютерны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участник предоставляет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конкурсной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проект, размещенный на портале https://scratch.mit.edu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роекта (1 стран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работ. Максимум 10 баллов за каждый из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заявленной теме номин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ь иде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ворческий под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жность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чество исполнения, эстетическое оформление и дизайн (понятность интерфейса, удобство структуры и навигации, эффектность и своевременность использования мультимеди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побед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Победители и призеры определяются по каждому направлению отдельно и награждаются дипломами I, II и III степ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ям проектов (педагогам), подготовивших победителей и призеров, вручаются благодарственные пис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Участники Конкурса получают сертификаты об учас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конкурсе проек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ирован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94"/>
        <w:gridCol w:w="4412"/>
      </w:tblGrid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: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амилия Имя (класс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Руководитель проекта (наставник), должност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Контактные данные руководителя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</w:t>
            </w:r>
          </w:p>
          <w:p>
            <w:pPr>
              <w:pStyle w:val="Normal"/>
              <w:numPr>
                <w:ilvl w:val="0"/>
                <w:numId w:val="4"/>
              </w:numPr>
              <w:ind w:left="595" w:hanging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проект, размещенный на портал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scratch.mit.edu/</w:t>
              </w:r>
            </w:hyperlink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проек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до 1 страниц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курса проектов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граммированию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977" w:hanging="26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жюри: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Изабеков Замир Асылбекович, педагог дополнительного образования  МБУ «Темп» г. Амурска.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жюри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.Черепанов Антон Евгеньевич, педагог дополнительного образования МБУ «Темп» г. Амурска.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олуянова Евгения Валентиновна, и.о. директора МБУ «Темп» г. Амурска.</w:t>
      </w:r>
    </w:p>
    <w:p>
      <w:pPr>
        <w:pStyle w:val="Normal"/>
        <w:ind w:first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4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(3)_"/>
    <w:qFormat/>
    <w:rPr>
      <w:b/>
      <w:bCs/>
      <w:spacing w:val="4"/>
      <w:shd w:fill="FFFFFF" w:val="clear"/>
    </w:rPr>
  </w:style>
  <w:style w:type="character" w:styleId="Style17">
    <w:name w:val="Основной текст_"/>
    <w:qFormat/>
    <w:rPr>
      <w:spacing w:val="17"/>
      <w:sz w:val="14"/>
      <w:szCs w:val="14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1">
    <w:name w:val="c1"/>
    <w:basedOn w:val="Style7"/>
    <w:qFormat/>
    <w:rPr/>
  </w:style>
  <w:style w:type="character" w:styleId="21">
    <w:name w:val="Основной текст (2)_"/>
    <w:qFormat/>
    <w:rPr>
      <w:b/>
      <w:bCs/>
      <w:spacing w:val="-5"/>
      <w:shd w:fill="FFFFFF" w:val="clear"/>
    </w:rPr>
  </w:style>
  <w:style w:type="character" w:styleId="41">
    <w:name w:val="Основной текст (4)_"/>
    <w:qFormat/>
    <w:rPr>
      <w:b/>
      <w:bCs/>
      <w:spacing w:val="-8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Знак"/>
    <w:qFormat/>
    <w:rPr>
      <w:rFonts w:ascii="Courier New" w:hAnsi="Courier New" w:cs="Courier New"/>
      <w:lang w:val="en-US" w:eastAsia="ja-JP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задачи-решения Знак"/>
    <w:qFormat/>
    <w:rPr>
      <w:rFonts w:eastAsia="Calibri"/>
      <w:b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3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26">
    <w:name w:val="Абзац списка"/>
    <w:qFormat/>
    <w:pPr>
      <w:widowControl/>
      <w:bidi w:val="0"/>
      <w:spacing w:before="0" w:after="0"/>
      <w:ind w:firstLine="708"/>
      <w:contextualSpacing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900" w:after="300"/>
      <w:jc w:val="center"/>
    </w:pPr>
    <w:rPr>
      <w:b/>
      <w:bCs/>
      <w:spacing w:val="4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187" w:before="0" w:after="60"/>
    </w:pPr>
    <w:rPr>
      <w:spacing w:val="17"/>
      <w:sz w:val="14"/>
      <w:szCs w:val="14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b/>
      <w:bCs/>
      <w:spacing w:val="-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8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500"/>
      <w:jc w:val="center"/>
    </w:pPr>
    <w:rPr>
      <w:spacing w:val="-3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/>
    </w:pPr>
    <w:rPr>
      <w:spacing w:val="-3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sz w:val="25"/>
      <w:szCs w:val="25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 w:eastAsia="ja-JP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 w:before="360" w:after="0"/>
      <w:ind w:hanging="3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both"/>
      <w:outlineLvl w:val="0"/>
    </w:pPr>
    <w:rPr>
      <w:b/>
      <w:bCs/>
      <w:sz w:val="28"/>
      <w:szCs w:val="28"/>
      <w:lang w:val="en-US"/>
    </w:rPr>
  </w:style>
  <w:style w:type="paragraph" w:styleId="Rmcnauqnmsonormal">
    <w:name w:val="rmcnauqn msonormal"/>
    <w:basedOn w:val="Normal"/>
    <w:qFormat/>
    <w:pPr>
      <w:spacing w:before="280" w:after="280"/>
    </w:pPr>
    <w:rPr>
      <w:sz w:val="24"/>
      <w:szCs w:val="24"/>
    </w:rPr>
  </w:style>
  <w:style w:type="paragraph" w:styleId="Rmcnauqn">
    <w:name w:val="rmcnauq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9">
    <w:name w:val="текст задачи-решения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Calibri"/>
      <w:b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arka77@mail.ru" TargetMode="External"/><Relationship Id="rId3" Type="http://schemas.openxmlformats.org/officeDocument/2006/relationships/hyperlink" Target="https://scratch.mit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6:00Z</dcterms:created>
  <dc:creator>User</dc:creator>
  <dc:description/>
  <cp:keywords/>
  <dc:language>en-US</dc:language>
  <cp:lastModifiedBy>Poluynova</cp:lastModifiedBy>
  <cp:lastPrinted>2020-11-03T15:13:00Z</cp:lastPrinted>
  <dcterms:modified xsi:type="dcterms:W3CDTF">2024-11-28T05:15:00Z</dcterms:modified>
  <cp:revision>5</cp:revision>
  <dc:subject/>
  <dc:title>Администрация Амурского муниципального района</dc:title>
</cp:coreProperties>
</file>