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237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 рису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овогоднее настроение», посвящённого празднованию Нового год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порядок, сроки проведение и условия проведения муниципального конкурса «Новогоднее настроение» (далее - Конкурс).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 xml:space="preserve">Конкурс  посвящен празднованию  Нов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атором Конкурса является МБУ «Темп» г. Амурс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ма Конкурса.</w:t>
      </w:r>
      <w:r>
        <w:rPr>
          <w:sz w:val="24"/>
          <w:szCs w:val="24"/>
        </w:rPr>
        <w:t xml:space="preserve"> Уже совсем скоро наступит Новый год, один из любимейших праздников! Для большинства предновогодняя пора — очень интересное, веселое время, наполненное приятными хлопотами, а главное, ожиданием чуда, ожиданием того, что вот совсем скоро уйдут все горести и беды старого года, и придет новый добрый, удачный, счастливый год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для создания новогоднего настроения украшают дом, развешивают гирлянды, покупают мандарины и подарки близким, устанавливают и наряжают новогоднюю елку, готовят праздничные костюмы, посещают каток и городские елки, зажигают све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зить и передать уникальное настроение праздника – главная задача участника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Сроки проведения Конкурса: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ходит   </w:t>
      </w:r>
      <w:r>
        <w:rPr>
          <w:b/>
          <w:sz w:val="24"/>
          <w:szCs w:val="24"/>
          <w:u w:val="single"/>
        </w:rPr>
        <w:t>с 1 декабря 2024 года по 23 декаб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Основные цели и задачи 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Целью Конкурса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ого мышления, фантазии и воображения; расширение кругозора детей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3.2. Задачи Конкурса: всестороннее содействие развитию детского творчества; предоставление участникам возможности в состязательной форме продемонстрировать свои творческие способности; выявить и поддержать талантливых детей и подростков в области художествен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Участники Кон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В Конкурсе принимают участие дети и подростки общеобразовательных учреждений, учреждений дополнительного образования детей Амур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 Конкурс проходит в следующих возрастных группах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 7 до 10 ле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с 11 до 13 ле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- с 14 до 18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Победители конкурса будут определяться в каждой группе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Условия проведения Конкурса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5.1. Предоставленные к рассмотрению работы должны раскрывать тему Конкур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5.2. К участию в Конкурсе допускаются только индивидуальные работ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5.3. Размер работы должен быть не менее 20х30 см. (формат А4) и не более 30х40 см. (формат А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5.4. От 1 участника на конкурс принимается только 1 рабо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5.5. На Конкурс принимаются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>, выполненные в любой технике разными художественными материалами (акварель, гуашь, графика и др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5.6. На конкурс не принимаются работы: которые полностью или частично выполнены с применением программ для графического моделирования и дизайна; коллажи, поделки, работы несоответствующие теме конкурса.</w:t>
      </w:r>
    </w:p>
    <w:p>
      <w:pPr>
        <w:pStyle w:val="Style17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5.7. Каждая работ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а иметь табличку в правом нижнем углу с указанием:  </w:t>
      </w:r>
      <w:r>
        <w:rPr>
          <w:b/>
          <w:sz w:val="24"/>
          <w:szCs w:val="24"/>
          <w:u w:val="single"/>
        </w:rPr>
        <w:t>Ф.И. автора, возраст (количество полных лет), образовательное учреждение, название работ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8. </w:t>
      </w:r>
      <w:r>
        <w:rPr>
          <w:b/>
          <w:sz w:val="24"/>
          <w:szCs w:val="24"/>
          <w:u w:val="single"/>
        </w:rPr>
        <w:t>Заявку и рисунки в бумажном виде</w:t>
      </w:r>
      <w:r>
        <w:rPr>
          <w:sz w:val="24"/>
          <w:szCs w:val="24"/>
        </w:rPr>
        <w:t xml:space="preserve"> на участие в Конкурсе необходимо подать не позднее </w:t>
      </w:r>
      <w:r>
        <w:rPr>
          <w:b/>
          <w:sz w:val="24"/>
          <w:szCs w:val="24"/>
        </w:rPr>
        <w:t xml:space="preserve">21 декабря 2024 года. </w:t>
      </w:r>
      <w:r>
        <w:rPr>
          <w:color w:val="000000"/>
          <w:sz w:val="24"/>
          <w:szCs w:val="24"/>
        </w:rPr>
        <w:t>См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ложению о проведении районного конкурса рисунков «Новогоднее настроение», посвящённого празднованию Нового года.</w:t>
      </w:r>
    </w:p>
    <w:p>
      <w:pPr>
        <w:pStyle w:val="Style17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4"/>
          <w:szCs w:val="24"/>
        </w:rPr>
        <w:t xml:space="preserve">5.9. </w:t>
      </w:r>
      <w:r>
        <w:rPr>
          <w:sz w:val="24"/>
          <w:szCs w:val="24"/>
        </w:rPr>
        <w:t>Присылая заявку на участие в Конкурсе, участник принимает условия конкурса и дает согласие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бработку своих персональных данных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работы в СМИ, официальных сетях интернет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Без заявки работы на конкурс не принимаютс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и информационное обеспечени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1.</w:t>
      </w:r>
      <w:r>
        <w:rPr>
          <w:bCs/>
          <w:color w:val="000000"/>
          <w:sz w:val="24"/>
          <w:szCs w:val="24"/>
        </w:rPr>
        <w:t xml:space="preserve"> Критерии оценки работ: соответствие работы тематике Кон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епень самостоятельности вы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та производит художественное впечатл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стетическое оформлени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озиционное реш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ладение изобразительным навыками в соответствии с возрас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ригинальность раскрытия темы Конкур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2. Итоги Конкурса будут подведены по каждой возрастной категор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6.3. Итоги Конкурса будут подведены </w:t>
      </w:r>
      <w:r>
        <w:rPr>
          <w:b/>
          <w:bCs/>
          <w:color w:val="000000"/>
          <w:sz w:val="24"/>
          <w:szCs w:val="24"/>
          <w:u w:val="single"/>
        </w:rPr>
        <w:t>23 декабря 2023 года.</w:t>
      </w: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6.4. Победители награждаются Дипломами за 1, 2 и 3 место</w:t>
      </w:r>
      <w:r>
        <w:rPr/>
        <w:t xml:space="preserve"> </w:t>
      </w:r>
      <w:r>
        <w:rPr>
          <w:bCs/>
          <w:color w:val="000000"/>
          <w:sz w:val="24"/>
          <w:szCs w:val="24"/>
        </w:rPr>
        <w:t>Управления образования, молодёжной политики и спорта администрации Амурского муниципального района Хабаровского кра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Участники награждаются свидетельствами об участии в электронном виде (указать в заявке электронный адрес учреждени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6.5. </w:t>
      </w:r>
      <w:r>
        <w:rPr>
          <w:bCs/>
          <w:sz w:val="24"/>
          <w:szCs w:val="24"/>
        </w:rPr>
        <w:t xml:space="preserve">Информация о ходе проведения и итогах Конкурса будет отражена на официальном сайте </w:t>
      </w:r>
      <w:r>
        <w:rPr>
          <w:b/>
          <w:bCs/>
          <w:sz w:val="24"/>
          <w:szCs w:val="24"/>
        </w:rPr>
        <w:t xml:space="preserve">cdttemp.ucoz.ru </w:t>
      </w:r>
      <w:r>
        <w:rPr>
          <w:bCs/>
          <w:sz w:val="24"/>
          <w:szCs w:val="24"/>
        </w:rPr>
        <w:t xml:space="preserve">и на странице </w:t>
      </w:r>
      <w:r>
        <w:rPr>
          <w:bCs/>
          <w:sz w:val="24"/>
          <w:szCs w:val="24"/>
          <w:lang w:val="en-US"/>
        </w:rPr>
        <w:t>VK</w:t>
      </w:r>
      <w:r>
        <w:rPr>
          <w:bCs/>
          <w:sz w:val="24"/>
          <w:szCs w:val="24"/>
        </w:rPr>
        <w:t xml:space="preserve"> сообщества МБУ "Темп"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6. Лучшие работы примут участие в выставке в помещении центра творчества «Темп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6.7. Работы участников по окончании конкурса хранятся не более меся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ефон куратора Конкурса +79144040669 Калинич Лилия Анатольев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ложение 1 к Положению о проведении районного конкурса рисунк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Новогоднее настроение», посвящённого празднованию Нового год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на участие в конкурсе рисунков «Новогоднее настроение»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свящённого празднованию Нового года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учреждения ________________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лектронный адрес учреждения ____________________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3"/>
        <w:gridCol w:w="1080"/>
        <w:gridCol w:w="42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Ф.И.О. руководител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олжность, 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ректор 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дпись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/>
      <w:u w:val="single"/>
    </w:rPr>
  </w:style>
  <w:style w:type="character" w:styleId="WW8Num7z1">
    <w:name w:val="WW8Num7z1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284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1134" w:leader="none"/>
        <w:tab w:val="left" w:pos="2268" w:leader="none"/>
      </w:tabs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0" w:leader="none"/>
      </w:tabs>
      <w:ind w:left="5664" w:hanging="0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94" w:leader="none"/>
        <w:tab w:val="left" w:pos="975" w:leader="none"/>
      </w:tabs>
      <w:overflowPunct w:val="true"/>
      <w:autoSpaceDE w:val="true"/>
      <w:ind w:left="-645" w:hanging="0"/>
      <w:jc w:val="right"/>
      <w:textAlignment w:val="auto"/>
    </w:pPr>
    <w:rPr>
      <w:rFonts w:eastAsia="Lucida Sans Unicode" w:cs="Tahoma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3:00Z</dcterms:created>
  <dc:creator>Young</dc:creator>
  <dc:description/>
  <cp:keywords/>
  <dc:language>en-US</dc:language>
  <cp:lastModifiedBy>Poluynova</cp:lastModifiedBy>
  <cp:lastPrinted>2018-07-05T16:31:00Z</cp:lastPrinted>
  <dcterms:modified xsi:type="dcterms:W3CDTF">2024-12-02T05:58:00Z</dcterms:modified>
  <cp:revision>30</cp:revision>
  <dc:subject/>
  <dc:title>УТВЕРЖДАЮ</dc:title>
</cp:coreProperties>
</file>