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/>
      </w:pPr>
      <w:r>
        <w:rPr>
          <w:b/>
          <w:bCs/>
          <w:color w:val="000000"/>
          <w:sz w:val="24"/>
          <w:szCs w:val="24"/>
        </w:rPr>
        <w:t>ДОГОВОР № 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образовании на обучение по дополнительны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тельным программам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. Амурск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"     "                20  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и фирменное наименование (при наличии)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нтр творчества «Темп» г. Амурска Амурского муниципального района Хабаровского края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ющей образовательную деятельность по дополнительным  образовательным программам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осуществляющее образовательную деятельность (далее – образовательная организ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бессрочной лицензии от " 07 "  ноября  2014 г.  регистрационный №1676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27ЛО1 № 0000770,  выданной Министерством образования и науки Хабаровского края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лиценз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"Исполнитель", в лице исполняющей обязанности директора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олуяновой Евгении Валентиновны, действующего на основании Устава</w:t>
      </w:r>
      <w:r>
        <w:rPr>
          <w:rFonts w:cs="Times New Roman" w:ascii="Times New Roman" w:hAnsi="Times New Roman"/>
          <w:sz w:val="22"/>
          <w:szCs w:val="22"/>
        </w:rPr>
        <w:t xml:space="preserve"> именуемый  в дальнейшем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, фамилия, имя, отчество)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"Заказчик"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онного представителя несовершеннолетнего лица, зачисляемого на обуч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действующий в интересах несовершеннолетнего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м в дальнейшем "Обучающийся" , 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0" w:name="Par68"/>
      <w:bookmarkStart w:id="1" w:name="Par68"/>
      <w:bookmarkEnd w:id="1"/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 Исполнитель   обязуется   предоставить   образовательную  услугу, а  Заказчик обязуется   оплатить образовательную  услугу по предоставлению образовательной услуги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Подготовка дошкольников к школ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ополнительной образовательной программ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- очная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- дополнительная образовательная программа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– дополнительная и (или) направленность образовательной программы –  социально-педагогическая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1 год, 144 часа, 4 часа в неделю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1.3. После освоения Обучающимся образовательной программы  и  успешного прохождения итоговой аттестации  ему  выдается сертификат, установленного учреждением образц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 об образовании и (или) о квалификации или документ  об обуч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 Права Исполнителя, Заказчика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Исполнитель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1.2. Применять к Обучающемуся меры поощрения и меры  для установления дисциплинарного взыскания к родителям (законным представителям)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8">
        <w:r>
          <w:rPr>
            <w:rStyle w:val="InternetLink"/>
            <w:color w:val="000000"/>
            <w:sz w:val="24"/>
            <w:szCs w:val="24"/>
          </w:rPr>
          <w:t>разделом I</w:t>
        </w:r>
      </w:hyperlink>
      <w:r>
        <w:rPr>
          <w:color w:val="000000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2.1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2.2. Получать полную и достоверную информацию об оценке 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частью 1 статьи 34</w:t>
        </w:r>
      </w:hyperlink>
      <w:r>
        <w:rPr>
          <w:color w:val="000000"/>
          <w:sz w:val="24"/>
          <w:szCs w:val="24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3.1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I. Обязанности Исполнителя, Заказчика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Исполнитель обязан: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обучающегося.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атегория обучающегося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"Об образовани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68">
        <w:r>
          <w:rPr>
            <w:rStyle w:val="InternetLink"/>
            <w:color w:val="000000"/>
            <w:sz w:val="24"/>
            <w:szCs w:val="24"/>
          </w:rPr>
          <w:t>разделом I</w:t>
        </w:r>
      </w:hyperlink>
      <w:r>
        <w:rPr>
          <w:color w:val="000000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1.5. Сохранить место за Обучающимся гарантированно в случае пропуска занятий по уважительным причинам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больничный лис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тпуск родителя (законного представителя) с предоставлением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1.6. Принимать от Заказчика за Обучающегося плату за образовательные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68">
        <w:r>
          <w:rPr>
            <w:rStyle w:val="InternetLink"/>
            <w:color w:val="000000"/>
            <w:sz w:val="24"/>
            <w:szCs w:val="24"/>
          </w:rPr>
          <w:t>разделе I</w:t>
        </w:r>
      </w:hyperlink>
      <w:r>
        <w:rPr>
          <w:color w:val="000000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 (в случае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color w:val="000000"/>
            <w:sz w:val="24"/>
            <w:szCs w:val="24"/>
          </w:rPr>
          <w:t>статье 43</w:t>
        </w:r>
      </w:hyperlink>
      <w:r>
        <w:rPr>
          <w:color w:val="000000"/>
          <w:sz w:val="24"/>
          <w:szCs w:val="24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V. Стоимость услуг, сроки и порядок их оплаты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Стоимость одного часа занятия составляет 145,00 рублей. Полная стоимость платных образовательных услуг за весь период обучения Обучающегося составляет  </w:t>
      </w:r>
      <w:r>
        <w:rPr>
          <w:color w:val="000000"/>
          <w:sz w:val="24"/>
          <w:szCs w:val="24"/>
          <w:u w:val="single"/>
        </w:rPr>
        <w:t>2088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плата по настоящему договору осуществляется ежемесячно, не позднее 05 числа  текущего месяца за услугу оказанную в предыдущем месяце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плате производится  безналичным платежом в российских рублях  путем перечисления денежных средств на расчетный счет учреждения, указанный  в  </w:t>
      </w:r>
      <w:hyperlink w:anchor="Par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 I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атой оплаты считается дата поступления денежных средств на расчетный счет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 Основания изменения и расторжения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установления нарушения порядка приема в образовательную организацию, повлекшего по вине законного представителя Обучающегося, его незаконное зачисление в эту образовательную организац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росрочки оплаты стоимости платных образовательных услуг более чем на 15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Настоящий Договор расторгается досрочн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5. Обучающийся 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I. Ответственность Исполнителя, Заказчика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 30-днев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4.2. Расторгнуть Договор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Срок действия Договора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I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8.3. Настоящий Договор составлен в  </w:t>
      </w:r>
      <w:r>
        <w:rPr>
          <w:color w:val="000000"/>
          <w:sz w:val="24"/>
          <w:szCs w:val="24"/>
          <w:u w:val="single"/>
        </w:rPr>
        <w:t>2-х</w:t>
      </w:r>
      <w:r>
        <w:rPr>
          <w:color w:val="000000"/>
          <w:sz w:val="24"/>
          <w:szCs w:val="24"/>
        </w:rPr>
        <w:t xml:space="preserve"> 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2" w:name="Par182"/>
      <w:bookmarkEnd w:id="2"/>
      <w:r>
        <w:rPr/>
        <w:t>IX. Адреса и реквизиты сторо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сполнител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казчик: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 xml:space="preserve">Муниципальное бюджетное образовательное </w:t>
            </w:r>
            <w:r>
              <w:rPr/>
              <w:t>учреждение дополнительного образования</w:t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>
                <w:u w:val="single"/>
              </w:rPr>
              <w:t>центр творчества «Темп» г. Амурска Амурского муниципального района Хабаровского края (МБУ Темп)</w:t>
            </w:r>
          </w:p>
          <w:p>
            <w:pPr>
              <w:pStyle w:val="ConsPlusCel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 xml:space="preserve">(полное наименование и фирменное наименование (при наличии)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>
                <w:sz w:val="18"/>
                <w:szCs w:val="18"/>
              </w:rPr>
              <w:t xml:space="preserve">фамилия, имя, отчество (при наличии), наименование юридического лица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682640, Хабаровский край, г.Амурск, пр. Победы,8а,тел: 2-67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, № телеф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</w:t>
            </w:r>
            <w:r>
              <w:rPr>
                <w:sz w:val="24"/>
                <w:szCs w:val="24"/>
              </w:rPr>
              <w:t>: УФК по Хабаровскому краю (ФУ Амурского МР (МБУ «Темп») ЛС 201230614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2706017088/2706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34643086030002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18"/>
                <w:szCs w:val="18"/>
              </w:rPr>
              <w:t>паспорт: серия, номер, когда и кем выда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ХАБАРОВСК Б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//УФК по Хабаров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Хабаровс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813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(при наличии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КОД по БК</w:t>
            </w:r>
            <w:r>
              <w:rPr/>
              <w:t>:  00000000000000000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ОКТМО</w:t>
            </w:r>
            <w:r>
              <w:rPr/>
              <w:t>: 08603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                                                                              подпис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18"/>
                <w:szCs w:val="18"/>
              </w:rPr>
              <w:t>М.П.                                                                              подпись</w:t>
            </w:r>
          </w:p>
        </w:tc>
      </w:tr>
    </w:tbl>
    <w:p>
      <w:pPr>
        <w:pStyle w:val="ConsPlusCel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5"/>
      <w:szCs w:val="25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Сильная ссылка"/>
    <w:qFormat/>
    <w:rPr>
      <w:b/>
      <w:bCs/>
      <w:smallCaps/>
      <w:color w:val="4472C4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A3534DB82D49F147EF2BA8524B7CD355E0AAC41FCE18F4332EF59EB0953BC37FF8557D71F1C0FCZ507C" TargetMode="External"/><Relationship Id="rId3" Type="http://schemas.openxmlformats.org/officeDocument/2006/relationships/hyperlink" Target="consultantplus://offline/ref=E7A3534DB82D49F147EF2BA8524B7CD355E1AAC81ACF18F4332EF59EB0Z905C" TargetMode="External"/><Relationship Id="rId4" Type="http://schemas.openxmlformats.org/officeDocument/2006/relationships/hyperlink" Target="consultantplus://offline/ref=E7A3534DB82D49F147EF2BA8524B7CD355E0AAC41FCE18F4332EF59EB0Z905C" TargetMode="External"/><Relationship Id="rId5" Type="http://schemas.openxmlformats.org/officeDocument/2006/relationships/hyperlink" Target="consultantplus://offline/ref=E7A3534DB82D49F147EF2BA8524B7CD355E0AAC41FCE18F4332EF59EB0953BC37FF8557D71F1C1F2Z50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50:00Z</dcterms:created>
  <dc:creator>Начальник</dc:creator>
  <dc:description/>
  <cp:keywords/>
  <dc:language>en-US</dc:language>
  <cp:lastModifiedBy>ГлавБух</cp:lastModifiedBy>
  <cp:lastPrinted>2021-09-15T16:51:00Z</cp:lastPrinted>
  <dcterms:modified xsi:type="dcterms:W3CDTF">2024-09-03T06:44:00Z</dcterms:modified>
  <cp:revision>75</cp:revision>
  <dc:subject/>
  <dc:title/>
</cp:coreProperties>
</file>