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  <w:gridCol w:w="413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приказом директора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6"/>
                                        <w:szCs w:val="22"/>
                                      </w:rPr>
                                      <w:t>от 23.09.2024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№ 82-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9pt;mso-wrap-distance-right:0pt;mso-wrap-distance-top:0pt;mso-wrap-distance-bottom:10pt;margin-top:2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  <w:gridCol w:w="413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приказом директора цент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26"/>
                                  <w:szCs w:val="22"/>
                                </w:rPr>
                                <w:t>от 23.09.2024</w:t>
                              </w:r>
                            </w:hyperlink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№ 82-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C00000"/>
          <w:sz w:val="40"/>
          <w:szCs w:val="28"/>
        </w:rPr>
        <w:t xml:space="preserve">                   </w:t>
      </w:r>
      <w:r>
        <w:rPr>
          <w:b/>
          <w:color w:val="C00000"/>
          <w:sz w:val="40"/>
          <w:szCs w:val="28"/>
        </w:rPr>
        <w:t xml:space="preserve">Расписание занятий МБУ «Темп»,  </w:t>
      </w:r>
    </w:p>
    <w:p>
      <w:pPr>
        <w:pStyle w:val="Normal"/>
        <w:jc w:val="center"/>
        <w:rPr/>
      </w:pPr>
      <w:r>
        <w:rPr>
          <w:rFonts w:eastAsia="Times New Roman"/>
          <w:b/>
          <w:color w:val="C00000"/>
          <w:sz w:val="40"/>
          <w:szCs w:val="28"/>
        </w:rPr>
        <w:t xml:space="preserve">                  </w:t>
      </w:r>
      <w:r>
        <w:rPr>
          <w:b/>
          <w:color w:val="C00000"/>
          <w:sz w:val="40"/>
          <w:szCs w:val="28"/>
        </w:rPr>
        <w:t>оказываемых на платной основе</w:t>
      </w:r>
    </w:p>
    <w:p>
      <w:pPr>
        <w:pStyle w:val="Style15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 xml:space="preserve">                  </w:t>
      </w:r>
      <w:r>
        <w:rPr>
          <w:b/>
          <w:color w:val="C00000"/>
          <w:sz w:val="40"/>
          <w:szCs w:val="28"/>
        </w:rPr>
        <w:t>в  2024-2025 учебном году</w:t>
      </w:r>
    </w:p>
    <w:p>
      <w:pPr>
        <w:pStyle w:val="Normal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942975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36"/>
                              <w:gridCol w:w="709"/>
                              <w:gridCol w:w="958"/>
                              <w:gridCol w:w="8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Час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День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22"/>
                                    </w:rPr>
                                    <w:t>«Подготовка  к школе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34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Ин-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  <w:t>18.00 -2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22"/>
                                    </w:rPr>
                                    <w:t>18.00 -2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26.7pt;mso-wrap-distance-left:9pt;mso-wrap-distance-right:9pt;mso-wrap-distance-top:0pt;mso-wrap-distance-bottom:0pt;margin-top:7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36"/>
                        <w:gridCol w:w="709"/>
                        <w:gridCol w:w="958"/>
                        <w:gridCol w:w="8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Час 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День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22"/>
                              </w:rPr>
                              <w:t>«Подготовка  к школе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3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Ин-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22"/>
                              </w:rPr>
                              <w:t>18.00 -2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22"/>
                              </w:rPr>
                              <w:t>18.00 -2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ecretar%5CDesktop%5C&#1055;&#1086;&#1095;&#1090;&#1072;%5C&#1055;&#1086;&#1095;&#1090;&#1072;%20&#1079;&#1072;%202015%20&#1075;&#1086;&#1076;%5C03%20&#1052;&#1072;&#1088;&#1090;%5C13%20&#1084;&#1072;&#1088;&#1090;&#1072;%202015%5C&#1055;&#1040;%20&#1054;%20&#1089;&#1090;&#1086;&#1080;&#1084;&#1086;&#1089;&#1090;&#1080;%20&#1087;&#1091;&#1090;&#1077;&#1074;&#1082;&#1080;%5C291.docx" TargetMode="External"/><Relationship Id="rId3" Type="http://schemas.openxmlformats.org/officeDocument/2006/relationships/hyperlink" Target="../../C:%5CUsers%5CSecretar%5CDesktop%5C&#1055;&#1086;&#1095;&#1090;&#1072;%5C&#1055;&#1086;&#1095;&#1090;&#1072;%20&#1079;&#1072;%202015%20&#1075;&#1086;&#1076;%5C03%20&#1052;&#1072;&#1088;&#1090;%5C13%20&#1084;&#1072;&#1088;&#1090;&#1072;%202015%5C&#1055;&#1040;%20&#1054;%20&#1089;&#1090;&#1086;&#1080;&#1084;&#1086;&#1089;&#1090;&#1080;%20&#1087;&#1091;&#1090;&#1077;&#1074;&#1082;&#1080;%5C29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55:00Z</dcterms:created>
  <dc:creator>Администратор</dc:creator>
  <dc:description/>
  <cp:keywords/>
  <dc:language>en-US</dc:language>
  <cp:lastModifiedBy>Poluynova</cp:lastModifiedBy>
  <cp:lastPrinted>2024-09-23T16:03:00Z</cp:lastPrinted>
  <dcterms:modified xsi:type="dcterms:W3CDTF">2024-09-23T06:05:00Z</dcterms:modified>
  <cp:revision>123</cp:revision>
  <dc:subject/>
  <dc:title>СОГЛАСОВАНО                                                                                  УТВЕРЖДАЮ</dc:title>
</cp:coreProperties>
</file>