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Результаты деятельности учреждения, качеств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Результаты оценки качества образо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4 – 2025 учебном году полнота реализации образовательных программ -  87 %, результативность усвоения программы   – 82 %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Достижения обучающихс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4-2025 учебном году обучающиеся МБУ «Темп»   приняли участие в  116      конкурсных мероприятиях разного уровня (2023-2024-146)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56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5pt;margin-top:-28.5pt;width:428.15pt;height:22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661990" r:id="rId2"/>
        </w:object>
      </w:r>
    </w:p>
    <w:p>
      <w:pPr>
        <w:pStyle w:val="Style17"/>
        <w:ind w:firstLine="708"/>
        <w:jc w:val="both"/>
        <w:rPr/>
      </w:pPr>
      <w:r>
        <w:rPr>
          <w:b/>
          <w:bCs/>
          <w:sz w:val="26"/>
          <w:szCs w:val="26"/>
          <w:lang w:val="en-US" w:eastAsia="en-US"/>
        </w:rPr>
        <w:t xml:space="preserve"> </w:t>
      </w: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призеров и участников в конкурсных мероприятиях в 2024-2025 учебном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object w:dxaOrig="7410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15pt;margin-top:10.15pt;width:370.7pt;height:22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55384554" r:id="rId4"/>
        </w:objec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>Достижения педагогов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20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оказателем профессионального мастерства педагогов является участие в профессиональных, творческих   конкурсах, проектах различного уровня и мероприятиях, демонстрирующих мастерство педагога. В 2024-2025 учебном году в конкурсных мероприятиях были активны </w:t>
      </w:r>
      <w:r>
        <w:rPr/>
        <w:t>14 педагогов (62%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ников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Результативность участия в конкурсах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992"/>
        <w:gridCol w:w="1134"/>
        <w:gridCol w:w="992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изер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зовых мест</w:t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ивность развития системы образования учреждения напрямую зависит от уровня профессиональной компетентности   педагогов.  В учреждении постоянно отслеживаются результаты </w:t>
      </w:r>
      <w:r>
        <w:rPr>
          <w:rFonts w:cs="Times New Roman" w:ascii="Times New Roman" w:hAnsi="Times New Roman"/>
          <w:i/>
          <w:sz w:val="26"/>
          <w:szCs w:val="26"/>
        </w:rPr>
        <w:t>участия педагогов в методической работе</w:t>
      </w:r>
      <w:r>
        <w:rPr>
          <w:rFonts w:cs="Times New Roman" w:ascii="Times New Roman" w:hAnsi="Times New Roman"/>
          <w:sz w:val="26"/>
          <w:szCs w:val="26"/>
        </w:rPr>
        <w:t xml:space="preserve">, их активность и профессионализм.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23"/>
        <w:gridCol w:w="1124"/>
        <w:gridCol w:w="1124"/>
        <w:gridCol w:w="112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работ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ив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36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ов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семинация  педагогического опыта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в картотеку учре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педагогов на сайте учре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азы педагогического опы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продук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й, творческий конкур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оказатели свидетельствуют о довольно высоком уровне профессиональной компетенции педагогического коллектива, его творческом росте, который обеспечивается организацией работы по овладению достижениями психолого-педагогической науки, постоянным стимулированием их самообразовани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</w:rPr>
        <w:t xml:space="preserve">Данные о достижениях и проблемах социализации 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>обучающихс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ешения проблемы социализации обучающихся, создания условий для сохранения, укрепления и развития физического, психологического, духовного здоровья и социального благополучия в 2024-2025 были проведены следующие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учебно-игровые сборы</w:t>
      </w:r>
      <w:r>
        <w:rPr>
          <w:rFonts w:cs="Times New Roman" w:ascii="Times New Roman" w:hAnsi="Times New Roman"/>
          <w:sz w:val="26"/>
          <w:szCs w:val="26"/>
        </w:rPr>
        <w:t>: «Мой любимый Хабаровский край», «Осенняя лавка чудес», «15-летняя девочка», «Школа вожатого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акции:</w:t>
      </w:r>
      <w:r>
        <w:rPr>
          <w:rFonts w:cs="Times New Roman" w:ascii="Times New Roman" w:hAnsi="Times New Roman"/>
          <w:sz w:val="26"/>
          <w:szCs w:val="26"/>
        </w:rPr>
        <w:t xml:space="preserve"> «Неравнодушные сердца», «Новогодняя неделя добра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конкурсы</w:t>
      </w:r>
      <w:r>
        <w:rPr>
          <w:rFonts w:cs="Times New Roman" w:ascii="Times New Roman" w:hAnsi="Times New Roman"/>
          <w:sz w:val="26"/>
          <w:szCs w:val="26"/>
        </w:rPr>
        <w:t xml:space="preserve">: Муниципальный конкурс патриотической песни «Огни Победы», районный конкурс чтецов «Была война. Была Победа», «Вожатый года-2025», «городской конкурс знатоков ЗОЖ», «Новое поколение ЗА здоровый образ жизни!», конкурс плакатов и видеороликов «Подслушано у молодежи»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тренинги для старшеклассников</w:t>
      </w:r>
      <w:r>
        <w:rPr>
          <w:rFonts w:cs="Times New Roman" w:ascii="Times New Roman" w:hAnsi="Times New Roman"/>
          <w:sz w:val="26"/>
          <w:szCs w:val="26"/>
        </w:rPr>
        <w:t xml:space="preserve">: «Жизненные ценности», «Я-концепция», «СТОП Вич/СПИД», по профилактике курения, употребления наркосодержащих смесей: «Дыши свободно!», «Вертикальный предел»,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Общий охват   мероприятиями данного блока составил 5269 (в 2023-2024 -9010 чел.)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Оценки и отзывы потребителей образовательных услуг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анкеты «Удовлетворённость образовательными услугами МБУ «Темп» 99% родителей, законных представителей удовлетворены качеством предоставляемых   услуг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6"/>
        </w:rPr>
        <w:t xml:space="preserve">Мероприятия, реализуемые в интересах и с участие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естного сообществ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040"/>
        <w:gridCol w:w="2734"/>
      </w:tblGrid>
      <w:tr>
        <w:trPr>
          <w:trHeight w:val="1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тнер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аздничного новогоднего мероприятия для детей участников С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мурского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 100 сем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йонный праздник «С днем учителя»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районный фестиваль детских творческих коллективов «Весна. Победа. Памят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ла-концерт фестиваля «Весна. Победа. Память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здник «Выпускник-2025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Вожатый год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МИи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 300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 2000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 500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 500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 250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ация трудоустройства   несовершеннолетни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занятости населени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устройство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человека;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родской конкурс знатоков «Новое поколение «ЗА здоровый образ жизни!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ие турниры по шахмат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родской конкурс «Победный май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поселения «Город Амурск»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 80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 70 че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25 чел.</w:t>
            </w:r>
          </w:p>
        </w:tc>
      </w:tr>
      <w:tr>
        <w:trPr>
          <w:trHeight w:val="1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онкурс «Подслушано у молодеж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 по молодежной политике администрации Амурского  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 35 чел.</w:t>
            </w:r>
          </w:p>
        </w:tc>
      </w:tr>
    </w:tbl>
    <w:p>
      <w:pPr>
        <w:pStyle w:val="Style17"/>
        <w:ind w:left="70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0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Взаимодействие с образовательными организациями</w:t>
      </w:r>
    </w:p>
    <w:p>
      <w:pPr>
        <w:pStyle w:val="Style17"/>
        <w:ind w:left="70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мурского района</w:t>
      </w:r>
    </w:p>
    <w:p>
      <w:pPr>
        <w:pStyle w:val="Style17"/>
        <w:ind w:left="70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им из важнейших блоков взаимодействия центра и образовательных учреждений города является организация массовых мероприятий со школьниками.</w:t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4-2025 уч. году 7259 учащихся стали их участниками.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189865</wp:posOffset>
            </wp:positionV>
            <wp:extent cx="2589530" cy="2684780"/>
            <wp:effectExtent l="0" t="0" r="0" b="0"/>
            <wp:wrapNone/>
            <wp:docPr id="1" name="risun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unok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1815</wp:posOffset>
            </wp:positionH>
            <wp:positionV relativeFrom="paragraph">
              <wp:posOffset>147320</wp:posOffset>
            </wp:positionV>
            <wp:extent cx="3049270" cy="2289175"/>
            <wp:effectExtent l="0" t="0" r="0" b="0"/>
            <wp:wrapNone/>
            <wp:docPr id="2" name="IMG-20250405-WA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20250405-WA0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7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1825</wp:posOffset>
            </wp:positionH>
            <wp:positionV relativeFrom="paragraph">
              <wp:posOffset>255905</wp:posOffset>
            </wp:positionV>
            <wp:extent cx="2287905" cy="3043555"/>
            <wp:effectExtent l="0" t="0" r="0" b="0"/>
            <wp:wrapNone/>
            <wp:docPr id="3" name="arduinshh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duinshhi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985</wp:posOffset>
            </wp:positionH>
            <wp:positionV relativeFrom="paragraph">
              <wp:posOffset>632460</wp:posOffset>
            </wp:positionV>
            <wp:extent cx="4425950" cy="2376805"/>
            <wp:effectExtent l="0" t="0" r="0" b="0"/>
            <wp:wrapNone/>
            <wp:docPr id="4" name="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p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hanging="72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i/>
      <w:iCs/>
      <w:spacing w:val="-1"/>
      <w:sz w:val="21"/>
      <w:szCs w:val="21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Сноска (3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20" w:after="0"/>
      <w:ind w:hanging="380"/>
      <w:jc w:val="both"/>
    </w:pPr>
    <w:rPr>
      <w:rFonts w:ascii="Times New Roman" w:hAnsi="Times New Roman" w:eastAsia="Times New Roman" w:cs="Times New Roman"/>
      <w:i/>
      <w:i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54" w:before="720" w:after="72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5:00Z</dcterms:created>
  <dc:creator>Администратор</dc:creator>
  <dc:description/>
  <cp:keywords/>
  <dc:language>en-US</dc:language>
  <cp:lastModifiedBy>ПолуяноваЕВ</cp:lastModifiedBy>
  <cp:lastPrinted>2025-07-04T11:37:00Z</cp:lastPrinted>
  <dcterms:modified xsi:type="dcterms:W3CDTF">2025-09-08T02:39:00Z</dcterms:modified>
  <cp:revision>85</cp:revision>
  <dc:subject/>
  <dc:title>1</dc:title>
</cp:coreProperties>
</file>